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-284" w:hanging="0"/>
        <w:rPr/>
      </w:pPr>
      <w:r>
        <w:rPr>
          <w:sz w:val="20"/>
          <w:szCs w:val="20"/>
        </w:rPr>
        <w:t xml:space="preserve">Załącznik Nr 1 do Zarządzenia nr  585/2022 Burmistrza Ponieca z dnia 14.11.2022 r. </w:t>
      </w:r>
    </w:p>
    <w:p>
      <w:pPr>
        <w:pStyle w:val="Normal"/>
        <w:ind w:left="7799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799" w:right="-284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PROJEKT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/…../2022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Poniecu </w:t>
      </w:r>
    </w:p>
    <w:p>
      <w:pPr>
        <w:pStyle w:val="Normal"/>
        <w:ind w:right="-284" w:hanging="0"/>
        <w:jc w:val="center"/>
        <w:rPr/>
      </w:pPr>
      <w:r>
        <w:rPr>
          <w:b/>
          <w:sz w:val="26"/>
          <w:szCs w:val="26"/>
        </w:rPr>
        <w:t>z dnia .... grudnia 2022 r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sprawie uchwały budżetowej na rok 2023</w:t>
      </w:r>
      <w:r>
        <w:rPr>
          <w:b/>
        </w:rPr>
        <w:t>.</w:t>
      </w:r>
    </w:p>
    <w:p>
      <w:pPr>
        <w:pStyle w:val="Normal"/>
        <w:ind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284" w:firstLine="709"/>
        <w:rPr/>
      </w:pPr>
      <w:r>
        <w:rPr>
          <w:sz w:val="22"/>
          <w:szCs w:val="22"/>
        </w:rPr>
        <w:t>Na podstawie art.18 ust. 2 pkt 4 , pkt 9 lit d., pkt 10 ustawy z dnia 8 marca 1990 r. o samorządzie gminnym (t.j. Dz. U. z 2022 poz.559 ze zm.), art.  211, 212, 214, 215, 222, 235-237,239,  258 i 264 ust.3 ustawy z dnia 27 sierpnia 2009 r. o finansach publicznych (t.j. Dz. U. z 2022 poz.1634 ze zm.) Rada Miejska w Poniecu uchwala, co następuje: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>
          <w:sz w:val="22"/>
          <w:szCs w:val="22"/>
        </w:rPr>
        <w:t>§ 1.</w:t>
        <w:tab/>
        <w:t>1.</w:t>
        <w:tab/>
        <w:t>Ustala się łączną kwotę dochodów budżetu na 2023 rok w wysokości 47.153.254,73 zł.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>
          <w:sz w:val="22"/>
          <w:szCs w:val="22"/>
        </w:rPr>
        <w:tab/>
        <w:tab/>
        <w:t>1) dochody bieżące w kwocie 30.442.754,73 zł.,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) dochody majątkowe w kwocie 16.710.500,00 zł.</w:t>
      </w:r>
    </w:p>
    <w:p>
      <w:pPr>
        <w:pStyle w:val="Normal"/>
        <w:tabs>
          <w:tab w:val="clear" w:pos="709"/>
          <w:tab w:val="left" w:pos="426" w:leader="none"/>
        </w:tabs>
        <w:ind w:right="-284" w:hanging="0"/>
        <w:rPr/>
      </w:pPr>
      <w:r>
        <w:rPr>
          <w:sz w:val="22"/>
          <w:szCs w:val="22"/>
        </w:rPr>
        <w:tab/>
        <w:t>zgodnie z załącznikiem Nr 1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ab/>
        <w:t>2.</w:t>
        <w:tab/>
        <w:t>Dochody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dotacje celowe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leconych ustawami w kwocie 2.480.094,00  zł. zgodnie z załącznikiem Nr 3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 xml:space="preserve">2) dotacje celowe na realizację zadań realizowanych w drodze umów  lub 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>porozumień z innymi jednostkami samorządu terytorialnego w kwocie 101.476,00 zł. zgodnie z załącznikiem Nr 4,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pl-PL"/>
        </w:rPr>
        <w:t xml:space="preserve">          </w:t>
      </w:r>
      <w:r>
        <w:rPr>
          <w:rFonts w:eastAsia="Times New Roman"/>
          <w:sz w:val="22"/>
          <w:szCs w:val="22"/>
          <w:lang w:eastAsia="pl-PL"/>
        </w:rPr>
        <w:t xml:space="preserve">3) dotacje i środki na finansowanie wydatków na realizację zadań finansowanych z </w:t>
      </w:r>
    </w:p>
    <w:p>
      <w:pPr>
        <w:pStyle w:val="Normal"/>
        <w:ind w:left="709" w:hanging="709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</w:t>
      </w:r>
      <w:r>
        <w:rPr>
          <w:rFonts w:eastAsia="Times New Roman"/>
          <w:sz w:val="22"/>
          <w:szCs w:val="22"/>
          <w:lang w:eastAsia="pl-PL"/>
        </w:rPr>
        <w:t>udziałem środków, o których mowa w art. 5 ust. 1 pkt 2 i 3 ustawy o finansach publicznych w    kwocie 22.912,13 zł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2.</w:t>
        <w:tab/>
        <w:t>1.</w:t>
        <w:tab/>
        <w:t>Ustala się łączną kwotę wydatków budżetu na 2022 rok w wysokości 48.753.254,73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 tego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1) wydatki bieżące w kwocie 31.022.254,73  zł.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2) wydatki majątkowe w kwocie 17.731.000,00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zgodnie z załącznikiem Nr 2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>2. Wydatki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 xml:space="preserve">1) wydatki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leconych ustawami w kwocie 2.480.094,00  zł. zgodnie z załącznikiem Nr 3,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 xml:space="preserve">2) wydatki na realizację zadań realizowanych w drodze umów lub 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/>
      </w:pPr>
      <w:r>
        <w:rPr>
          <w:sz w:val="22"/>
          <w:szCs w:val="22"/>
        </w:rPr>
        <w:tab/>
        <w:tab/>
        <w:t>porozumień z innymi jednostkami samorządu terytorialnego w kwocie 101.476,00 zł.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zgodnie z załącznikiem Nr 4,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3) wydatki na przedsięwzięcia realizowane w ramach Funduszu Sołeckiego w kwocie </w:t>
        <w:br/>
        <w:t>457.110,34 zł. jak w załączniku Nr 11</w:t>
      </w:r>
    </w:p>
    <w:p>
      <w:pPr>
        <w:pStyle w:val="Normal"/>
        <w:tabs>
          <w:tab w:val="left" w:pos="426" w:leader="none"/>
          <w:tab w:val="left" w:pos="709" w:leader="none"/>
        </w:tabs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4) wydatki na programy finansowe z udziałem środków </w:t>
      </w:r>
      <w:r>
        <w:rPr>
          <w:rFonts w:eastAsia="Times New Roman"/>
          <w:sz w:val="22"/>
          <w:szCs w:val="22"/>
          <w:lang w:eastAsia="pl-PL"/>
        </w:rPr>
        <w:t>o których mowa w art. 5 ust. 1 pkt 2 i 3 ustawy o finansach publicznych w części związanej z realizacją zadań jednostki samorządu terytorialnego w kwocie 22.912,13 zł</w:t>
      </w:r>
    </w:p>
    <w:p>
      <w:pPr>
        <w:pStyle w:val="Normal"/>
        <w:tabs>
          <w:tab w:val="left" w:pos="426" w:leader="none"/>
          <w:tab w:val="left" w:pos="709" w:leader="none"/>
        </w:tabs>
        <w:ind w:righ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  <w:tab/>
        <w:t>Wydatki,  o których mowa w ust. 1 pkt 1 obejmują w szczególności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>1)</w:t>
        <w:tab/>
        <w:t>wydatki jednostek budżetowych w kwocie 24.374.395,60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ab/>
        <w:t>a) wynagrodzenia i składki od nich naliczane 15.931.437,2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wydatki związane z realizacją ich statutowych zadań 8.442.958,4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2)</w:t>
        <w:tab/>
        <w:t>dotacje na zadania bieżące w kwocie 2.874.300,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3)</w:t>
        <w:tab/>
        <w:t>świadczenia na rzecz osób fizycznych 3.500.647,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4)  wydatki na obsługę długu w wysokości 25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4. Wydatki, o których mowa w ust. 1 pkt 2 obejmują w szczególności wydatki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majątkowe roczne zgodnie z załącznikiem Nr 5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567" w:right="-283" w:hanging="567"/>
        <w:rPr>
          <w:sz w:val="22"/>
          <w:szCs w:val="22"/>
        </w:rPr>
      </w:pPr>
      <w:r>
        <w:rPr>
          <w:sz w:val="22"/>
          <w:szCs w:val="22"/>
        </w:rPr>
        <w:t>§ 3. Deficyt budżetu w kwocie  1.600.000,00 zł. zostanie sfinansowany przychodami z tytułu pożyczek i kredyt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>
          <w:sz w:val="22"/>
          <w:szCs w:val="22"/>
        </w:rPr>
        <w:t>§ 4.</w:t>
        <w:tab/>
        <w:t>„ § 4. Określa się łączne kwoty planowanych przychodów i rozchodów :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1) przychody 3.380.000,00 zł</w:t>
      </w:r>
    </w:p>
    <w:p>
      <w:pPr>
        <w:pStyle w:val="Normal"/>
        <w:tabs>
          <w:tab w:val="left" w:pos="426" w:leader="none"/>
          <w:tab w:val="left" w:pos="709" w:leader="none"/>
        </w:tabs>
        <w:ind w:right="-283" w:hanging="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) rozchody 1.780.000,00 zł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godnie z  załącznikiem Nr 6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5.</w:t>
        <w:tab/>
        <w:t>Ustala się zestawienie planowanych kwot dotacji  udzielanych z budżetu Gmin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dotacje dla sektora finansów publicznych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tacje dla jednostek spoza sektora finansów publicznych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 xml:space="preserve">zgodnie z załącznikiem Nr 7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 6.</w:t>
        <w:tab/>
        <w:t>Tworzy się rezerw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) </w:t>
        <w:tab/>
        <w:t>ogólną w wysokości 50.000,-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 xml:space="preserve">2) </w:t>
        <w:tab/>
        <w:t>celowe w wysokości 85.000,- zł. z teg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ab/>
        <w:t>a)</w:t>
        <w:tab/>
        <w:t xml:space="preserve">na realizację zadań własnych z zakresu zarządzania kryzysowego 75.000,-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na zadnia inwestycyjne 10.000,-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§ 7. Określa się plan przychodów i kosztów samorządowego zakładu budżetowego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>zgodnie z załącznikiem Nr 8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 8.</w:t>
        <w:tab/>
        <w:t xml:space="preserve">1. Dochody z tytułu wydawania zezwoleń na sprzedaż napojów alkoholowych, dochodów z wpływów z części opłat za zezwolenia na sprzedaż napojów alkoholowych w obrocie hurtowym w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>kwocie 220.000,- zł. przeznacza się na realizację Gminnego Programu Profilaktyki i Rozwiązywania Problemów Alkoholowych i Przeciwdziałania Narkomanii na terenie gminy Poniec w roku 2023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>2.Wydatki  na realizację Gminnego Programu Profilaktyki i Rozwiązywania Problemów Alkoholowych i Przeciwdziałania Narkomanii na terenie gminy Poniec w roku 2023 określa się na kwotę 220.000,00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ab/>
        <w:t>1)  profilaktykę i rozwiązywanie problemów alkoholowych 214.900,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0"/>
        <w:rPr/>
      </w:pPr>
      <w:r>
        <w:rPr>
          <w:sz w:val="22"/>
          <w:szCs w:val="22"/>
        </w:rPr>
        <w:tab/>
        <w:t xml:space="preserve">2)  przeciwdziałanie narkomanii 5.100,- zł.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zgodnie z  załącznikiem Nr 9.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 9. Dochody z wpływów z tytułu opłat i kar, o których mowa w art. 402 ust. 4-6 ustawy z dnia 27 kwietnia 2001 r. – Prawo ochrony środowiska ( t.j Dz. U. z 2021 r. poz 1973 ze  zm.) przeznacza się na finansowanie wydatków z zakresu ochrony środowiska, określonych w art. 403 ust. 2 ww. ustawy zgodnie z załącznikiem Nr 10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 xml:space="preserve">§10. Środki z Funduszu Przeciwdziałania COVID-19 na finansowanie lub dofinansowanie kosztów realizacji inwestycji i zakupów inwestycyjnych związanych z przeciwdziałaniem COVID-19  w ramach rządowego programu Polski Ład: </w:t>
      </w:r>
      <w:r>
        <w:rPr/>
        <w:t>Program Inwestycji Strategicznych</w:t>
      </w:r>
      <w:r>
        <w:rPr>
          <w:sz w:val="22"/>
          <w:szCs w:val="22"/>
        </w:rPr>
        <w:t xml:space="preserve"> przeznacza się na sfinansowanie wydatków majątkowych zgodnie z załącznikiem nr 12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§11.</w:t>
        <w:tab/>
        <w:t xml:space="preserve"> Ustala się limit zobowiązań z tytułu zaciąganych kredytów i pożyczek w kwocie 5.880. 000,00 zł. w tym na pokrycie występującego w ciągu roku przejściowego deficytu budżetu Gminy  w kwocie 2.500.000,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§12.</w:t>
        <w:tab/>
        <w:t>Upoważnia się Burmistrza Ponieca d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zaciągania kredytów i pożyczek na pokrycie występującego   w ciągu roku przejściowego deficytu budżetu do wysokości 2.50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709" w:right="-284" w:hanging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)</w:t>
        <w:tab/>
        <w:t>dokonywania zmian w budżecie polegających na przeniesieniach w planie wydatków miedzy    paragrafami i rozdziałami w ramach działu w zakresie wydatków na wynagrodzenia ze stosunku pracy, wydatków majątkowych i między zadaniami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567" w:right="-284" w:hanging="567"/>
        <w:rPr>
          <w:sz w:val="22"/>
          <w:szCs w:val="22"/>
        </w:rPr>
      </w:pPr>
      <w:r>
        <w:rPr>
          <w:sz w:val="22"/>
          <w:szCs w:val="22"/>
        </w:rPr>
        <w:tab/>
        <w:t>3) lokowania wolnych środków budżetowych na rachunkach w innych bankach niż bank  prowadzący obsługę budżetu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/>
      </w:pPr>
      <w:r>
        <w:rPr>
          <w:sz w:val="22"/>
          <w:szCs w:val="22"/>
        </w:rPr>
        <w:tab/>
        <w:t xml:space="preserve">4)  przekazywania uprawnień kierownikom jednostek organizacyjnych i zakładów budżetowych do  zaciągania zobowiązań z tytułu umów, których realizacja w roku budżetowym i w latach następn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ab/>
        <w:t>jest niezbędna do zapewnienia ciągłości działania jednostki, i z których wynikając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>płatności wykraczają poza 2023 rok,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right="-284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)  przekazywania uprawnień kierownikom samorządowych  zakładów budżetowych do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dokonywania  przeniesień planowanych wydatków bieżących w planie finansowym jednostki za    wyjątkiem wydatków na wynagrodzenia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) dokonywania zmian w planie dochodów i wydatków związanych ze 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zmianą kwot lub uzyskaniem płatności przekazywanych z budżetu środków europejskich, o ile zmiany te nie pogorszą wyniku budżetu,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zmianami w realizacji przedsięwzięcia finansowego z udziałem środków europejskich albo ze środków o których mowa w art. 5 ust.1 pkt 3 ustawy z dnia 27 sierpnia 2009 r. o finansach publicznych (t.j. Dz. U. z 2022 poz. 1634 ze zm.), o ile zmiany te nie pogorszą wyniku budżetu,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c) zwrotem płatności otrzymanych z budżetu środków europejskich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3.Określa się wysokość sumy, do której Burmistrz Ponieca może samodzielnie zaciągać zobowiązania na kwotę 2.5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284" w:hanging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/>
      </w:pPr>
      <w:r>
        <w:rPr>
          <w:sz w:val="22"/>
          <w:szCs w:val="22"/>
        </w:rPr>
        <w:t>§14.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§15. Uchwała wchodzi w życie z dniem  1 stycznia 2023  roku i podlega ogłoszeniu w Dzienniku Urzędowym Województwa Wielkopolskiego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134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7:00Z</dcterms:created>
  <dc:creator>Gmina Poniec</dc:creator>
  <dc:description/>
  <cp:keywords/>
  <dc:language>en-US</dc:language>
  <cp:lastModifiedBy>um1</cp:lastModifiedBy>
  <cp:lastPrinted>2022-11-03T12:23:00Z</cp:lastPrinted>
  <dcterms:modified xsi:type="dcterms:W3CDTF">2022-11-14T10:07:00Z</dcterms:modified>
  <cp:revision>102</cp:revision>
  <dc:subject/>
  <dc:title/>
</cp:coreProperties>
</file>