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Objaśnienia przyjętych wartości do Wieloletniej Prognozy Finansowej Gminy Poniec na lata 2023-2042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Obowiązek sporządzenia Wieloletniej Prognozy Finansowej jest jedną z zasadniczych zmian wprowadzonych ustawą z dnia 27 sierpnia 2009 roku odnoszących się do zagadnień gospodarki finansowej jednostek samorządu terytorialnego. Regulacja ta stwarza możliwość kompleksowej analizy sytuacji finansowej jednostki oraz możliwość oceny podejmowanych przedsięwzięć z perspektywy ich znaczenia dla samorządu. W zamyśle prawodawcy wieloletnia prognoza finansowa jednostki samorządu terytorialnego ma być instrumentem nowoczesnego zarządzania finansami publicznymi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W Wieloletniej Prognozie Finansowej Gminy Poniec zastosowano wzory załączników (załącznik nr 1 oraz załącznik nr 2 do uchwały) zgodnie z Rozporządzeniem Ministra Finansów z dnia 10 stycznia 2013 roku w sprawie wieloletniej prognozy finansowej jednostki samorządu terytorialnego (Dz. U. z 2021 r. poz. 8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Podstawą opracowania Wieloletniej Prognozy Finansowej Gminy Poniec jest projekt uchwały budżetowej na 2023 rok, dane sprawozdawcze z wykonania budżetu Gminy Poniec za lata 2021 i 2020, wartości planowane na koniec III kwartału 2022 roku oraz Wytyczne Ministra Finansów dotyczące stosowania jednolitych wskaźników makroekonomicznych, będących podstawą oszacowania skutków finansowych projektowanych ustaw (aktualizacja – 3 październik 2022 r.). W kolumnie pomocniczej dotyczącej przewidywanego wykonania w 2022 roku wprowadzono wartości, zgodnie z aktualnym planem budżetu Gminy Poniec na dzień przygotowania projektu z uwzględnieniem korekt w zakresie rzeczywistego wykonania budżetu w 2022 r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Art. 227 ust. 1 ustawy z dnia 27 sierpnia 2009 roku o finansach publicznych (t.j. Dz. U. z 2022 r. poz. 1634 z późn. zm.) zakłada, iż wieloletnia prognoza finansowa obejmuje okres roku budżetowego oraz co najmniej trzech kolejnych lat budżetowych. Z ust. 2 powołanego artykułu wynika, iż prognozę kwoty długu, stanowiącą integralną część wieloletniej prognozy finansowej, sporządza się na okres, na który zaciągnięto lub planuje się zaciągnąć zobowiązanie. 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Na dzień podjęcia uchwały, spłatę zobowiązań przewiduje się do roku 2042. Kwoty wydatków wynikające z limitów wydatków na przedsięwzięcia nie wykraczają poza okres prognozy kwoty długu. W związku z powyższym, Wieloletnia Prognoza Finansowa Gminy Poniec została przygotowana na lata 2023-2042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Kwoty wydatków wynikające z limitów wydatków na przedsięwzięcia nie wykraczają poza okres prognozy kwoty długu. Nie planuje się także wydatków z tytułu niewymagalnych poręczeń i gwarancji, które przekraczałyby okres prognozy kwoty długu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1. Założenia makroekonomiczn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Przy opracowaniu prognozy pozycji budżetowych Gminy Poniec wykorzystano trzy podstawowe mierniki koniunktury gospodarczej – produkt krajowy brutto (PKB) oraz wskaźnik inflacji (CPI) oraz wskaźnik wynagrodzeń. Na ich podstawie oszacowano wartości dochodów i wydatków Gminy Poniec, co, dzięki konstrukcji i zaawansowanym metodom dokonywania obliczeń, pozwoli realizować w przyszłości właściwą politykę finansową jednostki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Zgodnie z zaleceniami Ministra Finansów, prognozę wskazanych pozycji oparto o Wytyczne dotyczące stosowania jednolitych wskaźników makroekonomicznych będących podstawą oszacowania skutków finansowych projektowanych ustaw. Ostatnia dostępna aktualizacja ww. wytycznych miała miejsce 3 października 2022 r., a dane wynikające z powołanego dokumentu prezentuje tabela 1.</w:t>
      </w:r>
    </w:p>
    <w:p>
      <w:pPr>
        <w:pStyle w:val="Normal"/>
        <w:jc w:val="both"/>
        <w:rPr/>
      </w:pPr>
      <w:r>
        <w:rPr/>
        <w:t>Tabela 1. Dane makroekonomiczne przyjęte do wyliczeń prognozy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realna PK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średnioroczna inflacji (CP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realnego wynagrodzenia brutto w gospodarce narodowe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3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7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0%</w:t>
            </w:r>
          </w:p>
        </w:tc>
      </w:tr>
    </w:tbl>
    <w:p>
      <w:pPr>
        <w:pStyle w:val="Normal"/>
        <w:jc w:val="both"/>
        <w:rPr>
          <w:rFonts w:ascii="Arial;Arial" w:hAnsi="Arial;Arial" w:cs="Calibri"/>
          <w:sz w:val="18"/>
        </w:rPr>
      </w:pPr>
      <w:r>
        <w:rPr>
          <w:rFonts w:cs="Calibri" w:ascii="Arial;Arial" w:hAnsi="Arial;Arial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;Arial" w:ascii="Arial;Arial" w:hAnsi="Arial;Arial"/>
          <w:sz w:val="16"/>
          <w:szCs w:val="16"/>
        </w:rPr>
        <w:t>Źródło: Źródło: Wytyczne dotyczące stosowania jednolitych wskaźników makroekonomicznych będących podstawą oszacowania skutków finansowych projektowanych ustaw. Aktualizacja – 3 października 2022 r. (www.mf.gov.pl), Warszawa 2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Prognozę oparto o następujące założenia:</w:t>
      </w:r>
    </w:p>
    <w:p>
      <w:pPr>
        <w:pStyle w:val="Normal"/>
        <w:spacing w:before="0" w:after="60"/>
        <w:rPr/>
      </w:pPr>
      <w:r>
        <w:rPr>
          <w:rFonts w:cs="Times New Roman;Times New Roman CE" w:ascii="Times New Roman;Times New Roman CE" w:hAnsi="Times New Roman;Times New Roman CE"/>
        </w:rPr>
        <w:tab/>
        <w:t>1) dla roku 2023 przyjęto wartości wynikające z projektu budżetu;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ab/>
        <w:t>2) dla lat 2024-2042 prognozę wykonano poprzez indeksację o wskaźniki dynamiki inflacji, dynamiki PKB oraz dynamiki realnej wynagrodzeń brutto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Podzielenie prognozy w powyższy sposób pozwala na realną ocenę możliwości inwestycyjno-kredytowych gminy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Zgodnie z przyjętym założeniem, dochody i wydatki bieżące w roku 2023 uwzględnione w WPF wynikają z wartości zawartych w projekcie budżetu na 2023 rok. Od 2024 roku dochody i wydatki bieżące ustalono za pomocą wskaźników inflacji, wskaźnika dynamiki PKB oraz wskaźnika dynamiki realnej wynagrodzeń brutto. W tym celu, posłużono się metodą indeksacji wartości bazowych o odpowiednio przypisany dla każdej kategorii budżetowej wskaźnik. Waga zmiennej makroekonomicznej oznacza w jakim stopniu dochody lub wydatki zależą od poziomu wskaźnika z danego roku. Indeksowana zostaje wartość na rok przyszł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Sposób indeksacji za pomocą wag przedstawia poniższy wzó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2085975" cy="21844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gdzi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114300" cy="14224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artość prognozowana danej kategorii dochodów bądź wydatków budżetowyc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123825" cy="14224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artość danej kategorii dochodów bądź wydatków budżetowych w roku poprzedzający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962025" cy="14224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aga wskaźnika PKB przemnożona przez wskaźnik PKB w danym rok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876300" cy="142240"/>
            <wp:effectExtent l="0" t="0" r="0" b="0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aga wskaźnika inflacji przemnożona przez wskaźnik inflacji w danym rok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1076325" cy="142240"/>
            <wp:effectExtent l="0" t="0" r="0" b="0"/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aga wskaźnika dynamiki realnej wynagrodzeń przemnożona przez wskaźnik dynamiki realnej wynagrodzeń w danym rok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val="en-US" w:eastAsia="en-US"/>
        </w:rPr>
        <w:drawing>
          <wp:inline distT="0" distB="0" distL="0" distR="0">
            <wp:extent cx="76200" cy="1422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CE" w:ascii="Times New Roman;Times New Roman CE" w:hAnsi="Times New Roman;Times New Roman CE"/>
        </w:rPr>
        <w:t xml:space="preserve"> – </w:t>
      </w:r>
      <w:r>
        <w:rPr>
          <w:rFonts w:cs="Times New Roman;Times New Roman CE" w:ascii="Times New Roman;Times New Roman CE" w:hAnsi="Times New Roman;Times New Roman CE"/>
        </w:rPr>
        <w:t>współczynnik stałego wzrostu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2. Dochody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Prognozy dochodów Gminy Poniec dokonano w podziałach merytorycznych, a następnie sklasyfikowano w podziały wymagane ustawowo. Podział merytoryczny został sporządzony za pomocą paragrafów klasyfikacji budżetowej i objął dochody bieżące i majątkowe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Dochody bieżące prognozowano w podziale na:</w:t>
      </w:r>
    </w:p>
    <w:p>
      <w:pPr>
        <w:pStyle w:val="Normal"/>
        <w:spacing w:before="0" w:after="60"/>
        <w:rPr/>
      </w:pPr>
      <w:r>
        <w:rPr>
          <w:rFonts w:cs="Times New Roman;Times New Roman CE" w:ascii="Times New Roman;Times New Roman CE" w:hAnsi="Times New Roman;Times New Roman CE"/>
        </w:rPr>
        <w:tab/>
        <w:t>1. dochody z tytułu udziału we wpływach z podatku dochodowego od osób fizycznych;</w:t>
      </w:r>
    </w:p>
    <w:p>
      <w:pPr>
        <w:pStyle w:val="Normal"/>
        <w:spacing w:before="0" w:after="60"/>
        <w:rPr/>
      </w:pPr>
      <w:r>
        <w:rPr>
          <w:rFonts w:cs="Times New Roman;Times New Roman CE" w:ascii="Times New Roman;Times New Roman CE" w:hAnsi="Times New Roman;Times New Roman CE"/>
        </w:rPr>
        <w:tab/>
        <w:t>2. dochody z tytułu udziału we wpływach z podatku dochodowego od osób prawnych;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ab/>
        <w:t>3. subwencję ogólną;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ab/>
        <w:t>4. dotacje i środki przeznaczone na cele bieżące;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ab/>
        <w:t>5. pozostałe dochody (m. in.: podatki i opłaty lokalne, grzywny i kary pieniężne, wpływy z usług, odsetki od środków na rachunkach bankowych), w tym: z podatku od nieruchomości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Dochody majątkowe prognozowano w podziale na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dochody ze sprzedaży majątku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dotacje i środki przeznaczone na inwestycje.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2.1. Dochody bieżąc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Uwzględniając dotychczasowe kształtowanie się dochodów budżetu Gminy Poniec oraz przewidywania na następne lata, w poszczególnych kategoriach dochodów bieżących posłużono się metodą indeksacji wartości bazowych o odpowiednio przypisany dla każdej kategorii budżetowej wskaźnik, za pomocą następujących wag:</w:t>
      </w:r>
    </w:p>
    <w:p>
      <w:pPr>
        <w:pStyle w:val="Normal"/>
        <w:jc w:val="both"/>
        <w:rPr>
          <w:rFonts w:ascii="Arial;Arial" w:hAnsi="Arial;Arial" w:cs="Calibri"/>
          <w:b/>
          <w:b/>
          <w:sz w:val="18"/>
        </w:rPr>
      </w:pPr>
      <w:r>
        <w:rPr>
          <w:rFonts w:cs="Calibri" w:ascii="Arial;Arial" w:hAnsi="Arial;Arial"/>
          <w:b/>
          <w:sz w:val="18"/>
        </w:rPr>
        <w:t>Tabela 2. Wagi dla danych makroekonomicznych przyjęte do wyliczeń prognozy dochodów bieżących</w:t>
      </w:r>
    </w:p>
    <w:p>
      <w:pPr>
        <w:pStyle w:val="Normal"/>
        <w:jc w:val="both"/>
        <w:rPr>
          <w:rFonts w:ascii="Arial;Arial" w:hAnsi="Arial;Arial" w:cs="Calibri"/>
          <w:b/>
          <w:b/>
          <w:sz w:val="18"/>
        </w:rPr>
      </w:pPr>
      <w:r>
        <w:rPr>
          <w:rFonts w:cs="Calibri" w:ascii="Arial;Arial" w:hAnsi="Arial;Arial"/>
          <w:b/>
          <w:sz w:val="18"/>
        </w:rPr>
      </w:r>
    </w:p>
    <w:tbl>
      <w:tblPr>
        <w:tblW w:w="8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01"/>
        <w:gridCol w:w="1701"/>
        <w:gridCol w:w="226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realna PK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średnioroczna inflacji (CPI)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hody z udziału w 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hody z udziału w C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bwencja ogó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tacje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zostałe,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 podatku od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rFonts w:ascii="Arial;Arial" w:hAnsi="Arial;Arial" w:cs="Calibri"/>
          <w:b/>
          <w:b/>
          <w:sz w:val="18"/>
        </w:rPr>
      </w:pPr>
      <w:r>
        <w:rPr>
          <w:rFonts w:cs="Calibri" w:ascii="Arial;Arial" w:hAnsi="Arial;Arial"/>
          <w:b/>
          <w:sz w:val="18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16"/>
        </w:rPr>
      </w:pPr>
      <w:r>
        <w:rPr>
          <w:rFonts w:cs="Calibri" w:ascii="Arial;Arial" w:hAnsi="Arial;Arial"/>
          <w:sz w:val="16"/>
        </w:rPr>
        <w:t>Źródło: Opracowanie własne.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Podatek od nieruchomości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Stosownie do przepisów ustawy o podatkach i opłatach lokalnych wysokość stawek podatku od nieruchomości nie może przekroczyć górnych granic stawek kwotowych ogłoszonych przez Ministra Finansów. W roku budżetowym wpływy z tytułu podatku od nieruchomości zaplanowano w oparciu o planowane na 2032 r. stawki podatku od nieruchomości oraz zasób nieruchomości Gminy Poniec, który stanowi przedmiot opodatkowania. Wysokość wpływów z podatku od nieruchomości na 2023 r. ustalono więc na 6 780 000,00 zł. co stanowi 101,38% dochodów z tego tytułu planowanych do uzyskania na koniec 2022 r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W latach następnych zakłada się wzrostowy trend wpływów z tego podatku i zwiększanie dochodów będących konsekwencją planowanego wzrostu stawek podatkowych oraz corocznego przyrostu przedmiotów opodatkowania związanych z prowadzeniem działalności gospodarczej oraz budynków mieszkalnych.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Udział w podatkach centralnych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Wpływy Gminy z tytułu udziału w PIT w 2023 r. zaplanowano zgodnie z informacją o planowanej na 2023 r. kwocie dochodów z tytułu udziału we wpływach z podatku dochodowego przekazaną przez Ministra Finansów. Jako że ta grupa dochodów pozostaje w bardzo silnym związku z sytuacją makroekonomiczną kraju, przy szacowaniu dochodów z tytułu udziałów w podatku dochodowym od osób fizycznych (PIT) oraz od osób prawnych (CIT) w latach 2023-2042 wzięto pod uwagę prognozowane wskaźniki makroekonomiczne. Należy przy tym nadmienić, że zastosowana metodologia pozwoliła w sposób ostrożnościowy zaplanować zwłaszcza wpływy z tytułu udziału w podatku dochodowym od osób fizycznych. 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Subwencje i dotacje na zadania bieżąc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Planowaną kwotę subwencji ogólnej oraz dotacji celowych z budżetu państwa (innych niż środki na dofinansowanie realizacji projektów europejskich) na 2023 rok przyjęto w oparciu o informacje przekazane przez Ministra Finansów. W kolejnych latach prognozy założono wzrost kwoty otrzymywanych dotychczas cyklicznych subwencji i dotacji celowych z budżetu państwa w oparciu o prognozowany wskaźnik PKB i CPI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b/>
          <w:b/>
          <w:color w:val="FF0000"/>
        </w:rPr>
      </w:pPr>
      <w:r>
        <w:rPr>
          <w:rFonts w:cs="Times New Roman;Times New Roman CE" w:ascii="Times New Roman;Times New Roman CE" w:hAnsi="Times New Roman;Times New Roman CE"/>
          <w:b/>
          <w:color w:val="FF0000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2.2. Dochody majątkow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Waloryzacji o wskaźniki makroekonomiczne nie poddano dochodów o charakterze majątkowym. Dochody majątkowe, w tym przede wszystkim dochody ze sprzedaży majątku pozbawione są regularności, a ich poziom uzależniony jest od czynników niezależnych, jak np. koniunktura na rynku nieruchomości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W 2023 roku dochody ze sprzedaży majątku zaplanowano na poziomie 2 153 000,00 zł. Bazując na informacjach o wykonaniu dochodów majątkowych w poprzednich latach, należy stwierdzić, że zaplanowana kwota jest realna, ryzyko ich niewykonania jest minimalne, a sama sprzedaż mienia została zaplanowana przy dochowaniu najwyższej staranności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Wartość zaplanowanych w 2023 roku dochodów ze sprzedaży ma zapewnić sprzedaż nieruchomości, których wykaz zaprezentowano w poniższej tabeli.</w:t>
      </w:r>
    </w:p>
    <w:p>
      <w:pPr>
        <w:pStyle w:val="Normal"/>
        <w:jc w:val="both"/>
        <w:rPr/>
      </w:pPr>
      <w:r>
        <w:rPr/>
        <w:t>Tabela 3. Wykaz nieruchomości planowanych do sprzedaży w 2022 roku</w:t>
      </w:r>
    </w:p>
    <w:tbl>
      <w:tblPr>
        <w:tblW w:w="8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992"/>
        <w:gridCol w:w="1559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r działki i 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wierzchnia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lanowany dochó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niec ul. Og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cena 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500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zew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zewce dz. Nr 10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4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Śmi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Śmiłowo</w:t>
              <w:br/>
              <w:t>Dz. Nr 156/2 i nr 15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0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 5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81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5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64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2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64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4 6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64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6 8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</w:t>
              <w:br/>
              <w:t>Dz. Nr 640/63 i nr 6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0.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 2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ęka Wi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Łęka Wielka</w:t>
              <w:br/>
              <w:t>Dz. Nr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cena 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is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iszewo</w:t>
              <w:br/>
              <w:t>Dz. Nr 361 i nr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.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erat szac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 000,00 z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niec ul. Rynek 5 i ul.Parkow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kale mieszk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cena wła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 500,00 zł</w:t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153 600,00 zł</w:t>
            </w:r>
          </w:p>
        </w:tc>
      </w:tr>
    </w:tbl>
    <w:p>
      <w:pPr>
        <w:pStyle w:val="Normal"/>
        <w:jc w:val="both"/>
        <w:rPr>
          <w:rFonts w:ascii="Arial;Arial" w:hAnsi="Arial;Arial" w:cs="Calibri"/>
          <w:b/>
          <w:b/>
          <w:sz w:val="18"/>
        </w:rPr>
      </w:pPr>
      <w:r>
        <w:rPr>
          <w:rFonts w:cs="Calibri" w:ascii="Arial;Arial" w:hAnsi="Arial;Arial"/>
          <w:b/>
          <w:sz w:val="18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16"/>
        </w:rPr>
      </w:pPr>
      <w:r>
        <w:rPr>
          <w:rFonts w:cs="Calibri" w:ascii="Arial;Arial" w:hAnsi="Arial;Arial"/>
          <w:sz w:val="16"/>
        </w:rPr>
        <w:t>Źródło: Opracowanie włas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Gmina Poniec przewiduje do sprzedaży nieruchomości przeznaczone pod zabudowę mieszkaniową, pod zabudowę usługową, grunty przeznaczone na cele rolne oraz nieruchomości stanowiące lokale użytkowe i mieszkalne. Gmina Poniec usytuowana jest w korzystnej dla inwestorów lokalizacji, co w połączeniu ze stworzeniem korzystnych warunków podatkowych dla nowych podmiotów pozwala przyjąć optymistyczny scenariusz, iż w najbliższych latach nastąpi sprzedaż kolejnych nieruchomości pod zabudowę techniczno-przemysłową. Gmina posiada w swoich zasobach grunty przeznaczone pod zabudowę techniczno - produkcyjną oraz grunty przeznaczone pod zabudowę na cele mieszkalne. Z roku na rok wzrasta zapotrzebowanie wśród mieszkańców gminy a także ościennych gmin i powiatów na grunty na cele mieszkaniowe. W zasobie gminy znajdują się również grunty rolne (obecnie w dzierżawie), których stopniową sprzedaż przewiduję się  przez kolejne lata – ok. 29 ha o wartości ok. 1.100.000,00 zł. Gmina Poniec jest gminą miejsko – wiejską o charakterze rolniczym gdzie zapotrzebowanie wśród dużych gospodarstw na grunty rolne ciągle wzrasta, a więc uzyskanie podanej kwoty prognozowanych dochodów jest realne. Gmina Poniec posiada także lokale mieszkalne oraz lokale użytkowe, których sprzedaż będzie możliwa w kolejnych latach prognozy. Zaprognozowane w 2023 dochody ze sprzedaży mienia  są zatem realne do uzyskania z uwagi na zasoby posiadane przez gminę.  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W dochodach majątkowych roku 2023 zaplanowano Środki z Funduszu Przeciwdziałania COVID-19 na finansowanie lub dofinansowanie kosztów realizacji inwestycji i zakupów inwestycyjnych związanych z przeciwdziałaniem COVID-19 w ramach z rządowego programu Polski Ład w wysokości 14 557 500,00 zł zgodnie ze wstępnymi promesami Banku Gospodarstwa Krajowego </w:t>
      </w:r>
      <w:r>
        <w:rPr>
          <w:rFonts w:cs="Times New Roman;Times New Roman CE" w:ascii="Times New Roman;Times New Roman CE" w:hAnsi="Times New Roman;Times New Roman CE"/>
          <w:lang w:eastAsia="en-US"/>
        </w:rPr>
        <w:t xml:space="preserve">Nr Edycja2/2021/7564/PolskiLad z dnia 15.06.2022 r. przyjęto plan dochodów majątkowych w kwocie 7.410.000,00 zł. z przeznaczeniem na zadanie inwestycyjne pn. Budowa wraz z przebudową dróg, chodników oraz parkingów na terenie Gminy Poniec. 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lang w:eastAsia="en-US"/>
        </w:rPr>
        <w:t xml:space="preserve">Na podstawie promesy Nr Edycja2/2021/7538/PolskiLad z dnia 15.06.2022 r. przyjęto plan dochodów majątkowych w kwocie 4.207.500,00 zł. z przeznaczeniem na zadanie inwestycyjne pn. Przebudowa budynków oświatowych w Poniecu. 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lang w:eastAsia="en-US"/>
        </w:rPr>
      </w:pPr>
      <w:r>
        <w:rPr>
          <w:rFonts w:cs="Times New Roman;Times New Roman CE" w:ascii="Times New Roman;Times New Roman CE" w:hAnsi="Times New Roman;Times New Roman CE"/>
          <w:lang w:eastAsia="en-US"/>
        </w:rPr>
        <w:t>Na podstawie promesy Nr Edycja 3PGR/2021/3616/PolskiLad z dnia 03.08.2022 r. przyjęto plan dochodów majątkowych w kwocie 2.940.000,- zł. z przeznaczeniem na zadanie inwestycyjne pn. Modernizacja stacji uzdatniania wody Drzewce oraz infrastruktury-wodno ściekowej na terenie Gminy Poniec</w:t>
      </w:r>
      <w:r>
        <w:rPr>
          <w:rFonts w:cs="Times New Roman;Times New Roman CE" w:ascii="Times New Roman;Times New Roman CE" w:hAnsi="Times New Roman;Times New Roman CE"/>
          <w:b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  <w:bCs/>
          <w:iCs/>
          <w:lang w:eastAsia="en-US"/>
        </w:rPr>
      </w:pPr>
      <w:r>
        <w:rPr>
          <w:rFonts w:cs="Times New Roman;Times New Roman CE" w:ascii="Times New Roman;Times New Roman CE" w:hAnsi="Times New Roman;Times New Roman CE"/>
          <w:bCs/>
          <w:iCs/>
          <w:lang w:eastAsia="en-US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3. Wydatki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Prognozy wydatków Gminy Poniec dokonano w podziale na kategorie wydatków bieżących i wydatków majątkowych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3.1. Wydatki bieżąc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Poziom prognozowanych wydatków zdeterminowany jest zakresem realizowanych zadań oraz możliwościami finansowymi. Priorytetem w zakresie planowania wydatków było zapewnienie odpowiednich środków na utrzymanie dotychczasowego zakresu i poziomu usług świadczonych na rzecz mieszkańców. 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Wydatki bieżące prognozowano w podziale na:</w:t>
      </w:r>
    </w:p>
    <w:p>
      <w:pPr>
        <w:pStyle w:val="Normal"/>
        <w:spacing w:before="0" w:after="60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ab/>
        <w:t>1) wynagrodzenia i składki od nich naliczane;</w:t>
      </w:r>
    </w:p>
    <w:p>
      <w:pPr>
        <w:pStyle w:val="Normal"/>
        <w:spacing w:before="0" w:after="60"/>
        <w:rPr/>
      </w:pPr>
      <w:r>
        <w:rPr>
          <w:rFonts w:cs="Times New Roman;Times New Roman CE" w:ascii="Times New Roman;Times New Roman CE" w:hAnsi="Times New Roman;Times New Roman CE"/>
        </w:rPr>
        <w:tab/>
        <w:t>2) wydatki związane z obsługą zadłużenia, w tym odsetki i dyskonto;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ab/>
        <w:t>3) pozostałe wydatki bieżą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Uwzględniając dotychczasowe kształtowanie się wydatków budżetu Gminy Poniec oraz przewidywania na następne lata, w poszczególnych kategoriach wydatków bieżących posłużono się metodą indeksacji wartości bazowych o odpowiednio przypisany dla każdej kategorii budżetowej wskaźnik makroekonomiczny. Szczegóły przedstawiono w tabeli poniżej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rPr/>
      </w:pPr>
      <w:r>
        <w:rPr/>
        <w:t>Tabela 4. Wagi dla danych makroekonomicznych przyjęte do wyliczeń prognozy wydatków bieżących</w:t>
      </w:r>
    </w:p>
    <w:tbl>
      <w:tblPr>
        <w:tblW w:w="7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1275"/>
        <w:gridCol w:w="1276"/>
        <w:gridCol w:w="198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realna PK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średnioroczna inflacji (CP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ynamika realnego wynagrodzenia brutto w gospodarce narodowej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ynagrodzenia i poch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-2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,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00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Źródło: Opracowanie własne.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Zgodnie z założeniami przyjętymi przy prognozie dochodów, dla wydatków bieżących w roku 2023 przyjęto projekt budżetu. W 2023 r. w budżecie Gminy wydatki na wynagrodzenia pochodne od wynagrodzeń zabezpieczono w wysokości 15 931 437,20 zł, co stanowi wzrost w stosunku do przewidywanego wykonania na koniec 2022 r. o kwotę 780.371,69 zł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W latach 2024-2042 dokonano indeksacji wydatków na wynagrodzenia i pochodne od wynagrodzeń w oparciu o wskaźnik inflacj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W 2024 r. założono spadek pozostałych wydatków bieżących. Władze Gminy Poniec przewidują znaczące oszczędności w budżecie na 2024 r. W tym celu konieczne będzie podjęcie szeregu działań oszczędnościowych w 2023 roku, których efekty finansowe będą widoczne w kolejnym roku. Władze zamierzają szukać oszczędności w zakresie oświaty i promocji, dotacji i wydatków pozostających poza podstawowymi obowiązkami samorządu oraz innych obszarów, które zostaną określone na podstawie wnikliwej analizy struktury wydatków w trakcie roku budżetowego. Dalsze wartości dotyczące pozostałych wydatków bieżących od roku 2025 prognozowane były w oparciu o pomniejszone wartości z 2024 r. z wykorzystaniem wskaźnika inflacji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O ile w przypadku wydatków na wynagrodzenia, pochodnych od wynagrodzeń i pozostałych wydatków bieżących możliwość zastosowania indeksacji jest uzasadniona, o tyle wydatki związane z obsługą długu są ściśle uzależnione od postanowień zawartych w umowach kredytowych, pożyczk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Wydatki na obsługę długu skalkulowano w oparciu o obowiązujące stawki WIBOR jak również warunki wynikające z zawartych umów (w przypadku zobowiązań historycznych).         Zgodnie z projekcją inflacji opublikowaną przez Narodowy Bank Polski, osiągnie ona szczyt w pierwszym kwartale 2023 roku. Od tego momentu prognozowany jest spadek inflacji, która z końcem 2024 powinna kształtować się na poziomie między 2% a 4%. Do kalkulacji kosztów obsługi długu przyjęto zgodnie z powyższym, że skorelowany z inflacją poziom stóp procentowych również od I półrocza 2023 zacznie relatywnie powoli spadać, natomiast dynamika spadku poziomu stóp procentowych będzie wolniejsza od dynamiki spadku poziomu inflacji i do ustabilizowania poziomu stóp procentowych dojdzie w 2029 roku. W związku z powyższym odsetki skalkulowano w oparciu o prognozę własną WIBOR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Dodatkowo, w prognozie WPF uwzględniono również koszty obsługi zobowiązania planowanego do zaciągnięcia. 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Wydatki bieżące obejmują przede wszystkim przedsięwzięcia, które ujęto w załączniku nr 2 do Wieloletniej Prognozy Finansowej Gminy Poniec na lata 2023-2042 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- Ubezpieczenie majątku i interesu Gminy Poniec - Zabezpieczenie przed następstwami  nieszczęśliwych zdarzeń. W budżecie Gminy Poniec na 2022 r. zabezpieczono środki na ubezpieczenie mienia i interesu Gminy Poniec, które zapewnia UNIQA Towarzystwo Ubezpieczeń S.A. z siedzibą w Łodzi zgodnie z umową nr 1/2018 z dnia 29 maja 2018r., w kwocie 80.077,- zł. 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- Aktywna integracja- projekty konkursowe, na realizację zadania : "Klub Aktywnych w Poniecu". Gminie przyznano dofinansowanie zadania wieloletniego w kwocie ogółem 661.602,17 zł  na lata 2021-2023 ze środków WRPO. Na rok 2023 w kwocie 22.912,13 zł. Dotacja została przyjęta zgodnie z Uchwałą nr 3770/2021 Zarządu Województwa Wielkopolskiego z dnia 24.06.2021 r. w ramach konkursu RPWP.07.01.02-30-0159/19 poddziałanie 7.1.2 Aktywna integracja- projekty konkursowe, na realizację zadania : "Klub Aktywnych w Poniecu"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- Zbieranie, transport i unieszkodliwienie odpadów zawierających azbest z terenu gminy Poniec w kwocie 100.000,- zł. Gmina otrzyma dofinansowanie z Wojewódzkiego Funduszu Ochrony Środowiska i Gospodarki Wodnej w Poznaniu zgodnie z decyzją Uchwały Zarządu Wojewódzkiego Funduszu Ochrony Środowiska i Gospodarki Wodnej w Poznaniu z dnia 25.08.2022 r na zbieranie, transport i unieszkodliwienie odpadów zawierających azbest z terenu gminy Poniec w kwocie 70.000,- zł., oraz umową, która ma zostać podpisana do końca listopada 2022r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- Dokumentacja projektowa dla przebudowy drogi powiatowej nr 4906P. W budżecie Gminy Poniec na 2023 r. zabezpieczono środki na wykonanie dokumentacji projektowej zgodnie z umową nr IZPD.271.z.08.2022 z dnia 20.07.2022 r. w kwocie 111.000,- zł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;Times New Roman CE" w:hAnsi="Times New Roman;Times New Roman CE" w:cs="Times New Roman;Times New Roman CE"/>
          <w:color w:val="FF0000"/>
        </w:rPr>
      </w:pPr>
      <w:r>
        <w:rPr>
          <w:rFonts w:cs="Times New Roman;Times New Roman CE" w:ascii="Times New Roman;Times New Roman CE" w:hAnsi="Times New Roman;Times New Roman CE"/>
          <w:color w:val="FF0000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3.2. Wydatki majątkowe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Wydatki majątkowe obejmują przede wszystkim przedsięwzięcia inwestycyjne, które ujęto w załączniku nr 2 do Wieloletniej Prognozy Finansowej Gminy Poniec na lata 2023-2042 W kolejnych latach wydatki majątkowe zostały zaplanowane tak, aby pokryły pozostałą po spłacie zobowiązań część tzw. wolnych środków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Pozostałe przedsięwzięcia przedstawione w załączniku nr 2 do Wieloletniej Prognozy Finansowej Gminy Poniec stanowią nowe lub kontynuację wcześniej rozpoczętych zadań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Budowa wraz z przebudową Szkoły Podstawowej im.gen.Stefana ‘Grota” Roweckiego w Żytowiecku. Realizację zadania planuje się w latach 2021-2023, łączne nakłady wynoszą 5.727.000 zł. Zadanie jest finansowane w 2022 r. ze środków pochodzących z Rządowego Funduszu Inwestycji Lokalnych w kwocie 1.730.000,00 zł. Są to środki RFIL, które Gmina otrzymała w roku 2020, które służą sfinansowaniu wspomnianej inwestycji oraz środków kredytu. 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lang w:eastAsia="en-US"/>
        </w:rPr>
        <w:t>Zgodnie ze złożonymi wnioskami w 2022 roku o dofinansowanie ze środków Funduszu Przeciwdziałania COVID-19 na finansowanie lub dofinansowanie kosztów realizacji inwestycji i zakupów inwestycyjnych związanych z przeciwdziałaniem COVID-19 w ramach rządowego programu Polski Ład, Gmina Poniec otrzymała wstępne promesy Banku Gospodarstwa Krajowego. Promesa Nr Edycja2/2021/7564/PolskiLad z dnia 15.06.2022 r. w kwocie 7.410.000,00 zł. z przeznaczeniem na zadanie inwestycyjne pn. Budowa wraz z przebudową dróg, chodników oraz parkingów na terenie Gminy Poniec. Promesa Nr Edycja2/2021/7538/PolskiLad z dnia 15.06.2022 r. w kwocie 4.207.500,00 zł. z przeznaczeniem na zadanie inwestycyjne pn. Przebudowa budynków oświatowych w Poniecu. Promesy Nr Edycja 3PGR/2021/3616/PolskiLad z dnia 03.08.2022 r. w kwocie 2.940.000,- zł. z przeznaczeniem na zadanie inwestycyjne pn. Modernizacja stacji uzdatniania wody Drzewce oraz infrastruktury-wodno ściekowej na terenie Gminy Poniec. Na podstawie promes przyjęto wydatki inwestycyjne wraz z wkładami własnymi Gminy Ponie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  <w:lang w:eastAsia="en-US"/>
        </w:rPr>
        <w:t xml:space="preserve">Modernizacja stacji uzdatniania wody Drzewce oraz infrastruktury-wodno ściekowej na terenie Gminy Poniec.  </w:t>
      </w:r>
      <w:r>
        <w:rPr>
          <w:rFonts w:cs="Times New Roman;Times New Roman CE" w:ascii="Times New Roman;Times New Roman CE" w:hAnsi="Times New Roman;Times New Roman CE"/>
        </w:rPr>
        <w:t xml:space="preserve">Realizację zadania planuje się w latach 2022-2023, łączne nakłady wynoszą </w:t>
      </w:r>
      <w:r>
        <w:rPr>
          <w:rFonts w:cs="Times New Roman;Times New Roman CE" w:ascii="Times New Roman;Times New Roman CE" w:hAnsi="Times New Roman;Times New Roman CE"/>
          <w:lang w:eastAsia="en-US"/>
        </w:rPr>
        <w:t>3.000.000 zł. (środki własne gminy stanowią kwotę 60.000 zł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  <w:color w:val="FF0000"/>
        </w:rPr>
      </w:pPr>
      <w:r>
        <w:rPr>
          <w:rFonts w:cs="Times New Roman;Times New Roman CE" w:ascii="Times New Roman;Times New Roman CE" w:hAnsi="Times New Roman;Times New Roman CE"/>
          <w:lang w:eastAsia="en-US"/>
        </w:rPr>
        <w:t>Budowa wraz z przebudową dróg, chodników oraz parkingów na terenie Gminy Poniec (60014)</w:t>
      </w:r>
      <w:r>
        <w:rPr>
          <w:rFonts w:cs="Times New Roman;Times New Roman CE" w:ascii="Times New Roman;Times New Roman CE" w:hAnsi="Times New Roman;Times New Roman CE"/>
        </w:rPr>
        <w:t xml:space="preserve"> Realizację zadania planuje się w latach 2022-2023, łączne nakłady to </w:t>
      </w:r>
      <w:r>
        <w:rPr>
          <w:rFonts w:cs="Times New Roman;Times New Roman CE" w:ascii="Times New Roman;Times New Roman CE" w:hAnsi="Times New Roman;Times New Roman CE"/>
          <w:lang w:eastAsia="en-US"/>
        </w:rPr>
        <w:t xml:space="preserve"> kwota 3.550.000 zł (wkład własny to kwota 177.500 zł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  <w:color w:val="FF0000"/>
        </w:rPr>
      </w:pPr>
      <w:r>
        <w:rPr>
          <w:rFonts w:cs="Times New Roman;Times New Roman CE" w:ascii="Times New Roman;Times New Roman CE" w:hAnsi="Times New Roman;Times New Roman CE"/>
          <w:lang w:eastAsia="en-US"/>
        </w:rPr>
        <w:t xml:space="preserve">Budowa wraz z przebudową dróg, chodników oraz parkingów na terenie Gminy Poniec (60016) </w:t>
      </w:r>
      <w:r>
        <w:rPr>
          <w:rFonts w:cs="Times New Roman;Times New Roman CE" w:ascii="Times New Roman;Times New Roman CE" w:hAnsi="Times New Roman;Times New Roman CE"/>
        </w:rPr>
        <w:t xml:space="preserve">Realizację zadania planuje się w latach 2022-2023, łączne nakłady to </w:t>
      </w:r>
      <w:r>
        <w:rPr>
          <w:rFonts w:cs="Times New Roman;Times New Roman CE" w:ascii="Times New Roman;Times New Roman CE" w:hAnsi="Times New Roman;Times New Roman CE"/>
          <w:lang w:eastAsia="en-US"/>
        </w:rPr>
        <w:t>kwota 4.250.000 zł (wkład własny to kwota 212.500 zł)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lang w:eastAsia="en-US"/>
        </w:rPr>
        <w:t>- Przebudowa budynków oświatowych w Poniecu (80101)</w:t>
      </w:r>
      <w:r>
        <w:rPr>
          <w:rFonts w:cs="Times New Roman;Times New Roman CE" w:ascii="Times New Roman;Times New Roman CE" w:hAnsi="Times New Roman;Times New Roman CE"/>
        </w:rPr>
        <w:t xml:space="preserve"> Realizację zadania planuje się w latach 2022-2023, łączne nakłady to</w:t>
      </w:r>
      <w:r>
        <w:rPr>
          <w:rFonts w:cs="Times New Roman;Times New Roman CE" w:ascii="Times New Roman;Times New Roman CE" w:hAnsi="Times New Roman;Times New Roman CE"/>
          <w:lang w:eastAsia="en-US"/>
        </w:rPr>
        <w:t xml:space="preserve"> kwota 4.350.000 zł (wkład własny 652.500 zl)</w:t>
      </w:r>
      <w:r>
        <w:rPr>
          <w:rFonts w:cs="Times New Roman;Times New Roman CE" w:ascii="Times New Roman;Times New Roman CE" w:hAnsi="Times New Roman;Times New Roman CE"/>
        </w:rPr>
        <w:t xml:space="preserve"> ( zadanie w WPF)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lang w:eastAsia="en-US"/>
        </w:rPr>
        <w:t xml:space="preserve">- Przebudowa budynków oświatowych w Poniecu (80104) </w:t>
      </w:r>
      <w:r>
        <w:rPr>
          <w:rFonts w:cs="Times New Roman;Times New Roman CE" w:ascii="Times New Roman;Times New Roman CE" w:hAnsi="Times New Roman;Times New Roman CE"/>
        </w:rPr>
        <w:t xml:space="preserve">Realizację zadania planuje się w latach 2022-2023, łączne nakłady to </w:t>
      </w:r>
      <w:r>
        <w:rPr>
          <w:rFonts w:cs="Times New Roman;Times New Roman CE" w:ascii="Times New Roman;Times New Roman CE" w:hAnsi="Times New Roman;Times New Roman CE"/>
          <w:lang w:eastAsia="en-US"/>
        </w:rPr>
        <w:t>kwota 600.000 zł (wkład własny 90.000 zl)</w:t>
      </w:r>
      <w:r>
        <w:rPr>
          <w:rFonts w:cs="Times New Roman;Times New Roman CE" w:ascii="Times New Roman;Times New Roman CE" w:hAnsi="Times New Roman;Times New Roman CE"/>
        </w:rPr>
        <w:t xml:space="preserve"> ( zadanie w WP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Należy przy tym nadmienić, że pomiędzy przedsięwzięciami przedstawionymi w załączniku nr 2 do projektu uchwały w sprawie Wieloletniej Prognozy Finansowej Gminy Poniec na lata 2023-2042, a ostatnią zmianą WPF na lata 2022-2042 występują rozbieżności w zakresie wysokości limitów i nakładów wydatków na przedsięwzięcia. Ww. rozbieżności dopuszczają przepisy ustawy o finansach publicznych.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color w:val="FF0000"/>
        </w:rPr>
      </w:pPr>
      <w:r>
        <w:rPr>
          <w:rFonts w:cs="Times New Roman;Times New Roman CE" w:ascii="Times New Roman;Times New Roman CE" w:hAnsi="Times New Roman;Times New Roman CE"/>
          <w:color w:val="FF0000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4. Wynik budżetu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Wynik budżetu w prognozowanym okresie jest ściśle powiązany z przyjętymi założeniami do prognozy dochodów i wydatków. Fakt prognozowania w oparciu o dane makroekonomiczne o niewielkiej zmienności powoduje zrównoważony i stabilny wzrost dochodów oraz wydatków bieżących, któremu można przypisać cechy statystyczne. W całym prognozowanym okresie utrzymana została relacja z art. 242 (brak deficytu bieżącego).</w:t>
      </w:r>
    </w:p>
    <w:p>
      <w:pPr>
        <w:pStyle w:val="Normal"/>
        <w:jc w:val="both"/>
        <w:rPr/>
      </w:pPr>
      <w:r>
        <w:rPr/>
        <w:t>Tabela 5. Wynik budżetu Gminy Poniec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chody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datki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nik budżetu [zł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 153 2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753 254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1 600 0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904 0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219 2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84 8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 893 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 013 4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 715 3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 835 7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 693 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 813 5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 699 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 819 6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 698 7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 819 1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 689 6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 810 0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8 707 2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 827 6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7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 713 6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 096 10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17 556,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 746 2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 256 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 764 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 275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 767 2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 277 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750 8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481 2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6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 713 3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 523 7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 652 3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 462 7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 565 4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 375 8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 496 7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 307 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351 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162 0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9 6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 222 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9 031 21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0 785,29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Źródło: Opracowanie własne.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</w:rPr>
        <w:t>W budżecie na 2023 r. zaplanowano deficyt budżetowy, którego pokrycie planuje się z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kredytów, pożyczek i emisji papierów wartościowych – 1 600 000,00 zł;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b/>
          <w:b/>
        </w:rPr>
      </w:pPr>
      <w:r>
        <w:rPr>
          <w:rFonts w:cs="Times New Roman;Times New Roman CE" w:ascii="Times New Roman;Times New Roman CE" w:hAnsi="Times New Roman;Times New Roman CE"/>
          <w:b/>
        </w:rPr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5. Przychody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W 2023 roku planuje się przychody w wysokości 3.380 000,00 zł. 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bCs/>
        </w:rPr>
        <w:t>Zaplanowano przychody z kredytów i pożyczek w 2023 r. kwota 3.380.000,00 zł.</w:t>
      </w:r>
    </w:p>
    <w:p>
      <w:pPr>
        <w:pStyle w:val="NormalnyWeb"/>
        <w:spacing w:before="0" w:after="0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/>
          <w:bCs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6. Rozch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W roku budżetowym oraz w okresie prognozy planuje się rozchody budżetowe. Rozchody Gminy Poniec obejmują spłaty rat kapitałowych kredytów i pożyczek oraz wykup papierów wartości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W zakresie zawartych umów, rozchody Gminy Poniec zaplanowano zgodnie z harmonogramami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łatę zobowiązania planowanego do zaciągnięcia ujęto w latach 2024-204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w Poniecu podjęła uchwałę nr XXXVI/311/2022 w dnia 8 sierpnia 2022 r.w sprawie zaciągnięcia pożyczki w Banku Gospodarstwa Krajowego w ramach inicjatywy JESSICA 2 w roku 2022 do kwoty 3.508.785,29 zł  z przeznaczeniem na realizację projektu inwestycyjnego pn. „Budowa wraz z przebudową Szkoły Podstawowej im.gen.Stefana „Grota” Roweckiego w Żytowiecku.” Na dzień złożenia projektu budżetu nie została jeszcze podpisana umowa pożyczki z Bankiem Gospodarstwa Krajowego. Planuje się że na sesji w grudniu 2022 r zostaną podjęte już stosowne zmiany w uchwale w sprawie zaciągnięcia pożyczki w Banku Gospodarstwa Krajowego w ramach inicjatywy JESSICA 2 polegające na przesunięciu pożyczki na rok 2024 r. i aktualizacji danych w WP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b/>
          <w:sz w:val="18"/>
          <w:szCs w:val="18"/>
        </w:rPr>
        <w:t>Tabela 6. Spłata zaciągniętych i planowanych zobow</w:t>
      </w:r>
      <w:r>
        <w:rPr/>
        <w:t>iązań Gminy Poniec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8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 78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84 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FOŚ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VII/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 VI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SSICA (pożyczka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lanowa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anowana JESSICA 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4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7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17 556,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FOŚ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VII/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 VI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SSICA (pożyczka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7 956,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lanowa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anowana JESSICA 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9 6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FOŚ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VII/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 VI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SSICA (pożyczka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lanowa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anowana JESSICA 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4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0 78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Wyłączenia z ra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FOŚ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VII/201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GK 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G VIII/20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SSICA (pożyczka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redyt planowa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lanowana JESSICA 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89 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 785,29</w:t>
            </w:r>
          </w:p>
        </w:tc>
      </w:tr>
    </w:tbl>
    <w:p>
      <w:pPr>
        <w:pStyle w:val="Normal"/>
        <w:jc w:val="both"/>
        <w:rPr>
          <w:rFonts w:ascii="Arial;Arial" w:hAnsi="Arial;Arial" w:cs="Calibri"/>
          <w:sz w:val="18"/>
        </w:rPr>
      </w:pPr>
      <w:r>
        <w:rPr>
          <w:rFonts w:cs="Calibri" w:ascii="Arial;Arial" w:hAnsi="Arial;Arial"/>
          <w:sz w:val="18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Źródło: Opracowanie włas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Na dzień 31.12.2022 r. kwota zadłużenia, wykazana w pozycji 6. Wieloletniej Prognozy Finansowej Gminy Poniec na lata 2023-2042, w kolumnie pomocniczej WPF „2022 przewidywane wykonanie” wynosi 8 736 741,55 zł. Na koniec 2023 roku kwotę długu planuje się na poziomie 10 336 741,55 z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W stosunku do dochodów ogółem pomniejszonych o dotacje i środki o podobnym charakterze oraz powiększonych o przychody z tytułów określonych w art. 217 ust. 2 pkt 4-8 ustawy o finansach publicznych, nieprzeznaczone na sfinansowanie deficytu budżetowego, planowana kwota długu na koniec 2023 roku wyniesie 34,81%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rPr/>
      </w:pPr>
      <w:r>
        <w:rPr/>
        <w:t>Tabela 7. Informacja o wysokości kwoty długu w latach 2023-2025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lanowana kwota długu na koniec roku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stawa wskaźnika*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lacja [zł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 336 7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 698 2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,81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 651 9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 867 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,44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 772 3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 762 2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,47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*dochody pomniejszone o dotacje i środki o podobnym charakterze oraz powiększone o przychody z tytułów określonych w art. 217 ust. 2 pkt 4-8 ustawy o finansach publicznych, nieprzeznaczone na sfinansowanie deficytu budżetow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Źródło: Opracowanie własne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outlineLvl w:val="0"/>
        <w:rPr>
          <w:rFonts w:ascii="Times New Roman;Times New Roman CE" w:hAnsi="Times New Roman;Times New Roman CE" w:cs="Times New Roman;Times New Roman CE"/>
          <w:b/>
          <w:b/>
          <w:bCs/>
        </w:rPr>
      </w:pPr>
      <w:r>
        <w:rPr>
          <w:rFonts w:cs="Times New Roman;Times New Roman CE" w:ascii="Times New Roman;Times New Roman CE" w:hAnsi="Times New Roman;Times New Roman CE"/>
          <w:b/>
          <w:bCs/>
        </w:rPr>
        <w:t>7. Relacja z art. 242 ustawy o finansach publiczn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W budżecie na 2023 r. zaplanowano ujemną różnicę pomiędzy dochodami i wydatkami bieżącymi. Wynik budżetu bieżącego planuje się na poziomie -579 500,00 zł. W roku budżetowym, wysokość planowanych środków, o których mowa w art. 217 ust. 5-8 ustawy o finansach publicznych jest niewystarczająca na pokrycie planowanego deficytu. Zgodnie jednak z art. 9 ust. 2 ustawy z dnia 14 października 2021 r. o zmianie ustawy o dochodach JST oraz niektórych innych ustaw w latach 2022-2025 suma nadwyżek wynikających z tej relacji jest wyższa od sumy przekroczeń w poszczególnych latach. Ww. przepis dopuszcza brak zachowania relacji określonej w art. 242 ust. 1 ustawy o finansach publicznych.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rPr>
          <w:rFonts w:ascii="Times New Roman;Times New Roman CE" w:hAnsi="Times New Roman;Times New Roman CE" w:cs="Times New Roman;Times New Roman CE"/>
          <w:b/>
          <w:b/>
          <w:bCs/>
        </w:rPr>
      </w:pPr>
      <w:r>
        <w:rPr>
          <w:rFonts w:cs="Times New Roman;Times New Roman CE" w:ascii="Times New Roman;Times New Roman CE" w:hAnsi="Times New Roman;Times New Roman CE"/>
          <w:b/>
          <w:bCs/>
        </w:rPr>
        <w:t>Tabela 8. Wynik budżetu bieżącego Gminy Poniec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0"/>
        <w:rPr>
          <w:rFonts w:ascii="Times New Roman;Times New Roman CE" w:hAnsi="Times New Roman;Times New Roman CE" w:cs="Times New Roman;Times New Roman CE"/>
          <w:b/>
          <w:b/>
          <w:bCs/>
        </w:rPr>
      </w:pPr>
      <w:r>
        <w:rPr>
          <w:rFonts w:cs="Times New Roman;Times New Roman CE" w:ascii="Times New Roman;Times New Roman CE" w:hAnsi="Times New Roman;Times New Roman CE"/>
          <w:b/>
          <w:bCs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14"/>
        <w:gridCol w:w="1560"/>
        <w:gridCol w:w="1417"/>
        <w:gridCol w:w="170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ochody bieżące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datki bieżące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nik budżetu bieżącego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nik budżetu bieżącego, skorygowany o środki [zł]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0 442 75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022 2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57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579 50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904 0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169 4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4 5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34 518,8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 893 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597 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295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295 24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 715 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 985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73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730 09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 693 1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2 765 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927 2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927 20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 699 2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 574 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12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124 50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 698 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 439 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25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259 465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 689 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 333 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35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356 550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 707 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 250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 456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456 508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 713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 190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23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23 571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 746 2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 147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98 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98 868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 764 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 125 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63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639 365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 767 2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 123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643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 643 37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750 8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 144 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606 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606 59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 713 3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 187 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25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525 764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 652 3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 252 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399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399 87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 565 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4 326 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238 4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238 438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 496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5 428 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068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 068 518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8 351 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 544 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806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806 946,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9 222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 688 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533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 533 269,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Źródło: Opracowanie włas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;Arial" w:hAnsi="Arial;Arial" w:cs="Calibri"/>
          <w:color w:val="FF0000"/>
          <w:sz w:val="16"/>
          <w:szCs w:val="20"/>
        </w:rPr>
      </w:pPr>
      <w:r>
        <w:rPr>
          <w:rFonts w:cs="Calibri" w:ascii="Arial;Arial" w:hAnsi="Arial;Arial"/>
          <w:color w:val="FF0000"/>
          <w:sz w:val="16"/>
          <w:szCs w:val="20"/>
        </w:rPr>
      </w:r>
    </w:p>
    <w:p>
      <w:pPr>
        <w:pStyle w:val="Normal"/>
        <w:spacing w:before="0" w:after="240"/>
        <w:jc w:val="both"/>
        <w:rPr>
          <w:rFonts w:ascii="Arial;Arial" w:hAnsi="Arial;Arial" w:cs="Calibri"/>
          <w:color w:val="FF0000"/>
          <w:sz w:val="16"/>
        </w:rPr>
      </w:pPr>
      <w:r>
        <w:rPr>
          <w:rFonts w:cs="Calibri" w:ascii="Arial;Arial" w:hAnsi="Arial;Arial"/>
          <w:color w:val="FF0000"/>
          <w:sz w:val="16"/>
        </w:rPr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/>
        </w:rPr>
        <w:t>7. Relacja z art. 243 ustawy o finansach publicznych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Zgodnie z art. 243 ust. 1 ustawy z dnia 27 sierpnia 2009 r. o finansach publicznych (t.j. Dz. U. z 2022 r. poz. 1634 z późn. zm.) od 1 stycznia 2014 r. obowiązuje indywidualny wskaźnik zadłużenia dla samorządów. Według przepisów roczna wartość spłat zobowiązań i ich obsługi do planowanych dochodów bieżących pomniejszonych o dotacje i środki przeznaczone na cele bieżące nie może przekroczyć wskaźnika maksymalnej obsługi zadłużenia uwzględniającego wyłączenia wskazane w art. 243 ust. 3, 3a oraz 3b powyższej ustawy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Od 1 stycznia 2020 r. wskaźnik faktycznej obsługi zadłużenia został uzupełniony o umowy, które wywołują skutki ekonomiczne podobne do kredytu, pożyczki, depozytu czy emisji papierów wartościowych (zaciągnięte po 1 stycznia 2019 roku). Włączenie do wskaźnika obsługi zadłużenia ww. umów dotyczy zarówno spłaty rat, jak również wydatków bieżących na ich obsługę (odsetki, prowizje, opłaty).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>Natomiast na podstawie art. 15zob ust. 2 ustawy z dnia 2 marca 2020 r. o szczególnych rozwiązaniach związanych z zapobieganiem, przeciwdziałaniem i zwalczaniem COVID-19, innych chorób zakaźnych oraz wywołanych nimi sytuacji kryzysowych, ustalając relację ograniczającą wysokość spłaty długu JST:</w:t>
      </w:r>
    </w:p>
    <w:p>
      <w:pPr>
        <w:pStyle w:val="Normal"/>
        <w:spacing w:before="0" w:after="60"/>
        <w:rPr/>
      </w:pPr>
      <w:r>
        <w:rPr>
          <w:rFonts w:cs="Times New Roman;Times New Roman CE" w:ascii="Times New Roman;Times New Roman CE" w:hAnsi="Times New Roman;Times New Roman CE"/>
        </w:rPr>
        <w:tab/>
        <w:t>1. na lata 2020-2025 wydatki bieżące budżetu tej jednostki podlegają pomniejszeniu o wydatki bieżące na obsługę długu;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 CE" w:ascii="Times New Roman;Times New Roman CE" w:hAnsi="Times New Roman;Times New Roman CE"/>
        </w:rPr>
        <w:tab/>
        <w:t>2. na rok 2021 i lata kolejne wydatki bieżące budżetu tej jednostki podlegają pomniejszeniu o wydatki bieżące poniesione w 2020 r. w celu realizacji zadań związanych z przeciwdziałaniem COVID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Wartości wykazane w pozostałych pozycjach WPF, w ty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>finansowanie programów, projektów lub zadań realizowanych z udziałem środków, o których mowa w art. 5 ust. 1 pkt 2 i 3 ustawy (kolumna od 9.1 do 9.4.1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 CE" w:ascii="Times New Roman;Times New Roman CE" w:hAnsi="Times New Roman;Times New Roman CE"/>
        </w:rPr>
        <w:t>informacje uzupełniające o wybranych kategoriach finansowych (kolumna od 10.1 do 10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;Times New Roman CE" w:ascii="Times New Roman;Times New Roman CE" w:hAnsi="Times New Roman;Times New Roman CE"/>
        </w:rPr>
        <w:t>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</w:rPr>
      </w:pPr>
      <w:r>
        <w:rPr>
          <w:rFonts w:cs="Times New Roman;Times New Roman CE" w:ascii="Times New Roman;Times New Roman CE" w:hAnsi="Times New Roman;Times New Roman CE"/>
        </w:rPr>
        <w:t>Ponadto, zgodnie art. 7 pkt 1  Ustawy z dnia 14 października 2021 r. o zmianie ustawy o dochodach jednostek samorządu terytorialnego oraz niektórych innych ustaw, jednostki samorządu terytorialnego do dnia 31 grudnia 2021 r. mogą dokonać wyboru okresu 3-letniego bądź 7-letniego dla ustalania relacji z art. 243 ustawy o finansach publicznych dla lat 2022-2025. Wartości wskaźnika skalkulowanego w oparciu o średnią 3-letnią oraz 7-letnią pozwalają na zachowanie ustawowej relacji określonej w art. 243 ust. 1 ustawy o finansach publicznych.</w:t>
      </w:r>
    </w:p>
    <w:p>
      <w:pPr>
        <w:pStyle w:val="Normal"/>
        <w:jc w:val="both"/>
        <w:rPr/>
      </w:pPr>
      <w:r>
        <w:rPr/>
        <w:t>Tabela 7. Kształtowanie się relacji z art. 243 uofp</w:t>
      </w:r>
    </w:p>
    <w:tbl>
      <w:tblPr>
        <w:tblW w:w="7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7"/>
        <w:gridCol w:w="1208"/>
        <w:gridCol w:w="1169"/>
        <w:gridCol w:w="1561"/>
        <w:gridCol w:w="13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Obsługa zadłużenia (fakt. i plan. po wyłączeniach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ksymalna obsługa zadłużenia (wg planu po III kwartal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achowanie relacji z art. 243 (w oparciu o plan po 3 kwartal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ksymalna obsługa zadłużenia (wg przewidywanego wykonani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Zachowanie relacji z art. 243 (w oparciu o przewidywane wykonanie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3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,4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,5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7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,8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,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9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,2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,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5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8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0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2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1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3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9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0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2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8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,4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6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7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9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,9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,62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1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1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8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6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6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3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8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8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3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9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9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29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0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0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7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0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,0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8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9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9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7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8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87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6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6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6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4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43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4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1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,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3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69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,6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Źródło: Opracowanie własne.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sz w:val="22"/>
          <w:szCs w:val="22"/>
        </w:rPr>
      </w:pPr>
      <w:r>
        <w:rPr>
          <w:rFonts w:cs="Times New Roman;Times New Roman CE" w:ascii="Times New Roman;Times New Roman CE" w:hAnsi="Times New Roman;Times New Roman CE"/>
          <w:sz w:val="22"/>
          <w:szCs w:val="22"/>
        </w:rPr>
        <w:t>Graficzne przedstawienie relacji prezentuje wykres poniżej.</w:t>
      </w:r>
    </w:p>
    <w:p>
      <w:pPr>
        <w:pStyle w:val="Normal"/>
        <w:spacing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6633210" cy="282892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</w:rPr>
        <w:t xml:space="preserve">Sytuacja Gminy Poniec jest stabilna. Gmina terminowo reguluje swoje zobowiązania, a w całym okresie prognozy zachowana zostanie relacja z art. 243 ustawy o finansach publicznych. Gmina Poniec jest w dobrej kondycji finansowej. Obecna sytuacja finansowa i sytuacja gospodarcza pozwala na spojrzenie w najbliższą przyszłość optymistycznie. Gmina posiada nadal w swoich zasobach grunty przeznaczone pod zabudowę techniczno - produkcyjną oraz grunty przeznaczone pod zabudowę na cele mieszkalne. Z roku na rok wzrasta zapotrzebowanie wśród mieszkańców gminy a także ościennych gmin i powiatów na grunty na cele mieszkaniowe w związku z tym dalsze planowanie dochodów majątkowych jest realne. 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Duże znaczenie dla roku 2023 będą miały środki z tzw. wolnych środków, które zostaną po rozliczeniu budżetu 2022 r. </w:t>
      </w:r>
      <w:r>
        <w:rPr>
          <w:rFonts w:cs="Times New Roman;Times New Roman CE" w:ascii="Times New Roman;Times New Roman CE" w:hAnsi="Times New Roman;Times New Roman CE"/>
          <w:bCs/>
        </w:rPr>
        <w:t xml:space="preserve">Wolne środki, o których mowa w art.217 ust.2 pkt 6 ustawy w które gmina Poniec otrzyma do końca 2022 r. w kwocie </w:t>
      </w:r>
      <w:r>
        <w:rPr>
          <w:rFonts w:cs="Times New Roman;Times New Roman CE" w:ascii="Times New Roman;Times New Roman CE" w:hAnsi="Times New Roman;Times New Roman CE"/>
        </w:rPr>
        <w:t>2.888.418,57 zł.  zgodnie z pismem Ministra Finansów nr ST3.4753.9.2022 z tytułu udziału we wpływach z podatku dochodowego od osób fizycznych.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 xml:space="preserve">Będą one stanowiły przychód roku 2023. 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</w:rPr>
        <w:t xml:space="preserve"> </w:t>
      </w:r>
      <w:r>
        <w:rPr>
          <w:rFonts w:cs="Times New Roman;Times New Roman CE" w:ascii="Times New Roman;Times New Roman CE" w:hAnsi="Times New Roman;Times New Roman CE"/>
        </w:rPr>
        <w:t xml:space="preserve">Działając na podstawie art. 7 pkt 1 z dnia 14 października 2021 </w:t>
      </w:r>
      <w:r>
        <w:rPr>
          <w:rFonts w:cs="Times New Roman;Times New Roman CE" w:ascii="Times New Roman;Times New Roman CE" w:hAnsi="Times New Roman;Times New Roman CE"/>
          <w:shd w:fill="FFFFFF" w:val="clear"/>
        </w:rPr>
        <w:t xml:space="preserve">r. o zmianie ustawy o dochodach jednostek samorządu terytorialnego oraz niektórych innych ustaw, w dniu 16 grudnia 2021 r. Burmistrza Ponieca wydając Zarządzenie Nr 421/2021 ustalił, że na lata 2022-2025 relacja łącznej kwoty przypadających w danym roku budżetowym spłat i wykupów określonych w art. 243 ust. 1 u.f.p., do planowanych dochodów bieżących budżetu nie może przekroczyć średniej arytmetycznej z obliczonych </w:t>
      </w:r>
      <w:r>
        <w:rPr>
          <w:rFonts w:cs="Times New Roman;Times New Roman CE" w:ascii="Times New Roman;Times New Roman CE" w:hAnsi="Times New Roman;Times New Roman CE"/>
          <w:u w:val="single"/>
          <w:shd w:fill="FFFFFF" w:val="clear"/>
        </w:rPr>
        <w:t>dla ostatnich siedmiu lat</w:t>
      </w:r>
      <w:r>
        <w:rPr>
          <w:rFonts w:cs="Times New Roman;Times New Roman CE" w:ascii="Times New Roman;Times New Roman CE" w:hAnsi="Times New Roman;Times New Roman CE"/>
          <w:shd w:fill="FFFFFF" w:val="clear"/>
        </w:rPr>
        <w:t xml:space="preserve"> relacji dochodów bieżących powiększonych o dochody ze sprzedaży majątku oraz pomniejszonych o</w:t>
      </w:r>
      <w:r>
        <w:rPr>
          <w:rFonts w:cs="Times New Roman;Times New Roman CE" w:ascii="Times New Roman;Times New Roman CE" w:hAnsi="Times New Roman;Times New Roman CE"/>
        </w:rPr>
        <w:t xml:space="preserve"> wydatki bieżące do dochodów bieżących budżetu. </w:t>
      </w:r>
    </w:p>
    <w:p>
      <w:pPr>
        <w:pStyle w:val="Normal"/>
        <w:spacing w:before="0" w:after="240"/>
        <w:jc w:val="both"/>
        <w:rPr>
          <w:rFonts w:ascii="Times New Roman;Times New Roman CE" w:hAnsi="Times New Roman;Times New Roman CE" w:cs="Times New Roman;Times New Roman CE"/>
          <w:color w:val="FF0000"/>
        </w:rPr>
      </w:pPr>
      <w:r>
        <w:rPr>
          <w:rFonts w:cs="Times New Roman;Times New Roman CE" w:ascii="Times New Roman;Times New Roman CE" w:hAnsi="Times New Roman;Times New Roman CE"/>
          <w:color w:val="FF000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;Arial" w:hAnsi="Arial;Arial" w:cs="Arial;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2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9" w:hanging="42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C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cs="Times New Roman;Times New Roman CE"/>
    </w:rPr>
  </w:style>
  <w:style w:type="character" w:styleId="WW8Num4z0">
    <w:name w:val="WW8Num4z0"/>
    <w:qFormat/>
    <w:rPr>
      <w:rFonts w:cs="Times New Roman;Times New Roman CE"/>
    </w:rPr>
  </w:style>
  <w:style w:type="character" w:styleId="WW8Num4z1">
    <w:name w:val="WW8Num4z1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Calibri" w:hAnsi="Calibri" w:cs="Times New Roman;Times New Roman CE"/>
    </w:rPr>
  </w:style>
  <w:style w:type="character" w:styleId="InternetLink">
    <w:name w:val="Hyperlink"/>
    <w:rPr>
      <w:rFonts w:ascii="Calibri" w:hAnsi="Calibri" w:cs="Times New Roman;Times New Roman CE"/>
      <w:color w:val="0000FF"/>
      <w:u w:val="single"/>
    </w:rPr>
  </w:style>
  <w:style w:type="character" w:styleId="Markedcontent">
    <w:name w:val="markedcontent"/>
    <w:qFormat/>
    <w:rPr>
      <w:rFonts w:cs="Times New Roman;Times New Roman CE"/>
    </w:rPr>
  </w:style>
  <w:style w:type="character" w:styleId="TytuZnak">
    <w:name w:val="Tytuł Znak"/>
    <w:qFormat/>
    <w:rPr>
      <w:rFonts w:ascii="Times New Roman;Times New Roman CE" w:hAnsi="Times New Roman;Times New Roman CE" w:cs="Times New Roman;Times New Roman CE"/>
      <w:b/>
      <w:bC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 CE" w:hAnsi="Times New Roman;Times New Roman CE" w:cs="Times New Roman;Times New Roman C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;Times New Roman CE" w:hAnsi="Times New Roman;Times New Roman CE" w:cs="Times New Roman;Times New Roman C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8:00Z</dcterms:created>
  <dc:creator>Tomasz Szcześniak</dc:creator>
  <dc:description/>
  <cp:keywords/>
  <dc:language>en-US</dc:language>
  <cp:lastModifiedBy>um4</cp:lastModifiedBy>
  <cp:lastPrinted>2021-11-13T11:50:00Z</cp:lastPrinted>
  <dcterms:modified xsi:type="dcterms:W3CDTF">2022-12-01T12:18:00Z</dcterms:modified>
  <cp:revision>2</cp:revision>
  <dc:subject/>
  <dc:title/>
</cp:coreProperties>
</file>