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Zarządzenie Nr 611/2022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urmistrza Ponieca</w:t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z dnia  30 grudnia 2022</w:t>
      </w:r>
      <w:r>
        <w:rPr>
          <w:b w:val="false"/>
          <w:color w:val="000000"/>
          <w:sz w:val="24"/>
          <w:szCs w:val="24"/>
        </w:rPr>
        <w:t xml:space="preserve"> r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: harmonogramu czynności w postępowaniu rekrutacyjnym oraz w postępowaniu  uzupełniającym  na rok szkolny 2023/2024  do publicznych       przedszkoli   oraz klas I publicznych   szkół podstawowych prowadzonych przez Gminę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e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a podstawie art. 154 ust. 1 pkt 1 oraz art. 29 ust. 2 pkt 2 ustawy z dnia 14 grudnia 2016 r. Prawo oświatowe ( Dz. U. z 2021 r. poz. 1082 ze zm. ) zarządzam, co następuje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1. Ustalam  harmonogram czynności w postępowaniu rekrutacyjnym oraz w postępowaniu uzupełniającym  na rok szkolny 2023/2024 do publicznych przedszkoli, klas I publicznych szkół podstawowych prowadzonych przez Gminę Poniec zawierający szczegółowe terminy dokonywania czynności dla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publicznych przedszkoli,  stanowiący  załącznik nr 1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klas I publicznych szkół podstawowych, stanowiący załącznik nr 2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2 .Wykonanie zarządzenia powierza się dyrektorom szkół i przedszkoli gminy Poniec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3. Zarządzenie podlega podaniu do publicznej wiadomości poprzez umieszczenie go na tablicy ogłoszeń w siedzibie Urzędu Miejskiego w Poniecu, ul. Rynek 24, a także na stronie Biuletynu Informacji Publicznej Gminy Poniec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4. Zarządzenie wchodzi w życie z dniem podpisania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Załącznik nr1</w:t>
      </w:r>
    </w:p>
    <w:p>
      <w:pPr>
        <w:pStyle w:val="Normal"/>
        <w:ind w:left="566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Zarządzenia Nr 611 /2022</w:t>
      </w:r>
    </w:p>
    <w:p>
      <w:pPr>
        <w:pStyle w:val="Normal"/>
        <w:ind w:left="5664" w:hanging="0"/>
        <w:rPr/>
      </w:pPr>
      <w:r>
        <w:rPr>
          <w:b w:val="false"/>
          <w:color w:val="000000"/>
          <w:sz w:val="24"/>
          <w:szCs w:val="24"/>
        </w:rPr>
        <w:t xml:space="preserve">Burmistrza Ponieca </w:t>
      </w:r>
    </w:p>
    <w:p>
      <w:pPr>
        <w:pStyle w:val="Normal"/>
        <w:ind w:left="5664" w:hanging="0"/>
        <w:rPr/>
      </w:pPr>
      <w:r>
        <w:rPr>
          <w:b w:val="false"/>
          <w:color w:val="000000"/>
          <w:sz w:val="24"/>
          <w:szCs w:val="24"/>
        </w:rPr>
        <w:t>z dnia  30 grudnia 2022 r.</w:t>
        <w:tab/>
        <w:tab/>
        <w:tab/>
        <w:tab/>
        <w:t xml:space="preserve">                                                   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y postępowania rekrutacyjnego oraz postępowania uzupełniającego,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także terminy składania dokumentów do publicznych przedszkoli  w roku szkolnym 2023/2024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985"/>
        <w:gridCol w:w="1985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dzaj czynności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ermin                 w postępowaniu rekrutacyjny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rmin                 w postępowaniu uzupełniającym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Złożenie wniosku o przyjęcie do przedszkola wraz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 dokumentami potwierdzającymi spełnianie przez kandydata warunków lub kryteriów branych pod uwagę w postępowaniu rekrutacyjnym 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– 14 mar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2 maja –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26 maj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eryfikacja przez komisję rekrutacyjną wniosków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i dokumentów.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17 mar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7 czerwc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odanie do publicznej wiadomości przez komisję rekrutacyjną listy kandydatów zakwalifikowanych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i kandydatów niezakwalifikowanych.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7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3 czerwca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twierdzenie przez rodzica kandydata woli przyjęci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postaci pisemnego oświadczenia 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 - 14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4  - 15 czerwc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21 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1 czerwca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566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2</w:t>
      </w:r>
    </w:p>
    <w:p>
      <w:pPr>
        <w:pStyle w:val="Normal"/>
        <w:ind w:left="566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Zarządzenia Nr 611 /2022 Burmistrza Ponieca</w:t>
      </w:r>
    </w:p>
    <w:p>
      <w:pPr>
        <w:pStyle w:val="Normal"/>
        <w:ind w:left="5664" w:hanging="0"/>
        <w:rPr/>
      </w:pPr>
      <w:r>
        <w:rPr>
          <w:b w:val="false"/>
          <w:color w:val="000000"/>
          <w:sz w:val="24"/>
          <w:szCs w:val="24"/>
        </w:rPr>
        <w:t>z dnia  30 grudnia 2022 r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y postępowania rekrutacyjnego oraz postępowania uzupełniającego, a także terminy składania dokumentów do klas I publicznych szkół podstawowych  w roku szkolnym 2023/2024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985"/>
        <w:gridCol w:w="1985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dzaj czynności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ermin                 w postępowaniu rekrutacyjny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ermin                 w postępowaniu uzupełniającym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łożenie wniosku o przyjęcie do klasy I publicznej szkoły podstawowej wraz z dokumentami potwierdzającymi spełnianie przez kandydata warunków lub kryteriów branych pod uwagę w postępowaniu rekrutacyjnym 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– 14 mar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2 maja –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26 maj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eryfikacja przez komisję rekrutacyjną wniosków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 dokumentów 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17 mar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7 czerwc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Podanie do publicznej wiadomości przez komisję rekrutacyjną listy kandydatów zakwalifikowanych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kandydatów niezakwalifikowanych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7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3 czerwca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twierdzenie przez rodzica kandydata woli przyjęcia    w postaci pisemnego oświadczenia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 - 14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4  - 15 czerwc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21  kwiet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1 czerwca</w:t>
            </w:r>
          </w:p>
        </w:tc>
      </w:tr>
    </w:tbl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36"/>
      <w:szCs w:val="3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0:00Z</dcterms:created>
  <dc:creator>ug</dc:creator>
  <dc:description/>
  <cp:keywords/>
  <dc:language>en-US</dc:language>
  <cp:lastModifiedBy>um4</cp:lastModifiedBy>
  <cp:lastPrinted>2023-01-03T12:45:00Z</cp:lastPrinted>
  <dcterms:modified xsi:type="dcterms:W3CDTF">2023-01-10T13:11:00Z</dcterms:modified>
  <cp:revision>3</cp:revision>
  <dc:subject/>
  <dc:title>Zarządzenie Nr      /2016</dc:title>
</cp:coreProperties>
</file>