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624/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21 lutego 2023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>w sprawie ogłoszenia wykazu nieruchomości niezabudowanej oznaczonej w ewidencji gruntów jako działka nr 462 położonej w obrębie Śmiłowa w trybie przetargu ustnego ograniczo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                 (t.j. Dz. U. z 2023 r., poz. 40), art. 25 ust. 1, art. 34 ust. 1 pkt 1 i 2, art. 35 ust. 1 i 2, art. 37 ust. 1 ustawy z dnia 21 sierpnia 1997 r. o gospodarce nieruchomościami                                 (t.j. Dz. U. z 2021, poz. 1899 ze zm.) oraz  w wykonaniu Uchwały Nr XLI/351/2022 Rady Miejskiej w Poniecu z dnia 21 grudnia 2022 roku w sprawie sprzedaży nieruchomości niezabudowanej, położonej w Śmiłowie stanowiącej własność Gminy Poniec, </w:t>
      </w:r>
      <w:r>
        <w:rPr>
          <w:b/>
        </w:rPr>
        <w:t>zarządza się               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 się zgodę na sprzedaż nieruchomości niezabudowanej, objętej wykazem stanowiącym załącznik do niniejszego zarządzenia i będącym jego integralną częścią                  w drodze przetargu ustnego ograniczonego.</w:t>
      </w:r>
    </w:p>
    <w:p>
      <w:pPr>
        <w:pStyle w:val="Normal"/>
        <w:jc w:val="both"/>
        <w:rPr/>
      </w:pPr>
      <w:r>
        <w:rPr/>
        <w:t>§ 2.</w:t>
      </w:r>
      <w:r>
        <w:rPr>
          <w:bCs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/>
        <w:t>Ponadto</w:t>
      </w:r>
      <w:r>
        <w:rPr>
          <w:bCs/>
        </w:rPr>
        <w:t xml:space="preserve"> informację o wywieszeniu wykazu zamieścić na tablicach ogłoszeń na terenie miasta i gminy w sposób zwyczajowo przyjęty oraz  w gazecie lokalnej.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/>
        <w:t>§ 3.</w:t>
      </w:r>
      <w:r>
        <w:rPr>
          <w:bCs/>
        </w:rPr>
        <w:t xml:space="preserve"> Zarządzenie wchodzi w życie z dniem podpisania</w:t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142" w:firstLine="28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ind w:left="142" w:firstLine="284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Burmistrz Ponieca</w:t>
      </w:r>
    </w:p>
    <w:p>
      <w:pPr>
        <w:pStyle w:val="Normal"/>
        <w:spacing w:lineRule="auto" w:line="360"/>
        <w:ind w:left="142" w:firstLine="284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ind w:left="142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 xml:space="preserve">Załącznik nr 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  Zarządzenia Nr 624/202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bCs/>
          <w:sz w:val="20"/>
          <w:szCs w:val="20"/>
        </w:rPr>
        <w:t>z dnia 21 lutego 2023 r.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URMISTZ PONIEC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b/>
          <w:sz w:val="20"/>
        </w:rPr>
        <w:t xml:space="preserve">WYKAZ  </w:t>
      </w: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nieruchomości przeznaczonej do sprzedaży w trybie przetargu ustnego ograniczonego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WYKAZ OGŁASZA SIĘ NA OKRES </w:t>
      </w:r>
      <w:r>
        <w:rPr>
          <w:bCs/>
          <w:sz w:val="20"/>
          <w:szCs w:val="22"/>
        </w:rPr>
        <w:t>od 21.02.2023 do 13.03.2023 r.</w:t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b/>
                <w:sz w:val="16"/>
                <w:szCs w:val="16"/>
              </w:rPr>
              <w:t>KW oraz wg danych z ewidencji gruntów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b/>
                <w:bCs/>
                <w:sz w:val="18"/>
                <w:szCs w:val="18"/>
              </w:rPr>
              <w:t>nr 462</w:t>
            </w:r>
            <w:r>
              <w:rPr>
                <w:bCs/>
                <w:sz w:val="18"/>
                <w:szCs w:val="18"/>
              </w:rPr>
              <w:t xml:space="preserve">, opisana w księdze wieczystej                   </w:t>
            </w:r>
            <w:r>
              <w:rPr>
                <w:b/>
                <w:bCs/>
                <w:sz w:val="18"/>
                <w:szCs w:val="18"/>
              </w:rPr>
              <w:t>KW Nr PO1Y/00023271/7</w:t>
            </w:r>
            <w:r>
              <w:rPr>
                <w:bCs/>
                <w:sz w:val="18"/>
                <w:szCs w:val="18"/>
              </w:rPr>
              <w:t>, położona w Śmiłowie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.1200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jest wolna od ciężarów i obciążeń. Dla zbywanej nieruchomości nie ma aktualnego planu miejscowego.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Gmina Poniec posiada opracowane studium uwarunkowań i kierunków zagospodarowania przestrzennego gminy, zatwierdzone Uchwałą Nr XIII/56/99 Rady Miejskiej Ponieca z dnia 25 czerwca 1999r., z póź. zmianami, w którym w/w działka znajdują się w obszarze określonym jako ponadlokalne i lokalne korytarze ekologiczne - systemy dolinne wyłączone z intensywnego użytkowania – tereny koncentracji nasadzeń drzew i krzewów (z wyjątkiem obszarów pomiędzy wałami przeciwpowodziowymi), zieleni łęgowej i łąkowej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Nieruchomość ta nie znajduje się w obszarze rewitalizacji ani w obszarze specjalnej strefy rewitalizacji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Grunt o klasoużytku dr.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ziałka gruntu położona </w:t>
            </w:r>
            <w:r>
              <w:rPr>
                <w:rFonts w:cs="Times New Roman" w:ascii="Times New Roman" w:hAnsi="Times New Roman"/>
                <w:szCs w:val="18"/>
              </w:rPr>
              <w:t>jest w Śmiłowie w otoczeniu gruntów rolnych i graniczy z Rowem Polskim w bliskim sąsiedztwie oraz terenów zurbanizowanych w miejscowości Poniec. Brak dojścia i dojazdu do przedmiotowej działki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Nieruchomość o kształcie nieregularnym – teren płaski. Działka w przeszłości stanowiła część drogi prowadzącej                 z Ponieca do Pawłowic, aktualnie przebieg drogi jest inny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8.000,00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(słownie: osiem tysięcy złotych 00/100 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  <w:t>1. Cena sprzedaży w kwocie 8.000,00 zł. płatna jest jednorazowo przed podpisaniem umowy notarialnej, najpóźniej             na 3 dni przed podpisaniem aktu notarialnego,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  <w:t>2. Nabywca ponosi koszty sporządzenia umowy notarialnej, płatne najpóźniej w dniu zawarcia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849" w:hanging="0"/>
        <w:rPr>
          <w:b/>
          <w:b/>
        </w:rPr>
      </w:pPr>
      <w:r>
        <w:rPr>
          <w:b/>
        </w:rPr>
        <w:t>U W A G I:</w:t>
      </w:r>
    </w:p>
    <w:p>
      <w:pPr>
        <w:pStyle w:val="Normal"/>
        <w:ind w:right="8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/>
      </w:pPr>
      <w:r>
        <w:rPr>
          <w:bCs/>
        </w:rPr>
        <w:t>Osoby, którym stosownie do zapisu art. 34 ust. 1 i 2 ustawy z dnia 21 sierpnia 1997 r. o gospodarce nieruchomościami (t.j. Dz. U. z 2021 r., poz. 1899 ze zm.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/>
      </w:pPr>
      <w:r>
        <w:rPr/>
        <w:t>Koszty zawarcia umowy notarialnej i opłaty z tytułu ujawnienia nabywcy w księdze wieczystej ponosi nabywca.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/>
      </w:pPr>
      <w:r>
        <w:rPr/>
        <w:t>Cena nieruchomości ustalona w przetargu winna być uiszczona na 3 dni przed sporządzeniem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spacing w:before="120" w:after="0"/>
        <w:ind w:left="720" w:right="849" w:hanging="360"/>
        <w:jc w:val="both"/>
        <w:rPr/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/>
      </w:pPr>
      <w:r>
        <w:rPr/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2:00Z</dcterms:created>
  <dc:creator>Jacek</dc:creator>
  <dc:description/>
  <cp:keywords/>
  <dc:language>en-US</dc:language>
  <cp:lastModifiedBy>um2</cp:lastModifiedBy>
  <cp:lastPrinted>2023-02-21T11:58:00Z</cp:lastPrinted>
  <dcterms:modified xsi:type="dcterms:W3CDTF">2023-02-21T12:09:00Z</dcterms:modified>
  <cp:revision>54</cp:revision>
  <dc:subject/>
  <dc:title/>
</cp:coreProperties>
</file>