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30/202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6 marca 202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miany nieruchomości oznaczonych geodezyjnie jako działka ewidencyjna    nr 129/2 obręb Dzięczyna stanowiącej własność Gminy Poniec na nieruchomość oznaczoną geodezyjnie jako działka ewidencyjna nr 281/9 obręb Drzewce stanowiącą własność prywatn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1 oraz ust 2 pkt 3 ustawy z dnia 8 marca 1990 r. o samorządzie gminnym (t.j. Dz. U. z 2023 r. poz. 40), art. 11, art. 12, art. 13 ust. 1, art. 15 ust. 1, art. 35 ust. 1, art. 37 ust. 2 pkt 4 i art. 67 ust. 3 ustawy z dnia 21 sierpnia 1997 r. o gospodarce nieruchomościami (t.j. Dz. U. z 2023, poz. 344)  oraz w wykonaniu Uchwały Nr XLIII/366/2023 Rady Miejskiej w Poniecu z dnia 22 lutego 2023 r. w sprawie </w:t>
      </w:r>
      <w:bookmarkStart w:id="0" w:name="_Hlk517092357"/>
      <w:r>
        <w:rPr>
          <w:bCs/>
        </w:rPr>
        <w:t>wyrażenia zgody na zamianę nieruchomości oznaczonej geodezyjnie jako działka nr 129/2 obręb Dzięczyna stanowiącej własność Gminy Poniec na nieruchomość oznaczoną geodezyjnie jako działka nr 281/9 obręb Drzewce stanowiącą własność</w:t>
      </w:r>
      <w:bookmarkEnd w:id="0"/>
      <w:r>
        <w:rPr>
          <w:bCs/>
          <w:color w:val="000000"/>
        </w:rPr>
        <w:t xml:space="preserve">, zarządzam co następuje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</w:t>
      </w:r>
      <w:r>
        <w:rPr>
          <w:b/>
        </w:rPr>
        <w:t xml:space="preserve"> </w:t>
      </w:r>
      <w:r>
        <w:rPr/>
        <w:t>zgodę dokonać zamiany nieruchomości położonych w obrębie Drzewce                        i Dzięczyna, polegającej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yciu przez Gminę Poniec od właścicieli prywatnych nieruchomości oznaczonej geodezyjnie jako działka ewidencyjna nr 281/9 położona w miejscowości Drzewce, obręb Drzewce o powierzchni 0.9742 ha</w:t>
      </w:r>
      <w:r>
        <w:rPr>
          <w:vertAlign w:val="superscript"/>
        </w:rPr>
        <w:t xml:space="preserve">. </w:t>
      </w:r>
      <w:r>
        <w:rPr/>
        <w:t xml:space="preserve">Przedmiotowa działka nie jest objęta ustaleniami miejscowego planu zagospodarowania przestrzennego.                     W studium uwarunkowań i kierunków zagospodarowania przestrzennego, przedmiotowa działka znajduje się w terenie oznaczonym symbolem R-grunty rolne. Wartość nieruchomości wynosi 110.087,00 zł (słownie: sto dziesięć tysięcy  osiemdziesiąt siedem złotych 0/100). Księga wieczysta w której jest wpisana nieruchomość obciążona jest hipoteką umowną łączną na rzecz Banku </w:t>
      </w:r>
      <w:r>
        <w:rPr>
          <w:color w:val="000000"/>
          <w:sz w:val="21"/>
          <w:szCs w:val="21"/>
          <w:shd w:fill="FFFFFF" w:val="clear"/>
        </w:rPr>
        <w:t>BNP PARIBAS BANK POLSKA S.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yciu przez Gminę Poniec na rzecz właścicieli prywatnych nieruchomości oznaczonej geodezyjnie jako działka ewidencyjna nr 129/2 o powierzchni           0.9284 ha położona  w miejscowości Dzięczyna, obręb Dzięczyna  dla której prowadzona jest księga wieczysta KW nr PO1Y/00023270/0. </w:t>
      </w:r>
    </w:p>
    <w:p>
      <w:pPr>
        <w:pStyle w:val="Normal"/>
        <w:ind w:left="1065" w:hanging="0"/>
        <w:jc w:val="both"/>
        <w:rPr/>
      </w:pPr>
      <w:r>
        <w:rPr/>
        <w:t xml:space="preserve">Przedmiotowe działki  nie są objęte ustaleniami miejscowego planu zagospodarowania przestrzennego. W Studium uwarunkowań i kierunków zagospodarowania przestrzennego, przedmiotowa działka znajduje się w terenie oznaczonym symbolem T-obszary o dominującej funkcji zainwestowania  rekreacyjnego (ośrodki rekreacyjne, obiekty usług turystyczno-wypoczynkowych, obiekty zabudowy letniskowej). Łączna wartość nieruchomości wynosi 113.636,00 zł (słownie: sto trzynaście tysięcy sześćset trzydzieści sześć złotych 00/100). </w:t>
      </w:r>
      <w:r>
        <w:rPr>
          <w:color w:val="000000"/>
        </w:rPr>
        <w:t xml:space="preserve">księga wieczysta wykazuje ciężary i obciążenia w postaci odpłatnej i nieograniczonej w czasie służebności przesyłu na rzecz Enea operator Sp. z o.o. i na rzecz Elektrowni PV Dzięczyna Sp. z o.o., które nie dotyczą nieruchomości oznaczonej ewidencyjnie jako działka nr 129/2. Ponadto </w:t>
      </w:r>
      <w:r>
        <w:rPr/>
        <w:t xml:space="preserve">działka obciążona jest umową dzierżawy do dnia 30 września 2023 r. wydanie nieruchomości nastąpi z dniem 1 październik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związku z nierówną wartością zamienianych nieruchomości dokonuję się dopłaty na rzecz osoby prywatnej w kwocie 3.549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>Zamiana nieruchomości możliwa wyłącznie po uzyskaniu zaświadczenia</w:t>
      </w:r>
      <w:r>
        <w:rPr>
          <w:b/>
        </w:rPr>
        <w:t xml:space="preserve"> </w:t>
      </w:r>
      <w:r>
        <w:rPr>
          <w:color w:val="000000"/>
        </w:rPr>
        <w:t>o wyrażeniu zgody na bezciężarowe wyłączenie działki spod obciążenia hipot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Koszty sporządzenia wyceny nieruchomości, koszty dokumentacji geodezyjnej ponosi Gmina Poniec natomiast koszty umowy notarialnej ponoszą osoby prywat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Szczegółowe warunki zamiany nieruchomości określi protokół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Postanawia się podać do publicznej wiadomości przez wywieszenie na tablicy ogłoszeń w budynku Urzędu Miejskiego w Poniecu przy ul. Rynek 24 na okres 21 dni, oraz na stronie internetowej Gminy Poniec www.poniec.pl wykaz nieruchomości  o których mowa w §1 zawartych w załączniku nr 1 nr 2 niniejszego zarządzenia. Ponadto informację o wywieszeniu wykazu zamieścić na tablicach ogłoszeń na terenie miasta i gminy w sposób zwyczajowo przyjęty oraz gazec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urmistrz Poniec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08181798"/>
      <w:bookmarkStart w:id="2" w:name="_Hlk108181798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rządzenia nr 630/2023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Poni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6 marca 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zbycia w drodze zamian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KAZ OGŁASZA SIĘ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OKRES 21 DNI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dnia 6 marca 2023 r. do 27 marca 2023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55"/>
      </w:tblGrid>
      <w:tr>
        <w:trPr>
          <w:trHeight w:val="8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129/2</w:t>
            </w:r>
          </w:p>
        </w:tc>
      </w:tr>
      <w:tr>
        <w:trPr>
          <w:trHeight w:val="5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,                                  KW nr PO1Y 00023270/0</w:t>
            </w:r>
          </w:p>
        </w:tc>
      </w:tr>
      <w:tr>
        <w:trPr>
          <w:trHeight w:val="6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powierzchnia – 0.9284 ha</w:t>
            </w:r>
          </w:p>
        </w:tc>
      </w:tr>
      <w:tr>
        <w:trPr>
          <w:trHeight w:val="48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ęczyna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 położona           w otoczeniu stawów oraz gruntów przeznaczonych pod tereny rekreacyjne – działka obecnie użytkowana rolniczo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owa nieruchomość posiada bezpośredni dostęp do drogi gruntowej nieutwardzo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 stanowi grunty orne klasy RV i RV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owa działka nie jest objęta ustaleniami miejscowego planu zagospodarowania </w:t>
            </w:r>
            <w:r>
              <w:rPr>
                <w:sz w:val="22"/>
                <w:szCs w:val="22"/>
              </w:rPr>
              <w:t>przestrzennego.                           W Studium uwarunkowań i kierunków zagospodarowania przestrzennego, przedmiotowa działka znajduje się w terenie oznaczonym symbolem T-obszary o dominującej funkcji zainwestowania  rekreacyjnego (ośrodki rekreacyjne, obiekty usług turystyczno-wypoczynkowych, obiekty zabudowy letniskowej)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iana: na nieruchomość oznaczoną geodezyjnie jako działka ewidencyjna nr              </w:t>
            </w:r>
            <w:r>
              <w:rPr>
                <w:sz w:val="22"/>
                <w:szCs w:val="22"/>
              </w:rPr>
              <w:t>281/9 położona w miejscowości Drzewce, obręb Drzewce o powierzchni 0.9742 ha</w:t>
            </w:r>
            <w:r>
              <w:rPr>
                <w:bCs/>
                <w:sz w:val="22"/>
                <w:szCs w:val="22"/>
              </w:rPr>
              <w:t xml:space="preserve">                                           stanowiącą własność prywatną.</w:t>
            </w:r>
          </w:p>
        </w:tc>
      </w:tr>
      <w:tr>
        <w:trPr>
          <w:trHeight w:val="60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0.087,00 zł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ięga wieczysta wykazuje ciężary i obciążenia w postaci odpłatnej i nieograniczonej w czasie służebności przesyłu na rzecz Enea operator                Sp. z o.o. i na rzecz Elektrowni PV Dzięczyna  Sp. z o.o., które nie dotyczą nieruchomości oznaczonej ewidencyjnie jako działka nr 129/2. Ponadto </w:t>
            </w:r>
            <w:r>
              <w:rPr>
                <w:sz w:val="22"/>
                <w:szCs w:val="22"/>
              </w:rPr>
              <w:t>działka obciążona jest umową dzierżawy do dnia 30 września 2023 r. wydanie nieruchomości nastąpi z dniem 1 października 2023 r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8181798"/>
      <w:bookmarkStart w:id="4" w:name="_Hlk108181798"/>
      <w:bookmarkEnd w:id="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zbyciem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                w Urzędzie Miejskim w Poniecu ul. Rynek 24 pok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wolniona z podatku VAT na podstawie art. 43 ust. 1 pkt 9 ustawy z dnia 11 marca 2004 r. 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/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, zwanego – </w:t>
      </w:r>
      <w:r>
        <w:rPr>
          <w:b/>
          <w:bCs/>
        </w:rPr>
        <w:t>RODO</w:t>
      </w:r>
      <w:r>
        <w:rPr/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 731 433; fax 655 733 983; e-mail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um@poniec.pl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kontaktować się we wszystkich sprawach związanych z przetwarzaniem danych osobowych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  <w:u w:val="single"/>
            <w:lang w:val="en-US"/>
          </w:rPr>
          <w:t>iod@rodo-leszno.com</w:t>
        </w:r>
      </w:hyperlink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 w zakresie i celach, które wynikają z przepisów praw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  <w:br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a) dostępu do swoich danych osobowych, żądania ich sprostowania, ograniczenia przetwarzania oraz prawo do wniesienia sprzeciwu wobec przetwarzania, </w:t>
        <w:br/>
        <w:tab/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a skargi do organu nadzoru (Urzędu Ochrony Danych Osobowych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sectPr>
          <w:type w:val="nextPage"/>
          <w:pgSz w:w="11906" w:h="16838"/>
          <w:pgMar w:left="1418" w:right="141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8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hyperlink" Target="mailto:iod@rodo-les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Jacek</dc:creator>
  <dc:description/>
  <cp:keywords/>
  <dc:language>en-US</dc:language>
  <cp:lastModifiedBy>um2</cp:lastModifiedBy>
  <cp:lastPrinted>2023-03-06T09:08:00Z</cp:lastPrinted>
  <dcterms:modified xsi:type="dcterms:W3CDTF">2023-05-23T10:13:00Z</dcterms:modified>
  <cp:revision>64</cp:revision>
  <dc:subject/>
  <dc:title/>
</cp:coreProperties>
</file>