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631/2023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8 marca 2023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art. 11 w związku z art. 13 ust 1. ustawy z dnia 21 sierpnia 1997 r.                        o gospodarce nieruchomościami (t.j. Dz. U. z 2023 poz. 344), </w:t>
      </w:r>
      <w:r>
        <w:rPr>
          <w:color w:val="000000"/>
        </w:rPr>
        <w:t xml:space="preserve">Uchwały </w:t>
      </w:r>
      <w:bookmarkStart w:id="0" w:name="_Hlk95387776"/>
      <w:r>
        <w:rPr>
          <w:color w:val="000000"/>
        </w:rPr>
        <w:t xml:space="preserve">                                  nr XXXVIII/329/2022 Rady Miejskiej w Poniecu z dnia 26 października 2022 r. w sprawie wyrażenia zgody na ustanowienie służebności przesyłu na rzecz </w:t>
      </w:r>
      <w:r>
        <w:rPr>
          <w:bCs/>
          <w:color w:val="000000"/>
        </w:rPr>
        <w:t>ENEA Operator Sp. z o.o</w:t>
      </w:r>
      <w:bookmarkEnd w:id="0"/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Postanawiam obciążyć ograniczonym prawem rzeczowym w postaci służebności przesyłu, odpłatnie i na czas nieoznaczony na rzecz ENEA Operator Sp. z o.o. z siedzibą </w:t>
      </w:r>
      <w:r>
        <w:rPr>
          <w:color w:val="000000"/>
        </w:rPr>
        <w:t xml:space="preserve">przy ul. Strzeszyńskiej 58, 60-479 Poznań, </w:t>
      </w:r>
      <w:r>
        <w:rPr/>
        <w:t>następujących nieruchomości położonych                             w miejscowości Poniec stanowiących własność Gminy Poniec oznaczonych w ewidencji  gruntów jako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działka nr 84/7 o powierzchni 0.0386 ha, położona w Poniecu, zapisana                                  w księdze wieczystej KW nr PO1Y/00035568/3,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działka nr 79 o powierzchni 0.0246 ha, położona w Poniecu, zapisana                                  w księdze wieczystej KW nr PO1Y/00035568/3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1134" w:hanging="425"/>
        <w:jc w:val="both"/>
        <w:rPr>
          <w:iCs/>
          <w:color w:val="000000"/>
        </w:rPr>
      </w:pPr>
      <w:r>
        <w:rPr>
          <w:color w:val="000000"/>
        </w:rPr>
        <w:t>na prawie udostępnienia w/w nieruchomości gminnej pod lokalizację infrastruktury technicznej tj: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2880" w:hanging="7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" w:name="_Hlk95380925"/>
      <w:bookmarkStart w:id="2" w:name="_Hlk51110899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ka nr 79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 0,4 kV NAYY-J 4x70 mm2  o długości 2 mb             i szerokości 33 mm - pas obsługi technicznej dla przyłącza kablowego  o długości 2 mb i szerokości 0,5 m;</w:t>
      </w:r>
      <w:bookmarkEnd w:id="2"/>
    </w:p>
    <w:p>
      <w:pPr>
        <w:pStyle w:val="Akapitzlist"/>
        <w:numPr>
          <w:ilvl w:val="3"/>
          <w:numId w:val="2"/>
        </w:numPr>
        <w:spacing w:lineRule="auto" w:line="240" w:before="0" w:after="0"/>
        <w:ind w:left="2880" w:hanging="7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3" w:name="_Hlk9538092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ka nr 84/7 położona w Poniecu: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linii kablowej  nN0,4 kV NAYY-J  4x70 mm2  o długości 25 mb i szerokości 33 mm - pas obsługi technicznej dla przyłącza kablowego  o długości 25 mb i szerokości 0,5 m.</w:t>
      </w:r>
    </w:p>
    <w:p>
      <w:pPr>
        <w:pStyle w:val="Normal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udowy, eksploatacji, remontów, przebudowy, rozbudowy w pasie służebności przesyłu i korzystania z wyżej wymienionych urządzeń energetycznych zgodnie                    z ich przeznaczeniem oraz ich likwid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możliwieniu w szczególności władanie  i korzystanie  z urządzeń elektroenergetycznych oraz prawie całodobowego, nieutrudnionego dostępu (wejścia, wjazdu, przechodu, przejazdu, dojścia, dojazdu), pracowników spółki Enea Operator Sp. z o. o. oraz osób i podmiotów działających z upoważnienia Spółki, wraz z niezbędnym sprzętem, do przedmiotowych urządzeń elektroenergetycznych oraz prawie dokonywania przez właściciela urządzeń lub osoby działające w jego imieniu czynności związanych z realizacją praw,                       w szczególności na dokonywaniu oględzin, przeglądów, kontroli, pomiarów, napraw, konserwacji, modernizacji, demontażu, rozbiórki, wymiany, odbudowy, dołożenia w pasie służebności przesyłu dodatkowych linii elektroenergetycznych, usuwaniu awarii i jej skutków oraz usuwaniu, drzew, krzewów i gałęzi zagrażających funkcjonowaniu urządzeń po uzyskaniu niezbędnych pozwoleń i decyzji, a także innych niezbędnych prac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wstrzymywaniu się przez każdoczesnych właścicieli, użytkowników wieczystych, posiadaczy i użytkowników nieruchomości od działań, które utrudniłyby lub uniemożliwiłyby dostęp do wyżej wymienionych urządzeń oraz dokonywania nasadzeń drzew i krzewów w zajmowanym pasie obsługi technicznej, szczególnie o rozbudowanym systemie korzeniowym, umieszczania obiektów budowlanych oraz innego zagospodarowania nieruchomości, zagrażającego funkcjonowaniu urządzeń energetycznych, a także od innych działań w jakikolwiek sposób pozostających w sprzeczności  z funkcjonowaniem tych urządzeń lub dostępem do ni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mieniona  w § 2 ust. 1 infrastruktura techniczna niezbędna jest do celów związanych  z realizacją inwestycji przyłączenie do sieci ENEA Operator                      Sp. z o.o. </w:t>
      </w:r>
      <w:r>
        <w:rPr/>
        <w:t xml:space="preserve">sieci elektroenergetycznej </w:t>
      </w:r>
      <w:r>
        <w:rPr>
          <w:color w:val="000000"/>
        </w:rPr>
        <w:t xml:space="preserve">projektowanego budynku mieszkalnego zlokalizowanego na działce nr 1206 w Poniecu”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Ustalam wynagrodzenie umowne za ustanowienie służebności przesyłu opisane                                w  § 2 niniejszego zarządzenia w kwocie 770,00  zł + podatek VAT 23%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4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um2</cp:lastModifiedBy>
  <cp:lastPrinted>2022-02-10T11:34:00Z</cp:lastPrinted>
  <dcterms:modified xsi:type="dcterms:W3CDTF">2023-03-08T10:24:00Z</dcterms:modified>
  <cp:revision>48</cp:revision>
  <dc:subject/>
  <dc:title/>
</cp:coreProperties>
</file>