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632/2023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8 marca 2023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3 poz. 344.), </w:t>
      </w:r>
      <w:r>
        <w:rPr>
          <w:color w:val="000000"/>
        </w:rPr>
        <w:t xml:space="preserve">Uchwały </w:t>
      </w:r>
      <w:bookmarkStart w:id="0" w:name="_Hlk95387776"/>
      <w:r>
        <w:rPr>
          <w:color w:val="000000"/>
        </w:rPr>
        <w:t xml:space="preserve">                                          nr XXXVIII/330/2022 Rady Miejskiej w Poniecu z dnia 26 października 2022 r. w sprawie wyrażenia zgody na ustanowienie służebności przesyłu na rzecz </w:t>
      </w:r>
      <w:r>
        <w:rPr>
          <w:bCs/>
          <w:color w:val="000000"/>
        </w:rPr>
        <w:t xml:space="preserve">ENEA Operator Sp. z o.o,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bookmarkEnd w:id="0"/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ENEA Operator Sp. z o.o. z siedzibą </w:t>
      </w:r>
      <w:r>
        <w:rPr>
          <w:color w:val="000000"/>
        </w:rPr>
        <w:t xml:space="preserve">przy ul. Strzeszyńskiej 58, 60-479 Poznań, </w:t>
      </w:r>
      <w:r>
        <w:rPr/>
        <w:t>następujących nieruchomości położonych                             w miejscowości Poniec stanowiących własność Gminy Poniec oznaczonych w ewidencji  gruntów jako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działka nr 222 o powierzchni 0.1600 ha, położona w Śmiłowie, zapisana                                  w księdze wieczystej KW nr PO1Y/00001404/9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działka nr 228/1 o powierzchni 0.0643 ha, położona w Śmiłowie, zapisana                                  w księdze wieczystej KW nr PO1Y/00023271/7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działka nr 225/3 o powierzchni 0.0301 ha, położona w Śmiłowie, zapisana                                  w księdze wieczystej KW nr PO1Y/00022451/6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działka nr 225/6 o powierzchni 0.0255 ha, położona w Śmiłowie, zapisana                                  w księdze wieczystej KW nr PO1Y/00022451/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1134" w:hanging="425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89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_Hlk95380925"/>
      <w:bookmarkStart w:id="2" w:name="_Hlk51110899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ka nr 222 położona w Śmiłowie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 0,4 kV NAYY-J 4x70 mm2  o długości 32 mb             i szerokości 33 mm - pas obsługi technicznej dla przyłącza kablowego  o długości 32 mb i szerokości 0,5 m;</w:t>
      </w:r>
      <w:bookmarkEnd w:id="2"/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89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3" w:name="_Hlk9538092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ka nr 228/1 położona w Śmiłowie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Y-J  4x70 mm2  o długości 1 mb               i szerokości 33 mm - pas obsługi technicznej dla przyłącza kablowego  o długości 1 mb i szerokości 0,5 m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89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ka nr 225/3 położona w Śmiłowie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Y-J  4x70 mm2  o długości 65 mb               i szerokości 33 mm - pas obsługi technicznej dla przyłącza kablowego  o długości 65 mb i szerokości 0,5 m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89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ka nr 225/6 położona w Śmiłowie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Y-J  4x70 mm2  o długości 2 mb               i szerokości 33 mm - pas obsługi technicznej dla przyłącza kablowego  o długości 2 mb i szerokości 0,5 m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                   z ich przeznaczeniem oraz ich likwi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                     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mieniona  w § 2 ust. 1 infrastruktura techniczna niezbędna jest do celów związanych  z realizacją inwestycji przyłączenie do sieci ENEA Operator                      Sp. z o.o. </w:t>
      </w:r>
      <w:r>
        <w:rPr/>
        <w:t xml:space="preserve">sieci elektroenergetycznej </w:t>
      </w:r>
      <w:r>
        <w:rPr>
          <w:color w:val="000000"/>
        </w:rPr>
        <w:t xml:space="preserve">projektowanego budynku mieszkalnego zlokalizowanego na działce nr 225/5 w Śmiłowie”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>Ustal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nagrodzenie umowne za ustanowienie służebności przesyłu opisane                                w  § 2 niniejszego zarządzenia  w kwocie 970,00  zł + podatek VAT 23%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2</cp:lastModifiedBy>
  <cp:lastPrinted>2022-02-10T11:34:00Z</cp:lastPrinted>
  <dcterms:modified xsi:type="dcterms:W3CDTF">2023-03-08T10:32:00Z</dcterms:modified>
  <cp:revision>47</cp:revision>
  <dc:subject/>
  <dc:title/>
</cp:coreProperties>
</file>