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oniec, 24.04.202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Ś 6220.6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 o wszczęciu postępo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a podstawie art. 61 § 4 i art. 49 ustawy z dnia 14 czerwca 1960 r. Kodeks postępowania administracyjnego (t.j. Dz.U.2022r. poz. 775 ze zm.) zwanej dalej: „ustawą kpa” oraz art. 73 ust. 1 i art. 74 ust. 3 ustawy z dnia 3 października 2008 r. o udostępnianiu informacji o środowisku i jego ochronie, udziale społeczeństwa w ochronie środowiska oraz o ocenach oddziaływania na środowisko (t.j. Dz.U.2022r. poz. 1029 ze zm.) zwanej dalej: „ustawą ooś”, zawiadamiam o wszczęciu postępowania na wniosek Pana Daniela Danielewskiego, pełnomocnika Przemysława Andrzejewskiego P.H.U „CHOD-DRÓG” ul. Kwiatowa 11, 63-840 Krobia z dnia 03.04.2023r. (data wpływu: 19.04.2023r.) w sprawie wydania decyzji o środowiskowych uwarunkowaniach dla przedsięwzięcia polegającego na eksploatacji odkrywkowej kruszywa naturalnego PONIEC HUTA w jego nowych granicach, planowanego w obrębie działek ewidencyjnych nr 336, 365/1, 765 oraz 766 położonych na gruntach miejscowości Śmiłowo gm. Poniec, pow. gostyński, woj. wielkopolskie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W powyższej sprawie liczba stron przekracza 10, dlatego zgodnie z art. 74 ust. 3 ustawy ooś oraz art. 49 ustawy kpa, niniejsze zawiadomienie o wszczęciu postępowania zostaje podane stronom do publicznej wiadomości w formie obwieszczenia na stronie Biuletynu Informacji Publicznej Urzędu Miejskiego w Poniecu oraz na tablicy ogłoszeń w Urzędzie Miejskim w Poniecu. Strony mogą zapoznać się ze zgromadzoną dokumentacją, składać uwagi i wnioski w powyższej sprawie osobiście, przez pełnomocnika lub na piśmie w siedzibie </w:t>
      </w:r>
      <w:r>
        <w:rPr>
          <w:sz w:val="24"/>
          <w:szCs w:val="24"/>
        </w:rPr>
        <w:t>Urzędu Miejskiego w Poniecu w godzinach urzędowania lub drogą elektroniczną na adres:</w:t>
      </w:r>
      <w:r>
        <w:rPr>
          <w:color w:val="0000FF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color w:val="050505"/>
            <w:sz w:val="24"/>
            <w:szCs w:val="24"/>
            <w:u w:val="none"/>
            <w:shd w:fill="FFFFFF" w:val="clear"/>
          </w:rPr>
          <w:t>um@poniec.pl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1:00Z</dcterms:created>
  <dc:creator>um</dc:creator>
  <dc:description/>
  <cp:keywords/>
  <dc:language>en-US</dc:language>
  <cp:lastModifiedBy>um1</cp:lastModifiedBy>
  <cp:lastPrinted>2023-02-28T12:22:00Z</cp:lastPrinted>
  <dcterms:modified xsi:type="dcterms:W3CDTF">2023-04-26T09:37:00Z</dcterms:modified>
  <cp:revision>56</cp:revision>
  <dc:subject/>
  <dc:title>Poniec, 01</dc:title>
</cp:coreProperties>
</file>