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668/2023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3 czerwca 2023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5.2023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668/2023 Burmistrza Ponieca informuje, że w dniu 23 czerwca 2023 r. w sali nr 7 Urzędu Miejskiego                      w Poniecu, przy ulicy Rynek 24 odbył się przetarg ustny nieograniczony na sprzedaż nieruchomości niezabudowanych, położonych w miejscowości Janiszewo oznaczonych geodezyjnie jako działka nr 361  o powierzchni                 0.0700 ha i nr 362 o powierzchni 0.1500 ha zapisanych w księdze wieczystej                         KW PO1Y/00041666/5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Łączna cena wywoławcza nieruchomości wynosiła 13.65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19 czerwca 2023 r., dokonano 1 wpłaty wadium w kwocie                 2.100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alszego przetargu dopuszczono 1 osobę.  W wyniku przetargu opisaną wyżej nieruchomość nabył Pan Krzysztof Kurzawski, za cenę  13.800,00 zł.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2.1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3 czerwca 2023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2</cp:lastModifiedBy>
  <cp:lastPrinted>2022-09-01T12:51:00Z</cp:lastPrinted>
  <dcterms:modified xsi:type="dcterms:W3CDTF">2023-06-26T08:41:00Z</dcterms:modified>
  <cp:revision>67</cp:revision>
  <dc:subject/>
  <dc:title>   KOMISJA PRZETARGOWA</dc:title>
</cp:coreProperties>
</file>