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676/2023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3 sierpnia 2023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niezabudowanych położonych                                w miejscowości Łęka Wielka i Śmiłowo stanowiących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                         (t.j. Dz. U. z 2023 r., poz. 40 ze zm.), art. 37 ust. 1 ustawy z dnia 21 sierpnia 1997 r. o gospodarce nieruchomościami (t.j. Dz. U. z 2023 r., poz. 344 ze zm.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 xml:space="preserve">postanawiam: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ograniczonego przetargu ustnego  w dniu 25 sierpnia 2023 r.                             w siedzibie Urzędu Miejskiego w Poniecu przy ul. Rynek 24 – w sali nr 7, na sprzedaż nieruchomości niezabudowanych  tj. działki nr 121 położonej w Łęce Wielkiej i działki                  nr 220/12 położonej w Śmiłowi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–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Łukasz Białe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Daniel Zborowsk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złonek Komisji – Paweł Maćkowiak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złonek Komisji- Piotr Kaźmiercza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złonek Komisji- Honorata Przykłota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6:00Z</dcterms:created>
  <dc:creator>Jacek</dc:creator>
  <dc:description/>
  <cp:keywords/>
  <dc:language>en-US</dc:language>
  <cp:lastModifiedBy>um4</cp:lastModifiedBy>
  <cp:lastPrinted>2023-08-23T11:45:00Z</cp:lastPrinted>
  <dcterms:modified xsi:type="dcterms:W3CDTF">2023-08-23T11:16:00Z</dcterms:modified>
  <cp:revision>2</cp:revision>
  <dc:subject/>
  <dc:title>ZARZĄDZENIE NR 365/2010</dc:title>
</cp:coreProperties>
</file>