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689/2023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 dnia 7 listopada 2023 r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ieruchomości gruntowych niezabudowanych, położonych w obrębie miasta Poniec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usługową z przeznaczeniem pod usługi handlowe, markety, restauracje, stacje benzynowe, żłobki i inne,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rzeznaczonych do sprzedaży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Normal"/>
        <w:jc w:val="center"/>
        <w:rPr/>
      </w:pPr>
      <w:r>
        <w:rPr/>
        <w:t>Wykaz wywiesza się od dnia 7 listopada 2023 r. do 27 listopada 2023 r.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980"/>
        <w:gridCol w:w="2088"/>
        <w:gridCol w:w="2124"/>
        <w:gridCol w:w="1962"/>
        <w:gridCol w:w="2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 d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 ewidencji gruntów i 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>
          <w:trHeight w:val="6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ręb miasta Poniec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rzeznaczony pod zabudowę usługową z przeznaczeniem pod usługi handlowe, markety, restauracje, stacje benzynowe, żłobki i in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. Ewid. Pon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. Mapy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673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/00047093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. Ewid. Pon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. Mapy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67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Y/00031924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6.720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44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.160,00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rzedaż na własność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iem umowy notarialnej, najpóźniej na 3 dni przed jej zawarciem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owe działki gruntu są niezabudowane położone w granicach miasta Ponieca w obrębie gruntów rolnych oraz rozbudowujących się trzech osiedli mieszkaniowych jednorodzinnych Berlinek I,II,III  oraz od ulicy Rydzyńskiej sąsiadują z stacją diagnostyczną i stacją paliw. Dojazd i dojście do nieruchomości jest zadowalające z ulicy ogrodowej - drogi Poniec – Waszkowo. Nieruchomość składa się z 2 działek ewidencyjnych. Sprzedaż łączna z uwagi na brak dostępu do drogi publicznej z działki nr 674/4. Kształt działek regularny, teren opadający w kierunku ulicy Rydzyńskiej. Rejon lokalizacji ulicy ogrodowej częściowo wyposażony w infrastrukturę techniczną tj. prąd, woda, sieć kanalizacyjna, sieć wodociągowa. Sieć gazowa znajduje się ulicy Lipowej i Akacjowej.  Na dzień wyceny nieruchomość użytkowana rolniczo. RIIIb stanowi 0.5581 ha, RIVb stanowi 0.1695 ha, RV stanowi 0.2976 h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sięga wieczysta KW nr PO1/00047093/9 nie wykazuje ciężarów i obciążeń. Księga wieczysta KW nr PO1Y/00031924/9  obciążona jest  służebnością przesyłu  </w:t>
      </w:r>
      <w:r>
        <w:rPr>
          <w:color w:val="000000"/>
          <w:sz w:val="20"/>
          <w:szCs w:val="20"/>
          <w:shd w:fill="FFFFFF" w:val="clear"/>
        </w:rPr>
        <w:t xml:space="preserve">na rzecz Polskiej Spółki Gazownictwa Sp. z o.o. z siedzibą w Poznaniu – służebność dotyczy działki nr 446 - służebność nie dotyczy działki wykazanej do sprzedaży niniejszym wykazem.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la terenu położenia wykazanych działek do sprzedaży niniejszym wykazem nie obowiązuje miejscowy plan zagospodarowania przestrzennego natomiast obowiązuje studium uchwalone uchwałą nr XXXI/247/2013 Rady Miejskiej w Poniecu z dnia 20 września 2013 r. w sprawie uchwalenia studium uwarunkowań i kierunków zagospodarowania przestrzennego Gminy Poniec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 przedmiotowych działek została wydana decyzja nr GP 6730.43.2023 z dnia 15 września 2023 r. Burmistrza Ponieca ustalająca warunku zabudowy, w której działki przeznaczone zostały pod tereny handlowo-usługowe. W sprawach nieobjętych dotyczących przeznaczenia i sposobu zagospodarowania nieruchomości niniejszym wykazem mają zastosowanie zapisy decyzji nr GP 6730.43.2023 z dnia 15 września 2023 r. Burmistrza Ponieca ustalająca warunku zabud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3 r. poz. 1610 ze zm.) w przypadku nie zabudowania  nieruchomości zabudową usługową zgodnie z wydanymi warunkami zabudowy przez okres 3 lat od momentu nabycia przedmiotowej nieruchomości tj. rozpoczęcie zabudowy poprzez wylanie ław fundementowych w okresie do 18 miesięcy  od daty nabycia i zakończenie zabudowy   w stanie surowym zamkniętym do 3 lat od daty nabycia. Odkupienie nieruchomości za cenę sprzedaży Nabywcy przez Gminę Poniec w dniu podpisania aktu notarialnego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W A G 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3, poz. 344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rzedaż nieruchomości następuje na zasadach określonych w ustawie z dnia 11 marca 2004 r. o podatku od towarów i usług (t.j. Dz. U. z 2023 r., poz. 1570 ze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(t.j. Dz. U. z 2017 r., poz. 2278) obowiązani są przed zawarciem umowy sprzedaży uzyskać zezwolenie Ministra Spraw Wewnętrznych i Administracji, gdy zgoda ta jest wymag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um2</cp:lastModifiedBy>
  <cp:lastPrinted>2023-11-07T12:37:00Z</cp:lastPrinted>
  <dcterms:modified xsi:type="dcterms:W3CDTF">2023-11-14T07:09:00Z</dcterms:modified>
  <cp:revision>65</cp:revision>
  <dc:subject/>
  <dc:title/>
</cp:coreProperties>
</file>