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689/2023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7 listopada 2023 r.</w:t>
        <w:br/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: ogłoszenia wykazu nieruchomości niezabudowanych położonych w obrębie miasta Ponieca, przeznaczonych do sprzedaży w trybie przetargu ustnego nieograniczoneg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Na podstawie  art. 30, ust. 2, pkt 3, ustawy z dnia 8 marca 1990 r. o samorządzie gminnym (t.j. Dz. U. z 2023 r., poz. 40 ze zm.) oraz art. 13 ust. 1, art. 34 ust.1 pkt. 1 i 2, art. 35 ust. 1 i 2 oraz art. 37 ust. 1, ustawy z dnia 21 sierpnia 1997 r. o gospodarce nieruchomościami (t.j. Dz. U. z 2023 r., poz. 344 ze zm.) oraz w wykonaniu Uchwały nr XLV/380/2023 Rady Miejskiej w Poniecu  z dnia 26 kwietnia 2023 roku w sprawie sprzedaży nieruchomości niezabudowanych, położonych w Poniecu, stanowiących własność Gminy Poniec, zarządza się co następuje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1. Wyraża się zgodę na sprzedaż nieruchomości niezabudowanych, objętych wykazem stanowiącym załącznik do niniejszego zarządzenia i będącym jego integralną części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2. Postanawia się podać do publicznej wiadomości przez wywieszenie na tablicy ogłoszeń w budynku Urzędu Miejskiego w Poniecu przy ul. Rynek 24 na okres 21 dni  wykaz,                       o którym mowa w § 1. Ponadto informację o wywieszeniu wykazu zamieścić na tablicach ogłoszeń na terenie miasta i gminy  w sposób zwyczajowo przyjęty oraz w gazecie lok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3. Zarządzenie wchodzi w życie z dniem podpis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Burmistrz Ponie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4:00Z</dcterms:created>
  <dc:creator>Jacek</dc:creator>
  <dc:description/>
  <cp:keywords/>
  <dc:language>en-US</dc:language>
  <cp:lastModifiedBy>um2</cp:lastModifiedBy>
  <cp:lastPrinted>2023-11-07T12:37:00Z</cp:lastPrinted>
  <dcterms:modified xsi:type="dcterms:W3CDTF">2023-11-07T11:45:00Z</dcterms:modified>
  <cp:revision>28</cp:revision>
  <dc:subject/>
  <dc:title/>
</cp:coreProperties>
</file>