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695/2023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3 listopada 2023 r.</w:t>
        <w:br/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: ogłoszenia wykazu nieruchomości niezabudowanej położonej                             w Poniecu oznaczonej w ewidencji gruntów jako działka nr 815/1, przeznaczonej do sprzedaży w trybie przetargu ustnego nieograniczoneg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Na podstawie  art. 30, ust. 2, pkt 3, ustawy z dnia 8 marca 1990 r. o samorządzie gminnym (t.j. Dz. U. z 2023 r. poz. 40 ze zm.) oraz art. 13 ust. 1, art. 34 ust.1 pkt. 1 i 2, art. 35 ust. 1                  i 2 oraz art. 37 ust. 1, ustawy z dnia 21 sierpnia 1997 r. o gospodarce nieruchomościami          (t.j. Dz.U. z 2023 r., poz. 344 ze zm.), Uchwały nr XXV/304/2022 Rady Miejskiej                          w Poniecu z dnia 29 czerwca 2023 roku w sprawie sprzedaży nieruchomości niezabudowanej, położonej  w Poniecu, stanowiącej własność Gminy Poniec,  zarządza się co następuj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1. Wyraża się zgodę na sprzedaż nieruchomości niezabudowanej, objętej wykazem stanowiącym załączniki nr 1 do niniejszego zarządzenia  i będącym jego integralną części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2. Postanawia się podać do publicznej wiadomości przez wywieszenie na tablicy ogłoszeń w budynku Urzędu Miejskiego w Poniecu przy ul. Rynek 24 na okres 21 dni  wykaz,                       o którym mowa w § 1. Ponadto informację o wywieszeniu wykazu zamieścić na tablicach ogłoszeń na terenie miasta i gminy  w sposób zwyczajowo przyjęty oraz w gazecie lok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3. Zarządzenie wchodzi w życie z dniem podpisan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Załącznik nr 1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Zarządzenia nr 695/2023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a Ponieca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z dnia 13 listopada 2023 r.</w:t>
      </w:r>
      <w:r>
        <w:rPr>
          <w:bCs/>
          <w:sz w:val="22"/>
          <w:szCs w:val="22"/>
        </w:rPr>
        <w:t xml:space="preserve">     </w:t>
      </w:r>
    </w:p>
    <w:p>
      <w:pPr>
        <w:pStyle w:val="Heading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 PONIECA</w:t>
      </w:r>
    </w:p>
    <w:p>
      <w:pPr>
        <w:pStyle w:val="Heading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JE DO PUBLICZNEJ WIADOMOŚCI</w:t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eruchomości przeznaczonej do sprzedaży w tryb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targu ustnego nieograniczonego z przeznaczeniem pod działalność gospodarcz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YKAZ OGŁASZA SIĘ NA OKRES 21 DNI </w:t>
      </w:r>
    </w:p>
    <w:p>
      <w:pPr>
        <w:pStyle w:val="Tekstpodstawowy3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od 13.11.2023r.  do 03.12.2023 r.</w:t>
      </w:r>
    </w:p>
    <w:p>
      <w:pPr>
        <w:pStyle w:val="Tekstpodstawowy3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12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7697"/>
      </w:tblGrid>
      <w:tr>
        <w:trPr>
          <w:trHeight w:val="745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ewidencyjny nieruchomości</w:t>
            </w:r>
          </w:p>
        </w:tc>
        <w:tc>
          <w:tcPr>
            <w:tcW w:w="7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oznaczona ewidencyjnie jako działka numer 815/1</w:t>
            </w:r>
          </w:p>
        </w:tc>
      </w:tr>
      <w:tr>
        <w:trPr>
          <w:trHeight w:val="322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erzch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00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/>
              <w:ind w:left="10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:Gmina Poniec, KW Nr PO1Y/00031929/4– prowadzona przez Sąd Rejonowy w Gostyniu IV Wydział Ksiąg Wieczystych</w:t>
            </w:r>
          </w:p>
        </w:tc>
      </w:tr>
      <w:tr>
        <w:trPr>
          <w:trHeight w:val="456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nieruchomość położona w Poniecu w peryferyjnej części zabudowy miasta                         w otoczeniu terenów produkcyjnych, mieszkaniowo-usługowych i pól uprawnych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ka posiada bezpośredni dostęp do drogi gminnej żwirowej wyposażoną                       w częściową infrastrukturę techniczną (woda, prąd, kanalizację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gruntu o kształcie nieregularnym  - teren płaski. Działka użytkowana na cele rolnicze jako łąka. Grunt o klasoużytku RV 0.1048 ha i ŁV -0.3452 h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 środek działki przebiega rurociąg gazowy g50, który ogranicza możliwość zabudowy działk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 wieczysta w dziale III wykazuje ograniczone prawo rzeczowe tj. odpłata                  i nieograniczona w czasie służebność przesyłu na rzecz ENEA Operator Sp. z o.o. – dotyczy działki nr 812/1. Księga wieczysta dla działki nr 815/1 nie wykazuje żadnych ciężarów i obciążeń.</w:t>
            </w:r>
          </w:p>
        </w:tc>
      </w:tr>
      <w:tr>
        <w:trPr>
          <w:trHeight w:val="1259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lanie zagospodarowania przestrzennego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owa działka jest objęta ustaleniami ważnego miejscowego planu zagospodarowania przestrzennego – uchwała nr VII/40/1999 z dnia 27 lutego 1999 r., Rady Miejskiej w Poniecu w sprawie uchwalenia miejscowego planu zagospodarowania przestrzennego miasta Ponieca w granicy działek nr 812, nr 815 i nr 816 w którym działka przeznaczona jest pod tereny działalności gospodarczej oznaczonej symbolem AG.</w:t>
            </w:r>
          </w:p>
        </w:tc>
      </w:tr>
      <w:tr>
        <w:trPr>
          <w:trHeight w:val="837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 zagospodarowania nieruchomości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bycia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w trybie przetargu ustnego nieograniczo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ieruchomości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85.000,00 zł +podatek VAT 23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bookmarkStart w:id="0" w:name="_Hlk36023824"/>
      <w:bookmarkStart w:id="1" w:name="_Hlk36023824"/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  <w:bookmarkStart w:id="2" w:name="_Hlk36023824"/>
      <w:bookmarkStart w:id="3" w:name="_Hlk36023824"/>
      <w:bookmarkEnd w:id="3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soby, którym stosownie do zapisu art. 34 ust. 1 i 2 ustawy z dnia 21 sierpnia 1997 r. o gospodarce nieruchomościami (t.j. Dz. U. z 2023 r., poz. 344 ze zm.) przysługuje pierwszeństwo w nabyciu nieruchomości, mogą złożyć wniosek o jej nabycie                       w Urzędzie Miejskim w Poniecu przy ulicy Rynek 24 pok. Nr 1 w terminie 6 tygodni licząc od dnia wywieszenia niniejszego wykaz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zawarcia umowy notarialnej i opłaty z tytułu ujawnienia nabywcy w księdze wieczystej ponosi nabywca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Cena nieruchomości ustalona w przetargu winna być uiszczona najpóźniej na 3 dni przed  sporządzeniem umowy notarialnej. Nabywca nieruchomości ustalony w wyniku przetargu zostanie po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Ogłoszenie o terminie i miejscu przetargu zostanie wywieszone w siedzibie Urzędu Miejskiego w Poniecu przy ulicy Rynek 24. </w:t>
      </w:r>
      <w:r>
        <w:rPr>
          <w:b/>
          <w:bCs/>
          <w:szCs w:val="17"/>
        </w:rPr>
        <w:t>Ponadto</w:t>
      </w:r>
      <w:r>
        <w:rPr>
          <w:szCs w:val="17"/>
        </w:rPr>
        <w:t xml:space="preserve"> informację o wywieszeniu zamieszczone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Cs w:val="22"/>
        </w:rPr>
      </w:pPr>
      <w:r>
        <w:rPr>
          <w:szCs w:val="22"/>
        </w:rPr>
        <w:t xml:space="preserve">Sprzedaż nieruchomości odbywa się na podstawie danych z ewidencji  geodezyjnej po podziale geodezyjnym. Gmina Poniec nie bierze odpowiedzialności za powstałe różnice w ich powierzchni.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5Znak">
    <w:name w:val="Nagłówek 5 Znak"/>
    <w:qFormat/>
    <w:rPr>
      <w:sz w:val="28"/>
      <w:szCs w:val="24"/>
    </w:rPr>
  </w:style>
  <w:style w:type="character" w:styleId="Nagwek6Znak">
    <w:name w:val="Nagłówek 6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3Znak">
    <w:name w:val="Tekst podstawowy 3 Znak"/>
    <w:qFormat/>
    <w:rPr>
      <w:b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4:00Z</dcterms:created>
  <dc:creator>Jacek</dc:creator>
  <dc:description/>
  <cp:keywords/>
  <dc:language>en-US</dc:language>
  <cp:lastModifiedBy>um2</cp:lastModifiedBy>
  <cp:lastPrinted>2023-11-13T09:34:00Z</cp:lastPrinted>
  <dcterms:modified xsi:type="dcterms:W3CDTF">2023-11-13T08:43:00Z</dcterms:modified>
  <cp:revision>71</cp:revision>
  <dc:subject/>
  <dc:title/>
</cp:coreProperties>
</file>