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ierownik Jednostki Samorządu Terytorialnego (dalej JST) - w rozumieniu art. 33 ust. 3 Ustawy z dnia 8 marca 1990 r. o samorządzie gminnym (t.j. Dz. U. z 2022 r. poz. 1526.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ane Podmiotu wnoszącego petycję znajdują się poniżej oraz w załączonym pliku sygnowanym kwalifikowanym podpisem elektronicznym - stosownie do dyspozycji Ustawy z dnia 5 września 2016 r. o usługach zaufania oraz identyfikacji elektronicznej (t.j. Dz. U. z 2019 r. poz. 162, 1590)  oraz przepisów art. 4 ust. 5 Ustawy o petycjach ( tj. Dz.U. 2018 poz. 870)  </w:t>
      </w:r>
    </w:p>
    <w:p>
      <w:pPr>
        <w:pStyle w:val="Normal"/>
        <w:rPr/>
      </w:pPr>
      <w:r>
        <w:rPr/>
        <w:t xml:space="preserve">Data dostarczenia  zgodna z dyspozycją art. 61 pkt. 2 Ustawy Kodeks Cywilny (t.j. Dz. U. z 2020 r. poz. 174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tem Wniosku/Petycji* - jest Organ  ujawniony w komparycji - jednoznacznie identyfikowalny  za pośrednictwem adresu e-mail pod którym odebrano niniejszy wniosek/petycję. Rzeczony adres e-mail uzyskano z Biuletynu Informacji Publicznej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wątpliwości co do trybu jaki należy zastosować do naszego pisma - wnosimy o bezwzględne zastosowanie dyspozycji art. 222 Ustawy z dnia 14 czerwca 1960 r. Kodeks postępowania administracyjnego ( t.j. Dz. U. z 2020 r. poz. 256, 69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ambuła Wniosku/Petycji*:</w:t>
      </w:r>
    </w:p>
    <w:p>
      <w:pPr>
        <w:pStyle w:val="Normal"/>
        <w:rPr/>
      </w:pPr>
      <w:r>
        <w:rPr/>
        <w:t xml:space="preserve">Zdaniem Wnioskodawcy - w uzasadnionym interesie społecznym - pro publico bono - jest ciągle podtrzymywanie aktywności społecznej  wywołanej minionymi wyborami parlamentarnymi. Szczególnie istotne wydaje się to - w stosunku do młodych osób, którzy z takim zaangażowaniem uczestniczyli w ostatnich wyborach. </w:t>
      </w:r>
    </w:p>
    <w:p>
      <w:pPr>
        <w:pStyle w:val="Normal"/>
        <w:rPr/>
      </w:pPr>
      <w:r>
        <w:rPr/>
        <w:t xml:space="preserve">Szczególny obowiązek w tym względzie - zdaniem wnioskodawcy - ciąży na Decydentach w Jednostkach Samorządu Terytorialnego. </w:t>
      </w:r>
    </w:p>
    <w:p>
      <w:pPr>
        <w:pStyle w:val="Normal"/>
        <w:rPr/>
      </w:pPr>
      <w:r>
        <w:rPr/>
        <w:t xml:space="preserve">Skuteczne działanie w tym względzie wymaga wiedzy z obszaru socjologii i związanej z samym procesem wyborczym w związku z  uwarunkowaniami w obszarze promocji, otoczenia prawnego, kształtowania świadomości wyborców oraz promowania pozytywnych postaw społecznych. </w:t>
      </w:r>
    </w:p>
    <w:p>
      <w:pPr>
        <w:pStyle w:val="Normal"/>
        <w:rPr/>
      </w:pPr>
      <w:r>
        <w:rPr/>
        <w:t xml:space="preserve">Tymczasem jak wykazują odpowiedzi na nasze uprzednie zapytania składane w trybie ustawy o dostępie do informacji publicznej w ciągu ostatnich 20 lat -  tematyka związana ze stałym podnoszeniem kwalifikacji w Gminach/Miastach - jest często traktowana jako coś mało istotnego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wodawca natomiast - zwraca szczególną uwagę Kierowników Jednostek na ten obszar wypełniania zadań publicznych - expressis verbis sygnalizując w art. 24 ust. 2 pkt. 7 i art. 29 Ustawy  z dnia 21 listopada 2008 r. o pracownikach samorządowych t.j. (Dz. U. z 2022 r. poz. 530) ”    - szereg obowiązków w tym względzie: </w:t>
      </w:r>
    </w:p>
    <w:p>
      <w:pPr>
        <w:pStyle w:val="Normal"/>
        <w:rPr/>
      </w:pPr>
      <w:r>
        <w:rPr/>
        <w:t xml:space="preserve">- inter alia: </w:t>
      </w:r>
    </w:p>
    <w:p>
      <w:pPr>
        <w:pStyle w:val="Normal"/>
        <w:rPr/>
      </w:pPr>
      <w:r>
        <w:rPr/>
        <w:t xml:space="preserve">art. 24  wzmiankowanej ustawy: „(…) Do obowiązków pracownika samorządowego należy w szczególności (…) stałe podnoszenie umiejętności i kwalifikacji zawodowych (…)” </w:t>
      </w:r>
    </w:p>
    <w:p>
      <w:pPr>
        <w:pStyle w:val="Normal"/>
        <w:rPr/>
      </w:pPr>
      <w:r>
        <w:rPr/>
        <w:t>Art. 29 przedmiotowej ustawy - scilicet: "(…)  1. Pracownicy samorządowi uczestniczą w różnych formach podnoszenia wiedzy i kwalifikacji zawodowych.</w:t>
      </w:r>
    </w:p>
    <w:p>
      <w:pPr>
        <w:pStyle w:val="Normal"/>
        <w:rPr/>
      </w:pPr>
      <w:r>
        <w:rPr/>
        <w:t xml:space="preserve">2. W planach finansowych jednostek, o których mowa w art. 2, przewiduje się środki finansowe na podnoszenie wiedzy i kwalifikacji zawodowych. (…)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ze analizy -   potwierdzają się  w tezach stawianych  przez Najwyższą Izbę Kontroli. Jak  kształtuje się w empirii wypełnianie zadań w tym obszarze - można wnioskować np. z protokołów pokontrolnych NIK (dostępne na stronach nik.gov.pl) - ad exemplum: LZG – 4101-016-01/2014 P/14/037 gdzie przeczytać można m.in : </w:t>
      </w:r>
    </w:p>
    <w:p>
      <w:pPr>
        <w:pStyle w:val="Normal"/>
        <w:rPr/>
      </w:pPr>
      <w:r>
        <w:rPr/>
        <w:t>„</w:t>
      </w:r>
      <w:r>
        <w:rPr/>
        <w:t xml:space="preserve">(…) Mimo obowiązku zawartego w zarządzeniu Burmistrza nie sporządzono na lata (…) pisemnych planów szkoleń wewnętrznych. Sekretarz Gminy oświadczył, że wynikło to z przeoczenia spowodowanego nawałem obowiązków. Jednocześnie poinformował, że plan szkoleń na (…)  zostanie sporządzony w styczniu (…) „        (ten i inne protokoły pokontrolne w ramach podobnego schematu wniosków kontrolnych  - z tego obszaru:  - vide - strony WWW www.nik.gov.pl et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ak wynika z odpowiedzi na nasze pytania w przedmiocie dostępu do informacji publicznej - praktykę taką stosowało w ciągu ostatnich 10 lat - gros gmin/miast, et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tego biorąc pod uwagę powyższe, oraz uzasadniony społecznie - interes pro publico bono, wnosim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wa Wnios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) Na mocy art. 61 Konstytucji RP, w trybie art. 6 ust. 1 pkt. 1 lit c Ustawy z dnia 6 września o dostępie do informacji publicznej (t.j. Dz. U. z 2022 r. poz. 902 - dalej czasem pod akronimem: uoddip) - wnosimy o udzielnie informacji publicznej - jaką kwotę - en bloc -  zgodnie z art. 29 Ustawy  z dnia 21 listopada 2008 r. o pracownikach samorządowych t.j. (Dz. U. z 2022 r. poz. 530) - Kierownik Jednostki - zabezpieczył w minionym 2023 r. w związku  z podnoszeniem wiedzy i kwalifikacji zawodowych Urzędników.  Wnioskodawca ma na myśli całość budżetu w tym zakresie. </w:t>
      </w:r>
    </w:p>
    <w:p>
      <w:pPr>
        <w:pStyle w:val="Normal"/>
        <w:rPr/>
      </w:pPr>
      <w:r>
        <w:rPr/>
        <w:t xml:space="preserve">§1.1)  Na mocy art. 61 Konstytucji RP, w trybie art. 6 ust. 1 pkt. 1 lit a (" Udostępnieniu podlega informacja (..)  zamierzeniach działań władzy ustawodawczej oraz wykonawczej”) Ustawy z dnia 6 września o dostępie do informacji publicznej (t.j. Dz. U. z 2022 r. poz. 902) -  wnosimy o udzielenie informacji publicznej w przedmiocie - Czy jest już wstępnie oszacowany rząd kwoty - per analogiam na 2024 r. - jeśli tak - Wnioskodawca wnosi o kwantyfikację tego wstępnego szacunku na 2024 r.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ułatwienia Wnioskodawca ponownie pozwlaa sobie przywołać przywołuje kontent wzmiankowanej Ustawy: </w:t>
      </w:r>
    </w:p>
    <w:p>
      <w:pPr>
        <w:pStyle w:val="Normal"/>
        <w:rPr/>
      </w:pPr>
      <w:r>
        <w:rPr/>
        <w:t>"Art. 29. 1. Pracownicy samorządowi uczestniczą w różnych formach podnoszenia wiedzy i kwalifikacji zawodowych.</w:t>
      </w:r>
    </w:p>
    <w:p>
      <w:pPr>
        <w:pStyle w:val="Normal"/>
        <w:rPr/>
      </w:pPr>
      <w:r>
        <w:rPr/>
        <w:t xml:space="preserve">2. W planach finansowych jednostek, o których mowa w art. 2, przewiduje się środki finansowe na podnoszenie wiedzy i kwalifikacji zawodowych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) Na mocy art. 61 Konstytucji RP, w trybie art. 6 ust. 1 pkt. 1 lit a (" Udostępnieniu podlega informacja (..)  zamierzeniach działań władzy ustawodawczej oraz wykonawczej”) Ustawy z dnia 6 września o dostępie do informacji publicznej (t.j. Dz. U. z 2022 r. poz. 902) - wnosimy o udzielnie informacji publicznej - czy przewidziano w rzeczonym budżecie środki na cele dotyczące szkoleń Urzędników w związku ze zbliżającymi się wyborami samorządowymi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pytań: </w:t>
      </w:r>
    </w:p>
    <w:p>
      <w:pPr>
        <w:pStyle w:val="Normal"/>
        <w:rPr/>
      </w:pPr>
      <w:r>
        <w:rPr/>
        <w:t xml:space="preserve">Oczywiście wnioskodawca nie ma na myśli - wspieranie partykularnych interesów lokalnych kandydatów - ale  ma na myśli - podnoszenie kwalifikacji urzędników w zakresie kształtowania świadomości lokalnych wyborców  - w ramach narracji -  jak ważne są wybory samorządowe, jak wielki wpływ mają na codzienne życie lokalnych społecz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aniem Wnioskodawcy - aby zachęcać mieszkańców do aktywności wyborczej - Urzędnicy powinni posiadać wachlarz argumentacji w przedmiocie - jak duży wpływ ma wybór lokalnego lidera - Wójta/Burmistrza/Prezydenta - na zaspokajanie najbardziej istotnych potrzeb lokalnej wspólnoty mieszkańców,  jak ważne  jest aby była to osoba potrafiąca  korzystać ze wszystkich współcześnie dostępnych narzędzi komunikacji - jakie posiada gospodarz gminy, 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tną kwestią - aby aktywizować politycznie i społecznie  szczególnie młode osoby - jest korzystnie w tej mierze z najnowocześniejszych mediów  inter alia: mediów społecznościowych, interaktywnych narzędzi komunikacji elektronicznej, czy nawet wspomagać pracę Urzędników sztuczną inteligencją, czy wreszcie - dostępnymi narzędziami i szkoleniami w zakresie analizy socjologicznej, etc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ze pytanie ściśle koresponduje z powyżej przedstawioną  -  preambułą naszego wnio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bebe - Wnioskodawcę interesuje - jak wiedza posiadana przez Urzędników może przełożyć się na jak najskuteczniejszy przekaz skierowany przede wszystkim  do zaangażowania Młodych Wyborców. </w:t>
      </w:r>
    </w:p>
    <w:p>
      <w:pPr>
        <w:pStyle w:val="Normal"/>
        <w:rPr/>
      </w:pPr>
      <w:r>
        <w:rPr/>
        <w:t xml:space="preserve">Uświadomienie im, że wybory samorządowe są nie mniej ważne od parlamentarnych wymaga sporej wiedzy i skuteczności - jaką wykazali się - opiniotwórczy kandydaci w niedawnych wyborach parlamentarnych. </w:t>
      </w:r>
    </w:p>
    <w:p>
      <w:pPr>
        <w:pStyle w:val="Normal"/>
        <w:rPr/>
      </w:pPr>
      <w:r>
        <w:rPr/>
        <w:t xml:space="preserve">Oczywiście wszystko należy planować przy uwzględnieniu lokalnej specyfiki z góry zakładając realnie, że frekwencja i zaangażowanie w tym przypadku będzie - zdaniem wnioskodawcy -  mniejsze (oby niewiele mniejsze), 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) Wnosimy o podanie danych kontaktowych Urzędnika, który w zakresie powierzonych mu zadań i wykonywanych kompetencji nadzoruje sprawy związane z zadaniami dotyczącymi tego obszaru wypełniania zadań publicznych  - sensu largo, etc  - scilicet:  (Imię i nazwisko, adres do korespondencji e-mail, tel. i stanowisko służbowe Urzędni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Petycja Odrębn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W trybie Ustawy o petycjach (Dz.U.2018.870 tj. z dnia 2018.05.10)  -  biorąc pod uwagę, iż dbałość o zaangażowanie obywatelskie - w wybory samorządowe  -  należy z pewnością do wartości wymagających szczególnej ochrony w imię dobra wspólnego, mieszczących się w zakresie zadań i kompetencji adresata petycji - wnosimy 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§1) Wykonanie rekonesansu w obszarze związanym z potrzebą zaangażowania - za pomocą dostępnych technik związanych z kształtowaniem świadomości - Młodych Wyborców w proces zbliżających się wyborów samorządowych tak aby rozbudzone wyborami parlamentarnymi zaangażowanie społeczne - podtrzymać w jak największym stopniu . </w:t>
      </w:r>
    </w:p>
    <w:p>
      <w:pPr>
        <w:pStyle w:val="Normal"/>
        <w:rPr/>
      </w:pPr>
      <w:r>
        <w:rPr/>
        <w:t xml:space="preserve">Punktem odniesienia mogą być dobre wyniki frekwencyjne  - wyborów parlamentarnych - tak szeroko omawiane w mediach i wszelkie metody lege artis - możliwe do zastosowania przez Urzędników i związane z kształtowaniem lokalnej świadomości społe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takiego szkolenia i działań oraz kwantyfikacje finansowe -  z uwzględnieniem zasad uczciwej konkurencji  można odszukać w szerokiej ofercie szkoleń dostępnych na rynku w sieci Internet, 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§2)   Zaplanowanie szkoleń i audytów w tym zakresie - z uwzględnieniem zasad uczciwej konkurencji - w ramach szerokiego spectrum dostępnych rynkowo - opc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śród wielu ciekawych rynkowych propozycji w tym względzie interesujące wydają się konferencje i szkolenia wyjazdowe - </w:t>
      </w:r>
    </w:p>
    <w:p>
      <w:pPr>
        <w:pStyle w:val="Normal"/>
        <w:rPr/>
      </w:pPr>
      <w:r>
        <w:rPr/>
        <w:t xml:space="preserve">- dla przykładu konferencja, która już się odbyła (post factum) - Krynica Zdrój, Pijalnia Głowna - Konferencja i warsztaty dla Samorządów, przygotowujące do wyborów, więcej: https://tytany.pl/assets/dmfk012024.pdf?fbclid=IwAR09nRtpHYxCU-ajIojgmjzrpyLA89YnXuBQBWzD42WwFxBTIHjakdKQ9iM </w:t>
      </w:r>
    </w:p>
    <w:p>
      <w:pPr>
        <w:pStyle w:val="Normal"/>
        <w:rPr/>
      </w:pPr>
      <w:r>
        <w:rPr/>
        <w:t xml:space="preserve">gdzie jak piszą Organizatorzy: </w:t>
      </w:r>
    </w:p>
    <w:p>
      <w:pPr>
        <w:pStyle w:val="Normal"/>
        <w:rPr/>
      </w:pPr>
      <w:r>
        <w:rPr/>
        <w:t>„</w:t>
      </w:r>
      <w:r>
        <w:rPr/>
        <w:t xml:space="preserve">(…) Burmistrz Miasta Krynica-Zdrój oraz organizator – Gama International; z udziałem Posłów do Parlamentu Krajowego i Europejskiego, Wojewody Małopolskiego, Wojewody Mazowieckiego oraz Starostów i Radnych szczebla wojewódzkiego; mają zaszczyt zaprosić Państwa na kolejną edycję renomowanego wydarzenia Digital Media Forum 2024r., które odbędzie się w dniach 11-12 stycznia 2024r. w Krynicy-Zdrój (…)” </w:t>
      </w:r>
    </w:p>
    <w:p>
      <w:pPr>
        <w:pStyle w:val="Normal"/>
        <w:rPr/>
      </w:pPr>
      <w:r>
        <w:rPr/>
        <w:t xml:space="preserve">W ramach tego typu konferencji  odbywają się inter alia warsztaty dot. obsługi mediów ułatwiających kontakt z Wyborcami, a wiedza m.in o tym jak skutecznie aktywizować lokalnych Wyborców będzie przekazywana przez najlepszych specjalistów i trener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odawca ma wrażenie, że tego rodzaju inicjatywa współgra z idee fix argumentowaną powyżej przez Wnioskodawcę - w zakresie skutecznej aktywizacji lokalnych społeczności do wzięcia udziału w zbliżających się wyborach samorządowych. </w:t>
      </w:r>
    </w:p>
    <w:p>
      <w:pPr>
        <w:pStyle w:val="Normal"/>
        <w:rPr/>
      </w:pPr>
      <w:r>
        <w:rPr/>
        <w:t xml:space="preserve">Tego typu konferencje i szkolenia pozwalają realizować zadania związane z budowaniem świadomości obywatelskiej. (Jeszcze raz przypominamy, że niniejsza konferencja już się odbył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zywiście ABY NASZA PETYCJA NIE BYŁA W ŻADNYM RAZIE ŁĄCZONA Z PÓŹNIEJSZYM ewentualnym trybem zamówienia  nie musimy dodawać, że jesteśmy przekonani, iż ewentualne postępowanie dot wyłonienia Usługodawców będących beneficjentem - podnoszenia kwalifikacji urzędników -  będzie prowadzone z uwzględnieniem zasad uczciwej konkurencji - i o wyborze oferenta będą decydować jedynie  ustalone przez decydentów kryteria związane inter alia z aktualnym stanem prawnym, oraz racjonalnym wydatkowaniem środków publicznych.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§2.3) Aby zachować pełną jawność i transparentność działań - wnosimy o opublikowanie treści petycji na stronie internetowej podmiotu rozpatrującego petycję lub urzędu go obsługującego (Adresata)  - na podstawie art. 8 ust. 1 ww. Ustawy o petycjach   - co jest jednoznaczne z wyrażeniem zgody na publikację wszystkich danych. Chcemy działać w pełni jawnie i transparent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ycja odrębna - dla ułatwienia i zmniejszenia biurokracji - została dołączona do niniejszego wniosku   - vide -  J. Borkowski (w:) B. Adamiak, J. Borkowski, Kodeks postępowania…, s. 668; por. także art. 12 ust. 1 komentowanej ustawy - dostępne w sieci Internet.  - co jak wynika z cytowanego piśmiennictwa nie jest łączeniem tryb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) Wnosimy o zwrotne potwierdzenie otrzymania niniejszego wniosku w trybie §7  Rozporządzenia Prezesa Rady Ministrów z dnia 8 stycznia 2002 r. w sprawie organizacji przyjmowania i rozpatrywania s. i wniosków. (Dz. U. z dnia 22 styczna 2002 r. Nr 5, poz. 46) -  na adres podnoszenie-kwalifikacji@samorzad.pl  </w:t>
      </w:r>
    </w:p>
    <w:p>
      <w:pPr>
        <w:pStyle w:val="Normal"/>
        <w:rPr/>
      </w:pPr>
      <w:r>
        <w:rPr/>
        <w:t xml:space="preserve">§4) Wnosimy o to, aby odpowiedź w  przedmiocie powyższych pytań i petycji złożonych na mocy art. 63 Konstytucji RP - w związku z art.  241 KPA, została udzielona - zwrotnie na adres podnoszenie-kwalifikacji@samorzad.pl </w:t>
      </w:r>
    </w:p>
    <w:p>
      <w:pPr>
        <w:pStyle w:val="Normal"/>
        <w:rPr/>
      </w:pPr>
      <w:r>
        <w:rPr/>
        <w:t>§5) Wniosek został sygnowany bezpiecznym, kwalifikowanym podpisem elektronicznym - stosownie do wytycznych Ustawy z dnia 5 września 2016 r. o usługach zaufania oraz identyfikacji elektronicznej (Dz.U.2016.1579 dnia 2016.09.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odawca: </w:t>
      </w:r>
    </w:p>
    <w:p>
      <w:pPr>
        <w:pStyle w:val="Normal"/>
        <w:rPr/>
      </w:pPr>
      <w:r>
        <w:rPr/>
        <w:t>Osoba Prawna</w:t>
      </w:r>
    </w:p>
    <w:p>
      <w:pPr>
        <w:pStyle w:val="Normal"/>
        <w:rPr/>
      </w:pPr>
      <w:r>
        <w:rPr/>
        <w:t xml:space="preserve">Szulc-Euphenics p. Spółka Akcyjna </w:t>
      </w:r>
    </w:p>
    <w:p>
      <w:pPr>
        <w:pStyle w:val="Normal"/>
        <w:rPr/>
      </w:pPr>
      <w:r>
        <w:rPr/>
        <w:t xml:space="preserve">Prezes Zarządu - Adam Szulc </w:t>
      </w:r>
    </w:p>
    <w:p>
      <w:pPr>
        <w:pStyle w:val="Normal"/>
        <w:rPr/>
      </w:pPr>
      <w:r>
        <w:rPr/>
        <w:t>ul. Poligonowa 1</w:t>
      </w:r>
    </w:p>
    <w:p>
      <w:pPr>
        <w:pStyle w:val="Normal"/>
        <w:rPr/>
      </w:pPr>
      <w:r>
        <w:rPr/>
        <w:t>04-051 Warszawa</w:t>
      </w:r>
    </w:p>
    <w:p>
      <w:pPr>
        <w:pStyle w:val="Normal"/>
        <w:rPr/>
      </w:pPr>
      <w:r>
        <w:rPr/>
        <w:t xml:space="preserve">tel. 608-318-418 </w:t>
      </w:r>
    </w:p>
    <w:p>
      <w:pPr>
        <w:pStyle w:val="Normal"/>
        <w:rPr/>
      </w:pPr>
      <w:r>
        <w:rPr/>
        <w:t>nr KRS: 0001 007 117</w:t>
      </w:r>
    </w:p>
    <w:p>
      <w:pPr>
        <w:pStyle w:val="Normal"/>
        <w:rPr/>
      </w:pPr>
      <w:r>
        <w:rPr/>
        <w:t xml:space="preserve">www.gmina.p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:</w:t>
      </w:r>
    </w:p>
    <w:p>
      <w:pPr>
        <w:pStyle w:val="Normal"/>
        <w:rPr/>
      </w:pPr>
      <w:r>
        <w:rPr/>
        <w:t>Stosownie do art. 4 ust. 2 pkt. 1 Ustawy o petycjach (Dz.U.2018.870 t.j. z dnia 2018.05.10) -  osobą reprezentująca Podmiot wnoszący petycję - jest Prezes Zarządu Adam Szulc</w:t>
      </w:r>
    </w:p>
    <w:p>
      <w:pPr>
        <w:pStyle w:val="Normal"/>
        <w:rPr/>
      </w:pPr>
      <w:r>
        <w:rPr/>
        <w:t xml:space="preserve">Stosownie do art. 4 ust. 2 pkt. 5 ww. Ustawy - petycja niniejsza została złożona za pomocą środków komunikacji elektronicznej - a wskazanym zwrotnym adresem poczty elektronicznej jw. </w:t>
      </w:r>
    </w:p>
    <w:p>
      <w:pPr>
        <w:pStyle w:val="Normal"/>
        <w:rPr/>
      </w:pPr>
      <w:r>
        <w:rPr/>
        <w:t>Adresatem Petycji - jest Organ ujawniony w komparycji - jednoznacznie identyfikowalny  za pomocą uzyskanego z Biuletynu Informacji Publicznej Urzędu - adresu e-mai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yczajowy komentarz do Wniosku:</w:t>
      </w:r>
    </w:p>
    <w:p>
      <w:pPr>
        <w:pStyle w:val="Normal"/>
        <w:rPr/>
      </w:pPr>
      <w:r>
        <w:rPr/>
        <w:t>Adresat jest jednoznacznie identyfikowany - na podstawie - unikalnego adresu e-mail opublikowanego w Biuletynie Informacji Publicznej Jednostki i przypisanego do odnośnego Organu.</w:t>
      </w:r>
    </w:p>
    <w:p>
      <w:pPr>
        <w:pStyle w:val="Normal"/>
        <w:rPr/>
      </w:pPr>
      <w:r>
        <w:rPr/>
        <w:t xml:space="preserve">Rzeczony adres e-mail - zgodnie z dyspozycją art. 1 i 8 ustawy o dostępie do informacji publicznej - stanowiąc informację pewną i potwierdzoną - jednoznacznie oznacza adresata petycji/wniosku. (Oznaczenie adresata petycji/wniosku) </w:t>
      </w:r>
    </w:p>
    <w:p>
      <w:pPr>
        <w:pStyle w:val="Normal"/>
        <w:rPr/>
      </w:pPr>
      <w:r>
        <w:rPr/>
        <w:t xml:space="preserve">Pomimo, iż w rzeczonym wniosku powołujemy się na art. 241 Ustawy z dnia 14 czerwca 1960 r. Kodeks postępowania administracyjnego (t.j. Dz. U. z 2021 r. poz. 735 , 2052)   -  w naszym mniemaniu - nie oznacza to, że Urząd powinien rozpatrywać niniejsze wnioski w trybie KPA  - należy w tym przypadku zawsze stosować art. 222 KPA. </w:t>
      </w:r>
    </w:p>
    <w:p>
      <w:pPr>
        <w:pStyle w:val="Normal"/>
        <w:rPr/>
      </w:pPr>
      <w:r>
        <w:rPr/>
        <w:t xml:space="preserve">W opinii Wnioskodawcy Urząd powinien w zależności od dokonanej interpretacji treści pisma  - procedować nasze wnioski  -  ad exemplum w trybie Ustawy o petycjach (Dz.U.2014.1195 z dnia 2014.09.05)  lub odpowiednio Ustawy o dostępie do informacji publicznej (wynika to zazwyczaj z jego treści i powołanych podstaw prawnych) - lub stosować art. 222KPA </w:t>
      </w:r>
    </w:p>
    <w:p>
      <w:pPr>
        <w:pStyle w:val="Normal"/>
        <w:rPr/>
      </w:pPr>
      <w:r>
        <w:rPr/>
        <w:t xml:space="preserve">Zatem - wg. Wnioskodawcy niniejszy wniosek może być jedynie fakultatywnie rozpatrywany - jako optymalizacyjny w związku z art. 241 KPA. </w:t>
      </w:r>
    </w:p>
    <w:p>
      <w:pPr>
        <w:pStyle w:val="Normal"/>
        <w:rPr/>
      </w:pPr>
      <w:r>
        <w:rPr/>
        <w:t xml:space="preserve">W naszych wnioskach/petycjach  często powołujemy sie na  wzmiankowany 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 </w:t>
      </w:r>
    </w:p>
    <w:p>
      <w:pPr>
        <w:pStyle w:val="Normal"/>
        <w:rPr/>
      </w:pPr>
      <w:r>
        <w:rPr/>
        <w:t xml:space="preserve">Każdy Podmiot mający styczność z Gminą  - ma prawo i obowiązek - usprawniać struktury administracji samorządowej i każdy Podmiot bez wyjątku ma obowiązek walczyć o lepszą przyszłość dla Polski. </w:t>
      </w:r>
    </w:p>
    <w:p>
      <w:pPr>
        <w:pStyle w:val="Normal"/>
        <w:rPr/>
      </w:pPr>
      <w:r>
        <w:rPr/>
        <w:t xml:space="preserve">Zatem pomimo formy zewnętrznej - Decydenci mogą/powinni dokonać własnej interpretacji  pisma - zgodnie z brzmieniem art. 222 K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nioskodawca/Petycjodawca - jest dla uproszczenia stosowna jako synonim nazwy “Podmiot Wnoszący Petycję” - w rozumieniu art. 4 ust. 4 Ustawy o petycjach (Dz.U.2014.1195 z dnia 2014.09.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walamy sobie również przypomnieć, że  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odawca   - pro forma podpisał - niniejszy wniosek -  bezpiecznym kwalifikowanym podpisem elektronicznym  (w załączeniu stosowne pliki) - choć według aktualnego orzecznictwa brak podpisu elektronicznego nie powoduje bezprzedmiotowości wniosku, stosownie do orzeczenia: Naczelnego Sądu Administracyjnego w Warszawie I OSK 1277/08.  Podkreślamy jednocześnie, iż przedmiotowy wniosek traktujemy jako próbę usprawnienia organizacji działania Jednostek Administracji Publicznej  - w celu lepszego zaspokajania potrzeb ludności. Do wniosku dołączono plik podpisany bezpiecznym kwalifikowanym podpisem elektronicznym, zawiera on taką samą treść, jak ta która znajduje się w niniejszej wiadomości e-mail.  Weryfikacja podpisu i odczytanie pliku wymaga posiadania oprogramowania, które bez ponoszenia opłat, można uzyskać na stronach WWW podmiotów - zgodnie z ustawą, świadczących usługi certyfikacy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em naszych wniosków jest - sensu largo - usprawnienie, naprawa - na miarę istniejących możliwości - funkcjonowania struktur Administracji Publicznej - głownie w Gminach/Miastach  - gdzie jak wynika z naszych wniosków - stan faktyczny wymaga wszczęcia procedur sana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aniem Wnioskodawcy - w Jednostkach Pionu Administracji Rządowej - stan faktyczny jest o wiele lepsz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 archiwizowanie, również wszystkich niezamówionych ofert, a co dopiero petycji i wniosków optymalizacyjnych. Cieszy nas ten fakt niemiernie, przyczyni się z pewnością do większej rozwagi w wydatkowaniu środków publicznych. </w:t>
      </w:r>
    </w:p>
    <w:p>
      <w:pPr>
        <w:pStyle w:val="Normal"/>
        <w:rPr/>
      </w:pPr>
      <w:r>
        <w:rPr/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rPr/>
      </w:pPr>
      <w:r>
        <w:rPr/>
        <w:t>Jeżeli JST nie zgada się z powołanymi przepisami prawa, prosimy aby zastosowano podstawy prawne akceptowane przez JST.</w:t>
      </w:r>
    </w:p>
    <w:p>
      <w:pPr>
        <w:pStyle w:val="Normal"/>
        <w:rPr/>
      </w:pPr>
      <w:r>
        <w:rPr/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iętajmy również o przepisach zawartych inter alia: w art. 225 KPA: "§ 1. Nikt nie może być narażony na jakikolwiek uszczerbek lub zarzut z powodu złożenia skargi lub wniosku albo z powodu dostarczenia materiału do publikacji o znamionach skargi lub wniosku, jeżeli działał w granicach prawem dozwolonych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”</w:t>
      </w:r>
    </w:p>
    <w:p>
      <w:pPr>
        <w:pStyle w:val="Normal"/>
        <w:rPr/>
      </w:pPr>
      <w:r>
        <w:rPr/>
        <w:t xml:space="preserve">Jeśli do przedmiotowego wniosku dołączono petycję - należy uznać, że Stosownie do art. 4 ust. 2 pkt. 1 Ustawy o petycjach ( tj. Dz.U. 2018 poz. 870)  -  osobą reprezentująca Podmiot wnoszący petycję - jest Prezes Zarządu wskazany w stopce </w:t>
      </w:r>
    </w:p>
    <w:p>
      <w:pPr>
        <w:pStyle w:val="Normal"/>
        <w:rPr/>
      </w:pPr>
      <w:r>
        <w:rPr/>
        <w:t xml:space="preserve">*Stosownie do art. 4 ust. 2 pkt. 5 ww. Ustawy - petycja niniejsza została złożona za pomocą środków komunikacji elektronicznej - a wskazanym zwrotnym adresem poczty elektronicznej jest skrzynka poczty elektronicznej Adresata ujawniona w BIP i z BIP pozyskana przez wnioskodawcę/petycjodawcę, 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tem Petycji - jest Organ ujawniony w komparycji.</w:t>
      </w:r>
    </w:p>
    <w:p>
      <w:pPr>
        <w:pStyle w:val="Normal"/>
        <w:rPr/>
      </w:pPr>
      <w:r>
        <w:rPr/>
        <w:t>Kierownik Jednostki Samorządu Terytorialnego (dalej JST)  - w rozumieniu art. 33 ust. 3 Ustawy o samorządzie gminnym</w:t>
      </w:r>
    </w:p>
    <w:p>
      <w:pPr>
        <w:pStyle w:val="Normal"/>
        <w:rPr/>
      </w:pPr>
      <w:r>
        <w:rPr/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lujemy, ABY NASZA PETYCJA NIE BYŁA W ŻADNYM RAZIE ŁĄCZONA Z ewentualnym PÓŹNIEJSZYM jakimkolwiek trybem zamówienia  nie musimy dodawać, że mamy nadzieję, iż wszelkie ewentualne postępowania będą  prowadzone z uwzględnieniem zasad uczciwej konkurencji - i o wyborze oferenta będą decydować jedynie ustalone przez decydentów kryteria związane inter alia z parametrami ofert oraz ce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zywiście - wszelkie ewentualne postępowania - ogłoszone przez Jednostkę Administracji Publicznej - będące następstwem niniejszego wniosku - należy przeprowadzić zgodnie z rygorystycznymi zasadami wydatkowania środków publicznych -  z uwzględnieniem stosowania zasad uczciwej konkurencji, przejrzystości i transparentności -  zatem w pełni lege artis. </w:t>
      </w:r>
    </w:p>
    <w:p>
      <w:pPr>
        <w:pStyle w:val="Normal"/>
        <w:rPr/>
      </w:pPr>
      <w:r>
        <w:rPr/>
        <w:t xml:space="preserve">Ponownie sygnalizujemy, że do wniosku dołączono plik podpisany  kwalifikowanym podpisem elektronicznym.  Weryfikacja podpisu i odczytanie pliku wymaga posiadania oprogramowania, które bez ponoszenia opłat, można uzyskać na stronach WWW podmiotów - zgodnie z ustawą, świadczących usługi certyfikacyjn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- niepotrzebne - pominą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4:00Z</dcterms:created>
  <dc:creator>um4</dc:creator>
  <dc:description/>
  <cp:keywords/>
  <dc:language>en-US</dc:language>
  <cp:lastModifiedBy>um4</cp:lastModifiedBy>
  <cp:lastPrinted>2024-02-13T08:02:00Z</cp:lastPrinted>
  <dcterms:modified xsi:type="dcterms:W3CDTF">2024-02-13T07:24:00Z</dcterms:modified>
  <cp:revision>2</cp:revision>
  <dc:subject/>
  <dc:title/>
</cp:coreProperties>
</file>