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bezpłatnego tran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lokalu wyborczego na terenie gminy Pon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wyborach samorządowych zarządzonych na dzień 7 kwiet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5"/>
        <w:gridCol w:w="4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, z którego wyborca uda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świadczam, że stan zdrowia nie pozwala mi na samodzielną podróż, w związku z powyższym będzie mi towarzyszyć jako opiekun (dotyczy osób, które ukończyły 60 lat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 ……………………………………………………….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 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łatny transport dotyc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zu do i z lokalu wyborczego / tylko do lokalu wyborcz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ybor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5 kwietnia 2024 r. 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głoszenia albo zrezygnowanie z transportu powrotnego może być dokon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 – w siedzibie Urzędu Miejskiego w Poniecu, ul. Rynek 24, pokój nr 1 lub nr 5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– przesłane na adres Urzędu Miejskiego w Poniecu, ul. Rynek 24, 64 – 125 Poniec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formie elektronicznej – przesłane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po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k@poniec.p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zk@po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a.jozefowiak</dc:creator>
  <dc:description/>
  <cp:keywords/>
  <dc:language>en-US</dc:language>
  <cp:lastModifiedBy>um2</cp:lastModifiedBy>
  <cp:lastPrinted>2024-03-14T13:16:00Z</cp:lastPrinted>
  <dcterms:modified xsi:type="dcterms:W3CDTF">2024-03-14T12:16:00Z</dcterms:modified>
  <cp:revision>6</cp:revision>
  <dc:subject/>
  <dc:title/>
</cp:coreProperties>
</file>