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  <w:sz w:val="18"/>
          <w:szCs w:val="18"/>
          <w:u w:val="none"/>
        </w:rPr>
        <w:t xml:space="preserve">   </w:t>
      </w:r>
      <w:r>
        <w:rPr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 xml:space="preserve">   </w:t>
      </w:r>
      <w:r>
        <w:rPr>
          <w:color w:val="FF0000"/>
          <w:sz w:val="18"/>
          <w:szCs w:val="18"/>
          <w:u w:val="none"/>
        </w:rPr>
        <w:t>Zarządzenie nr 728/2024</w:t>
      </w:r>
    </w:p>
    <w:p>
      <w:pPr>
        <w:pStyle w:val="Heading"/>
        <w:jc w:val="left"/>
        <w:rPr/>
      </w:pPr>
      <w:r>
        <w:rPr>
          <w:color w:val="FF0000"/>
          <w:sz w:val="18"/>
          <w:szCs w:val="18"/>
          <w:u w:val="none"/>
        </w:rPr>
        <w:t xml:space="preserve">       </w:t>
      </w:r>
      <w:r>
        <w:rPr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 xml:space="preserve">     </w:t>
      </w:r>
      <w:r>
        <w:rPr>
          <w:color w:val="FF0000"/>
          <w:sz w:val="18"/>
          <w:szCs w:val="18"/>
          <w:u w:val="none"/>
        </w:rPr>
        <w:t>z dnia 21 marca  2024 r.</w:t>
      </w:r>
    </w:p>
    <w:p>
      <w:pPr>
        <w:pStyle w:val="Normal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GG i MK.6840.1.1.2024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Przetargowa powołana zarządzeniem nr 728/2024 Burmistrza Ponieca informuje, że w dniu 21 marca 2024 r. w sali nr 7 Urzędu Miejskiego w Poniecu, przy ulicy Rynek 24 odbył się przetarg ustny nieograniczony na sprzedaż nieruchomości niezabudowanej, położonej w Poniecu składającej </w:t>
      </w:r>
      <w:r>
        <w:rPr>
          <w:sz w:val="22"/>
          <w:szCs w:val="22"/>
        </w:rPr>
        <w:t xml:space="preserve"> się z 5 działek geodezyjnych tj: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  <w:t>- Dz. Nr 674/3 o powierzchni 0.0905 ha, zapisana w księdze wieczystej                                          KW nr PO1Y/00031924/9 – wartość 72.400,00 zł + VAT 23%,</w:t>
      </w:r>
    </w:p>
    <w:p>
      <w:pPr>
        <w:pStyle w:val="Normal"/>
        <w:ind w:left="750" w:hanging="0"/>
        <w:jc w:val="both"/>
        <w:rPr/>
      </w:pPr>
      <w:r>
        <w:rPr>
          <w:sz w:val="22"/>
          <w:szCs w:val="22"/>
        </w:rPr>
        <w:t>- Dz. Nr 676/2 o powierzchni 0.1807 ha, zapisana w księdze wieczystej                                                  KW nr PO1Y/00031924/9 – wartość 144.560,00 zł + VAT 23%,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  <w:t>- Dz. Nr 675 o powierzchni 0.0937 ha, zapisana w księdze wieczystej                                                  KW nr PO1Y/00031924/9 – wartość 74.960,00 zł + VAT 23%,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  <w:t>- Dz. Nr 673/7 o powierzchni 0.4196 ha, zapisana w księdze wieczystej                                                  KW nr PO1Y/00047093/9 – wartość 335.680,00 zł + VAT 23%,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  <w:t>- Dz. Nr 673/4 o powierzchni 0.0462 ha, zapisana w księdze wieczystej                                                  KW nr PO1Y/00047093/9 – wartość 36.960,00 zł + VAT 23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ena wywoławcza nieruchomości wynosiła 664.560,00 zł + podatek VAT 23%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nia 18 marca 2023 r., dokonano 2 wpłaty wadium w kwocie 99.000,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alszego przetargu dopuszczono  2 oferentów.  Przetarg z wynikiem negatywnym – brak postąpień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/-/  Krystian Juśkie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wieszono 26 marca 2024 r.</w:t>
      </w:r>
    </w:p>
    <w:p>
      <w:pPr>
        <w:pStyle w:val="Normal"/>
        <w:spacing w:lineRule="auto" w:line="360"/>
        <w:jc w:val="both"/>
        <w:rPr/>
      </w:pPr>
      <w:r>
        <w:rPr/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2</cp:lastModifiedBy>
  <cp:lastPrinted>2021-01-12T12:01:00Z</cp:lastPrinted>
  <dcterms:modified xsi:type="dcterms:W3CDTF">2024-03-27T08:00:00Z</dcterms:modified>
  <cp:revision>64</cp:revision>
  <dc:subject/>
  <dc:title>   KOMISJA PRZETARGOWA</dc:title>
</cp:coreProperties>
</file>