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7 maja 2024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62 położonej                      w Dzięczynie.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4 r., poz. 609) oraz art. 28, art. 37 ust 1, art.  38 ust. 1  i 2, art.40 ust. 1 pkt 1 w związku z art. 4 pkt 9 ustawy z dnia 21 sierpnia 1997 r. o gospodarce nieruchomościami (t.j. Dz. U. z 2023 r. poz. 344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1 roku  poz. 2213), </w:t>
      </w:r>
      <w:r>
        <w:rPr>
          <w:bCs/>
          <w:color w:val="000000"/>
        </w:rPr>
        <w:t>Uchwały nr L/409/2023 Rady Miejskiej w Poniecu z dnia 11 października 2023 roku w sprawie sprzedaży nieruchomości niezabudowanej, położonej w Dzięczynie, stanowiącej własność Gminy Poniec</w:t>
      </w:r>
      <w:r>
        <w:rPr>
          <w:color w:val="000000"/>
        </w:rPr>
        <w:t>, przeznaczonej  do sprzedaży w trybie przetargu ustnego nieograniczonego</w:t>
      </w:r>
      <w:r>
        <w:rPr>
          <w:b/>
          <w:bCs/>
          <w:color w:val="000000"/>
        </w:rPr>
        <w:t>, 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62 położonej w obrębie Dzięczyny,  dla której Sąd Rejonowy w Gostyniu – IV Wydział Ksiąg Wieczystych  prowadzi księgę wieczystą                  nr PO1Y/00022448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/2024</w:t>
        <w:br/>
        <w:t>Burmistrza Ponieca</w:t>
        <w:br/>
        <w:t xml:space="preserve">z dnia 7 maja 2024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Dzięczyny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gmina Poniec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działka </w:t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b/>
                <w:bCs/>
                <w:sz w:val="22"/>
                <w:szCs w:val="22"/>
              </w:rPr>
              <w:t>162,</w:t>
            </w:r>
            <w:r>
              <w:rPr>
                <w:sz w:val="22"/>
                <w:szCs w:val="22"/>
              </w:rPr>
              <w:t xml:space="preserve">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2448/2</w:t>
            </w:r>
            <w:r>
              <w:rPr>
                <w:sz w:val="22"/>
                <w:szCs w:val="22"/>
              </w:rPr>
              <w:t xml:space="preserve">, położona w obrębie Dzięczyny, gmina Poniec, o powierzchni </w:t>
            </w:r>
            <w:r>
              <w:rPr>
                <w:b/>
                <w:sz w:val="22"/>
                <w:szCs w:val="22"/>
              </w:rPr>
              <w:t>0.1700 h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                         w obszarze określonym jako lasy. Dla w/w działki brak wydanej decyzji o warunkach zabud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ieruchomość położona w Dzięczynie w otoczeniu gruntów rolnych. Działka posiada bezpośredni dostęp do drogi gminnej utwardzonej wyposażonej  w częściową infrastrukturę techniczną (woda). Działka gruntu stanowi nieużytek  o kształcie regularnym  - teren z zagłębieniem w stosunku do drogi i gruntów przyległych, działka porośnięta dziko rosnącym drzewostanem mieszanym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Księga wieczysta wykazuje obciążenia – ograniczone prawa rzeczowe tj. służebność przesyłu – odpłata                     i nieograniczona w czasie na działce 378/3 oraz 384/9  na rzecz spółki ENEA Operator; ograniczenie sposobu korzystania z nieruchomości na rzecz operatora gazociągów przesyłowych Gaz-System S.A. Dla przedmiotowej działki w księdze wieczystej brak jakichkolwiek obciążeń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15.200,00 zł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2.3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Normal"/>
        <w:jc w:val="both"/>
        <w:rPr/>
      </w:pPr>
      <w:r>
        <w:rPr/>
        <w:t>Wartość nieruchomości zwolniona z podatku VAT na podstawie  art. 43 ust 1 pkt 9 ustawy                z dnia 11 marca 2004 r. o podatku od towarów i usług (t.j. Dz. U. z 2023 r. poz. 1570 ze zm.)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czerwca  202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8 czerwca 2024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/202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7 maj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DZIĘCZYNY  – DZIAŁKA GRUNTU  NR 162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62 położonej w Dzięczyn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3 r.  poz. 344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21 r., poz. 221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Uchwały nr L/409/2023 Rady Miejskiej w Poniecu z dnia 11 października 2023 roku w sprawie sprzedaży nieruchomości niezabudowanej, położonej w Dzięczynie, stanowiącej własność Gminy Poniec</w:t>
      </w:r>
      <w:r>
        <w:rPr>
          <w:color w:val="000000"/>
        </w:rPr>
        <w:t>, przeznaczonej  do sprzedaży w trybie przetargu ustnego nieograniczonego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724/2024 Burmistrza Ponieca z dnia 8 marca 2024 r. w sprawie ogłoszenia wykazu nieruchomości niezabudowanej położonej w Dzięczynie oznaczonej w ewidencji gruntów jako działka nr 162, przeznaczonej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1/2024 Burmistrza Ponieca z dnia 7 maja 2024 r. w sprawie ogłoszenia przetargu ustnego nieograniczonego na sprzedaż nieruchomości niezabudowanej oznaczonej w ewidencji gruntów jako działka nr 162 położonej w Dzięczynie.  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</w:t>
      </w:r>
      <w:r>
        <w:rPr>
          <w:color w:val="000000"/>
        </w:rPr>
        <w:t xml:space="preserve">nr 724/2024 Burmistrza Ponieca z dnia 8 marca 2024 r. w sprawie ogłoszenia wykazu nieruchomości niezabudowanej położonej w Dzięczynie oznaczonej w ewidencji gruntów jako działka nr 162, przeznaczonej do sprzedaży w trybie przetargu ustnego nieograniczonego. </w:t>
      </w:r>
    </w:p>
    <w:p>
      <w:pPr>
        <w:pStyle w:val="TextBody"/>
        <w:jc w:val="both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724/2024 Burmistrza Ponieca z dnia 8 marca 2024 r. w sprawie ogłoszenia wykazu nieruchomości niezabudowanej położonej w Dzięczynie oznaczonej w ewidencji gruntów jako działka nr 162, przeznaczonej do sprzedaży w trybie przetargu ustnego nieograniczonego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/2024 Burmistrza Ponieca z dnia 7 maja 2024 r.                 w sprawie ogłoszenia przetargu ustnego nieograniczonego na sprzedaż nieruchomości niezabudowanej oznaczonej w ewidencji gruntów jako działka nr 162 położonej                   w Dzięczy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62 zapisana w księdze wieczystej  KW nr PO1Y/00022448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2</cp:lastModifiedBy>
  <cp:lastPrinted>2024-05-23T08:33:00Z</cp:lastPrinted>
  <dcterms:modified xsi:type="dcterms:W3CDTF">2024-05-23T06:35:00Z</dcterms:modified>
  <cp:revision>148</cp:revision>
  <dc:subject/>
  <dc:title>ZARZĄDZENIE 166/2012</dc:title>
</cp:coreProperties>
</file>