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4/2024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0 maja 202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0 maja 2024 r. do dnia 9 czerwca 2024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ieruchomości              w drodze przetargu ustnego nieograniczon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. Infrastruktura techniczna tj.  sieć wodociągowa, sanitarna i elektryczna  w trakcie  budowy. Sieć  gazowa  znajduje  się w  łączącej się ulicy Kasztanowej i  Dębowej.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ształt działki nieregularny, teren ze skłonem w kierunku drogi oznaczonej symbolem 9KDd. Działka porośnięta roślinnością krzewiastą, trawiastą oraz drzewami owocowymi. Działka gruntu                    o klasoużytku RIIIb -0.1049 ha i RIV a – 0.0295 ha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w dziale III wykazuje ograniczone prawa rzeczowe tj. odpłatne i nieograniczone w czasie służebności przesyłu na rzecz ENEA Operator Sp. z o.o., które dotyczą działek nr 640/8, nr 640/66, nr 1190/2, nr 640/1, nr 640/6, nr 640/7, nr 640/8, nr 640/44, nr 640/65. Księga wieczysta dla działki nr 640/11 nie wykazuje żadnych ciężarów i obciążeń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 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/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3, poz. 344 ze zm.) wynosi 6 tygodni licząc od dnia wywieszenia wykazu oraz złożenia oświadczenia wyrażającego zgodę na cenę ustaloną zgodnie z ustawą. Powyższy wniosek należy złożyć                        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4 r., poz. 361).  Do ceny nabycia dolicza się podatek VAT w wysokości 23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2</cp:lastModifiedBy>
  <cp:lastPrinted>2024-05-17T08:07:00Z</cp:lastPrinted>
  <dcterms:modified xsi:type="dcterms:W3CDTF">2024-05-17T06:17:00Z</dcterms:modified>
  <cp:revision>115</cp:revision>
  <dc:subject/>
  <dc:title/>
</cp:coreProperties>
</file>