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6/2024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PONIEC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 dnia 22 maja 2024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PONIE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je do publicznej wiadomości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Y K A Z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nieruchomości gruntowej niezabudowanej, położonej w Szurkowie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ren przeznaczony pod zabudowę mieszkaniową jednorodzinną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znaczonej do sprzedaży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w trybie przetargu ustnego nieograniczonego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głoszenie zostanie wywieszone na tablicy ogłoszeń na okres 21 dni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od dnia 22 maja 2024 r. do dnia 11 czerwca 2024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49"/>
        <w:gridCol w:w="2952"/>
        <w:gridCol w:w="2331"/>
        <w:gridCol w:w="2653"/>
        <w:gridCol w:w="251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ć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ewidencji gruntów i K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h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netto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unki płatności</w:t>
            </w:r>
          </w:p>
        </w:tc>
      </w:tr>
      <w:tr>
        <w:trPr>
          <w:trHeight w:val="41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bręb miasta Szurkowo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 przeznaczony pod zabudowę mieszkaniową jednorodzinn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. Ewid. Szurkow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Nr 210/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 N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1/00022460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przedaż nieruchomości              w drodze przetargu ustnego nieograniczoneg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przedaż na własność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stępuje za cenę osiągniętą w przetargu, do której doliczony zostanie podatek VAT w wysokości 23%. Cena nabycia płatna jest najpóźniej na 3 dni prze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podpisaniem umowy notarialnej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NIERUCHOM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znajduje się w pośredniej części zabudowy miejscowości Szurkowo przy drodze powiatowej 4915P, z której  działka ma bezpośredni dostęp do drogi. Otoczenie stanowią nieruchomości zabudowane i niezabudowane o funkcji mieszkaniowej jednorodzinnej oraz zagrodowej. Droga powiatowa wyposażona w część infrastrukturę techniczną (elektroenergetyczną i wodociągową) ulica posiada nawierzchnię asfaltową z chodnikiem po jednej stronie ulicy. Działka porośnięta roślinnością trawiastą. Kształt działki jest regularny. Teren płaski. Nieruchomość o klasoużytku RIV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sięga wieczysta w dziale III wykazuje ograniczone prawa rzeczowe tj. odpłatna i nieograniczona w czasie służebność przesyłu na rzecz  MELTEMI Sp. z o.o. w Warszawie, która dotyczy działek nr: 13, 130, 119, 91, 62, 356, 354, 345/18, 155, 181 oraz na rzecz Finadvice Polska 1 Spółka  z o.o. we Wrocławiu, która dotyczy działki nr 210/19. Ponadto księga wykazuje ciężary i obciążenia - prawo używania przysługuje każdorazowemu sołtysowi wsi na podstawie recesu regulacyjnego z majętnością z dnia 21 lutego 1837 r. wpisano na podstawie dekretu z dnia 18 kwietnia 1837 r. wpis przeniesiono po zamknięciu księgi wieczystej Szurkowo T 29A K 27 dnia 6 maja 1999 r.  </w:t>
      </w:r>
      <w:r>
        <w:rPr>
          <w:b/>
          <w:bCs/>
          <w:sz w:val="20"/>
          <w:szCs w:val="20"/>
        </w:rPr>
        <w:t>Księga wieczysta dla działki nr 210/13 nie wykazuje ciężarów i obciążeń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NACZENIE NIERUCHOMOŚCI I SPOSÓB JEJ ZAGOSPOADROWANI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ustaleniami miejscowego planu  zagospodarowania przestrzennego zatwierdzonego Uchwałą nr XIX/165/2020 Rady Miejskiej w Poniecu z dnia 27 października 2020 r.,  w sprawie uchwalenia miejscowego planu zagospodarowania przestrzennego w obrębie miejscowości Szurkowo, gmina Poniec na podstawie, którego przedmiotowa działka znajduje się w terenie oznaczonym symbolem 10MN – teren zabudowy mieszkaniowej jednorodzinnej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ZAGOSPODAROWANIA:</w:t>
      </w:r>
    </w:p>
    <w:p>
      <w:pPr>
        <w:pStyle w:val="Normal"/>
        <w:jc w:val="both"/>
        <w:rPr/>
      </w:pPr>
      <w:r>
        <w:rPr>
          <w:sz w:val="20"/>
          <w:szCs w:val="20"/>
        </w:rPr>
        <w:t>Gmina Poniec zastrzega sobie prawo odkupu przez okres 5 lat licząc od dnia nabycia przez Nabywcę  nieruchomości zgodnie z art. 593 §1 i §2  art. 594 § 1 ustawy z dnia 23 kwietnia 1964 r. Kodeks Cywilny (t.j. Dz. U. z 2023 r. poz. 1610 ze zm.) w przypadku nie zabudowania  nieruchomości zabudową mieszkaniową jednorodzinną zgodnie  planem zagospodarowania przestrzennego przez okres 4 lat i 6 miesięcy  od momentu nabycia przedmiotowej nieruchomości tj. rozpoczęcie zabudowy poprzez wylanie ław fundementowych w okresie do 2 lat od daty nabycia  i zakończenie zabudowy mieszkaniowej w stanie surowym zamkniętym do 4 lat i 6 miesięcy od daty nabycia . Odkupienie nieruchomości za cenę sprzedaży Nabywcy przez Gminę Poniec w dniu podpisania aktu notarialnego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 W A G 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23, poz. 344 ze zm.) wynosi 6 tygodni licząc od dnia wywieszenia wykazu oraz złożenia oświadczenia wyrażającego zgodę na cenę ustaloną zgodnie z ustawą. Powyższy wniosek należy złożyć                        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ż nieruchomości następuje na zasadach określonych w ustawie z dnia 11 marca 2004 r. o podatku od towarów i usług (t.j. Dz. U. z 2024 r., poz. 361).  Do ceny nabycia dolicza się podatek VAT w wysokości 23%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Nabywca zobowiązany jest do oznaczenia nieruchomości poprzez umieszczenie w gruncie kamieni granicznych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bywca ponosi koszty sporządzenia umowy notarialnej oraz koszty sądow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udzoziemcy w rozumieniu ustawy z dnia 24 marca 1920 r. o nabywaniu nieruchomości przez cudzoziemców  (t.j. Dz. U. z 2017 r., poz. 2278 ze zm.)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łowych informacji dotyczących wykazu nieruchomości udziela się w pokoju nr 4 lub telefonicznie pod numerem: 65 573153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6/2024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PONIEC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 dnia 22 maja 2024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PONIE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je do publicznej wiadomości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Y K A Z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nieruchomości gruntowej niezabudowanej, położonej w Szurkowie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ren przeznaczony pod zabudowę mieszkaniową jednorodzinną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znaczonej do sprzedaży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w trybie przetargu ustnego nieograniczonego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głoszenie zostanie wywieszone na tablicy ogłoszeń na okres 21 dni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od dnia 22 maja 2024 r. do dnia 11 czerwca 2024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49"/>
        <w:gridCol w:w="2952"/>
        <w:gridCol w:w="2331"/>
        <w:gridCol w:w="2653"/>
        <w:gridCol w:w="251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ć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ewidencji gruntów i K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h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netto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unki płatności</w:t>
            </w:r>
          </w:p>
        </w:tc>
      </w:tr>
      <w:tr>
        <w:trPr>
          <w:trHeight w:val="41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bręb miasta Szurkowo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 przeznaczony pod zabudowę mieszkaniową jednorodzinn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. Ewid. Szurkow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Nr 210/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 N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1/00022460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przedaż nieruchomości              w drodze przetargu ustnego nieograniczoneg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przedaż na własność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stępuje za cenę osiągniętą w przetargu, do której doliczony zostanie podatek VAT w wysokości 23%. Cena nabycia płatna jest najpóźniej na 3 dni prze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podpisaniem umowy notarialnej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NIERUCHOM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znajduje się w pośredniej części zabudowy miejscowości Szurkowo przy drodze powiatowej 4915P, z której  działka ma bezpośredni dostęp do drogi. Otoczenie stanowią nieruchomości zabudowane i niezabudowane o funkcji mieszkaniowej jednorodzinnej oraz zagrodowej. Droga powiatowa wyposażona w część infrastrukturę techniczną (elektroenergetyczną i wodociągową) ulica posiada nawierzchnię asfaltową z chodnikiem po jednej stronie ulicy. Działka porośnięta roślinnością trawiastą. Kształt działki jest regularny. Teren płaski. Nieruchomość o klasoużytku RIV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sięga wieczysta w dziale III wykazuje ograniczone prawa rzeczowe tj. odpłatna i nieograniczona w czasie służebność przesyłu na rzecz  MELTEMI Sp. z o.o. w Warszawie, która dotyczy działek nr: 13, 130, 119, 91, 62, 356, 354, 345/18, 155, 181 oraz na rzecz Finadvice Polska 1 Spółka  z o.o. we Wrocławiu, która dotyczy działki nr 210/19. Ponadto księga wykazuje ciężary i obciążenia - prawo używania przysługuje każdorazowemu sołtysowi wsi na podstawie recesu regulacyjnego z majętnością z dnia 21 lutego 1837 r. wpisano na podstawie dekretu z dnia 18 kwietnia 1837 r. wpis przeniesiono po zamknięciu księgi wieczystej Szurkowo T 29A K 27 dnia 6 maja 1999 r.  </w:t>
      </w:r>
      <w:r>
        <w:rPr>
          <w:b/>
          <w:bCs/>
          <w:sz w:val="20"/>
          <w:szCs w:val="20"/>
        </w:rPr>
        <w:t>Księga wieczysta dla działki nr 210/14 nie wykazuje ciężarów i obciążeń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NACZENIE NIERUCHOMOŚCI I SPOSÓB JEJ ZAGOSPOADROWANI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ustaleniami miejscowego planu  zagospodarowania przestrzennego zatwierdzonego Uchwałą nr XIX/165/2020 Rady Miejskiej w Poniecu z dnia 27 października 2020 r.,  w sprawie uchwalenia miejscowego planu zagospodarowania przestrzennego w obrębie miejscowości Szurkowo, gmina Poniec na podstawie, którego przedmiotowa działka znajduje się w terenie oznaczonym symbolem 10MN – teren zabudowy mieszkaniowej jednorodzinnej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ZAGOSPODAROWANIA:</w:t>
      </w:r>
    </w:p>
    <w:p>
      <w:pPr>
        <w:pStyle w:val="Normal"/>
        <w:jc w:val="both"/>
        <w:rPr/>
      </w:pPr>
      <w:r>
        <w:rPr>
          <w:sz w:val="20"/>
          <w:szCs w:val="20"/>
        </w:rPr>
        <w:t>Gmina Poniec zastrzega sobie prawo odkupu przez okres 5 lat licząc od dnia nabycia przez Nabywcę  nieruchomości zgodnie z art. 593 §1 i §2  art. 594 § 1 ustawy z dnia 23 kwietnia 1964 r. Kodeks Cywilny (t.j. Dz. U. z 2023 r. poz. 1610 ze zm.) w przypadku nie zabudowania  nieruchomości zabudową mieszkaniową jednorodzinną zgodnie  planem zagospodarowania przestrzennego przez okres 4 lat i 6 miesięcy  od momentu nabycia przedmiotowej nieruchomości tj. rozpoczęcie zabudowy poprzez wylanie ław fundementowych w okresie do 2 lat od daty nabycia  i zakończenie zabudowy mieszkaniowej w stanie surowym zamkniętym do 4 lat i 6 miesięcy od daty nabycia . Odkupienie nieruchomości za cenę sprzedaży Nabywcy przez Gminę Poniec w dniu podpisania aktu notarialnego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 W A G 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23, poz. 344 ze zm.) wynosi 6 tygodni licząc od dnia wywieszenia wykazu oraz złożenia oświadczenia wyrażającego zgodę na cenę ustaloną zgodnie z ustawą. Powyższy wniosek należy złożyć                        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ż nieruchomości następuje na zasadach określonych w ustawie z dnia 11 marca 2004 r. o podatku od towarów i usług (t.j. Dz. U. z 2024 r., poz. 361).  Do ceny nabycia dolicza się podatek VAT w wysokości 23%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abywca zobowiązany jest do oznaczenia nieruchomości poprzez umieszczenie w gruncie kamieni grani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bywca ponosi koszty sporządzenia umowy notarialnej oraz koszty sądow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udzoziemcy w rozumieniu ustawy z dnia 24 marca 1920 r. o nabywaniu nieruchomości przez cudzoziemców  (t.j. Dz. U. z 2017 r., poz. 2278 ze zm.)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łowych informacji dotyczących wykazu nieruchomości udziela się w pokoju nr 4 lub telefonicznie pod numerem: 65 573153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45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character" w:styleId="Nagwek2Znak">
    <w:name w:val="Nagłówek 2 Znak"/>
    <w:qFormat/>
    <w:rPr>
      <w:rFonts w:ascii="Courier New" w:hAnsi="Courier New" w:cs="Courier New"/>
      <w:b/>
      <w:bCs/>
      <w:sz w:val="24"/>
      <w:szCs w:val="24"/>
    </w:rPr>
  </w:style>
  <w:style w:type="character" w:styleId="Nagwek3Znak">
    <w:name w:val="Nagłówek 3 Znak"/>
    <w:qFormat/>
    <w:rPr>
      <w:rFonts w:ascii="Courier New" w:hAnsi="Courier New" w:cs="Courier New"/>
      <w:b/>
      <w:bCs/>
      <w:sz w:val="28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4:00Z</dcterms:created>
  <dc:creator>Jacek</dc:creator>
  <dc:description/>
  <cp:keywords/>
  <dc:language>en-US</dc:language>
  <cp:lastModifiedBy>um2</cp:lastModifiedBy>
  <cp:lastPrinted>2024-05-22T12:40:00Z</cp:lastPrinted>
  <dcterms:modified xsi:type="dcterms:W3CDTF">2024-05-22T10:45:00Z</dcterms:modified>
  <cp:revision>119</cp:revision>
  <dc:subject/>
  <dc:title/>
</cp:coreProperties>
</file>