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4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6 listopada 2024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ych na terenie gminy Poniec przeznaczonych do dzierżawy w trybie bezprzetargow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            (t.j. Dz. U. z 2024 r., poz. 1465 ze zm.) oraz art. 25 ust. 1, art. 35 ust 1 i 2, ustawy z dnia 21 sierpnia 1997 r. o gospodarce nieruchomościami (t.j. Dz.U. z 2024 r. poz. 1145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dzierżawy, stanowiącej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64/2024</w:t>
        <w:br/>
        <w:t>Burmistrza Ponieca</w:t>
        <w:br/>
        <w:t xml:space="preserve">z dnia 6 listopada 2024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nieruchomości przeznaczonej do dzierżawy w trybie bezprzetargowym na  ogródek działkowy z przeznaczeniem na cele prowadzenia upraw ogrodniczo – warzywnicz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6.11.2024 r. do 26.11.2024 r.</w:t>
      </w:r>
    </w:p>
    <w:tbl>
      <w:tblPr>
        <w:tblW w:w="14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6"/>
        <w:gridCol w:w="1672"/>
        <w:gridCol w:w="1666"/>
        <w:gridCol w:w="1881"/>
        <w:gridCol w:w="2403"/>
        <w:gridCol w:w="1276"/>
        <w:gridCol w:w="1333"/>
        <w:gridCol w:w="2383"/>
      </w:tblGrid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7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 Dz. 1064/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powierzchni ok. 0.0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62/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częściowo uprawiana pod ogródkiem przydomowym  i w części stanowiąca nieużyt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sięga wieczysta wykazuje ciężary i obciążenia. Względem działki 1064/4 brak ciężarów i obciążeń.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 zł/1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ro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5 lat               z możliwością przedłużenia na kolejne okresy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w przypadku, gdy nieruchomość stanie się niezbędna dla realizacji zadań własnych gmin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um2</cp:lastModifiedBy>
  <cp:lastPrinted>2024-11-06T11:07:00Z</cp:lastPrinted>
  <dcterms:modified xsi:type="dcterms:W3CDTF">2024-11-06T10:07:00Z</dcterms:modified>
  <cp:revision>43</cp:revision>
  <dc:subject/>
  <dc:title/>
</cp:coreProperties>
</file>