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ZARZĄDZENIE NR 69/2024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RMISTRZA PONIECA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z dnia 22 listopada 2024 r.</w:t>
      </w:r>
      <w:r>
        <w:rPr>
          <w:sz w:val="26"/>
          <w:szCs w:val="26"/>
        </w:rPr>
        <w:br/>
      </w:r>
    </w:p>
    <w:p>
      <w:pPr>
        <w:pStyle w:val="Normal"/>
        <w:jc w:val="both"/>
        <w:rPr/>
      </w:pPr>
      <w:r>
        <w:rPr>
          <w:szCs w:val="17"/>
        </w:rPr>
        <w:br/>
      </w:r>
      <w:r>
        <w:rPr>
          <w:b/>
          <w:bCs/>
        </w:rPr>
        <w:t xml:space="preserve">w </w:t>
      </w:r>
      <w:bookmarkStart w:id="0" w:name="_Hlk482008605"/>
      <w:r>
        <w:rPr>
          <w:b/>
          <w:bCs/>
        </w:rPr>
        <w:t>sprawie ogłoszenia wykazu nieruchomości niezabudowanej oznaczonej w ewidencji gruntów jako działka nr 124 położonej w miejscowości Drzewce, przeznaczonej                     do sprzedaży w trybie przetargu ustnego nieograniczonego.</w:t>
      </w:r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0, ust 2, pkt 3, ustawy z dnia 8 marca 1990 r. o samorządzie gminnym               (t.j. Dz.U. z 2024 poz. 1465 ze zm.), art. 35 ust. 1 i 2 oraz art. 37 ust. 1  ustawy z  dnia 21 sierpnia 1997 r. o gospodarce nieruchomościami  (t.j. Dz. U. z 2024 r., poz. 1145) oraz uchwały Nr II/16/2024 Rady Miejskiej w Poniecu z dnia 23 maja 2024 r. w sprawie sprzedaży nieruchomości niezabudowanej położonej w Drzewcach, stanowiącej własność Gminy Poniec, </w:t>
      </w:r>
      <w:r>
        <w:rPr>
          <w:b/>
        </w:rPr>
        <w:t>zarządza się co następuje: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§ 1.</w:t>
      </w:r>
      <w:r>
        <w:rPr/>
        <w:t xml:space="preserve"> Wyrażam zgodę na sprzedaż nieruchomości niezabudowanej oznaczonej w ewidencji gruntów jako działka nr 124 o powierzchni 0.3900 ha zapisanej w księdze wieczystej                        KW nr PO1Y/00022452/3, objętej wykazem stanowiącym załącznik do niniejszego zarządzenia  i będącym jego integralną częścią w drodze przetargu ustnego nieograniczonego.</w:t>
      </w:r>
    </w:p>
    <w:p>
      <w:pPr>
        <w:pStyle w:val="Legenda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§ 2.</w:t>
      </w:r>
      <w:r>
        <w:rPr>
          <w:rFonts w:cs="Times New Roman" w:ascii="Times New Roman" w:hAnsi="Times New Roman"/>
          <w:b w:val="false"/>
          <w:bCs w:val="false"/>
        </w:rPr>
        <w:t xml:space="preserve"> Postanawia się podać do publicznej wiadomości przez wywieszenie na tablicy ogłoszeń w budynku Urzędu Miejskiego w Poniecu przy ul. Rynek 24 na okres 21 dni wykaz, o którym mowa w § 1. </w:t>
      </w:r>
      <w:r>
        <w:rPr>
          <w:rFonts w:cs="Times New Roman" w:ascii="Times New Roman" w:hAnsi="Times New Roman"/>
        </w:rPr>
        <w:t>Ponadto</w:t>
      </w:r>
      <w:r>
        <w:rPr>
          <w:rFonts w:cs="Times New Roman" w:ascii="Times New Roman" w:hAnsi="Times New Roman"/>
          <w:b w:val="false"/>
          <w:bCs w:val="false"/>
        </w:rPr>
        <w:t xml:space="preserve"> informację o wywieszeniu wykazu zamieścić na tablicach ogłoszeń na terenie miasta i gminy w sposób zwyczajowo przyjęty oraz w gazecie lokalnej.</w:t>
        <w:br/>
        <w:br/>
      </w:r>
      <w:r>
        <w:rPr>
          <w:rFonts w:cs="Times New Roman" w:ascii="Times New Roman" w:hAnsi="Times New Roman"/>
        </w:rPr>
        <w:t>§ 3.</w:t>
      </w:r>
      <w:r>
        <w:rPr>
          <w:rFonts w:cs="Times New Roman" w:ascii="Times New Roman" w:hAnsi="Times New Roman"/>
          <w:b w:val="false"/>
          <w:bCs w:val="false"/>
        </w:rPr>
        <w:t xml:space="preserve"> Zarządzenie wchodzi w życie z dniem podpisania.</w:t>
      </w:r>
    </w:p>
    <w:p>
      <w:pPr>
        <w:pStyle w:val="Legenda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  <w:tab/>
        <w:tab/>
        <w:tab/>
      </w:r>
      <w:r>
        <w:rPr>
          <w:b/>
          <w:bCs/>
        </w:rPr>
        <w:t>Burmistrz Ponieca</w:t>
      </w:r>
    </w:p>
    <w:p>
      <w:pPr>
        <w:pStyle w:val="Normal"/>
        <w:spacing w:lineRule="auto" w:line="360"/>
        <w:ind w:left="5664" w:firstLine="708"/>
        <w:rPr>
          <w:b/>
          <w:b/>
          <w:sz w:val="28"/>
          <w:szCs w:val="28"/>
        </w:rPr>
      </w:pPr>
      <w:r>
        <w:rPr>
          <w:b/>
          <w:bCs/>
        </w:rPr>
        <w:t>/-/ Jacek Widyński</w:t>
      </w:r>
      <w:r>
        <w:rPr/>
        <w:tab/>
        <w:tab/>
        <w:tab/>
        <w:tab/>
        <w:tab/>
        <w:tab/>
      </w:r>
    </w:p>
    <w:p>
      <w:pPr>
        <w:pStyle w:val="Legenda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Legenda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Legen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Załącznik nr 1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do Zarządzenia nr 69/2024                     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Burmistrza Ponieca                                                                 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z dnia 22 listopada 2024 r.     </w:t>
      </w:r>
    </w:p>
    <w:p>
      <w:pPr>
        <w:pStyle w:val="Heading5"/>
        <w:rPr/>
      </w:pPr>
      <w:r>
        <w:rPr/>
        <w:t>BURMISTRZ  PONIECA</w:t>
      </w:r>
    </w:p>
    <w:p>
      <w:pPr>
        <w:pStyle w:val="Heading5"/>
        <w:spacing w:before="0" w:after="0"/>
        <w:rPr/>
      </w:pPr>
      <w:r>
        <w:rPr/>
        <w:t>PODAJE DO PUBLICZNEJ WIADOMOŚCI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  <w:t>WYKAZ</w:t>
      </w:r>
    </w:p>
    <w:p>
      <w:pPr>
        <w:pStyle w:val="Normal"/>
        <w:jc w:val="center"/>
        <w:rPr/>
      </w:pPr>
      <w:r>
        <w:rPr/>
        <w:t>nieruchomości przeznaczonej do sprzedaży w trybie</w:t>
      </w:r>
    </w:p>
    <w:p>
      <w:pPr>
        <w:pStyle w:val="Normal"/>
        <w:jc w:val="center"/>
        <w:rPr/>
      </w:pPr>
      <w:r>
        <w:rPr/>
        <w:t xml:space="preserve"> </w:t>
      </w:r>
      <w:r>
        <w:rPr/>
        <w:t>przetargu ustnego nieograniczonego.</w:t>
      </w:r>
    </w:p>
    <w:p>
      <w:pPr>
        <w:pStyle w:val="Tekstpodstawowy3"/>
        <w:rPr>
          <w:sz w:val="26"/>
        </w:rPr>
      </w:pPr>
      <w:r>
        <w:rPr>
          <w:sz w:val="26"/>
        </w:rPr>
        <w:t xml:space="preserve">WYKAZ OGŁASZA SIĘ NA OKRES 21 DNI </w:t>
      </w:r>
    </w:p>
    <w:p>
      <w:pPr>
        <w:pStyle w:val="Tekstpodstawowy3"/>
        <w:rPr>
          <w:b w:val="false"/>
          <w:b w:val="false"/>
          <w:bCs/>
          <w:sz w:val="26"/>
        </w:rPr>
      </w:pPr>
      <w:r>
        <w:rPr>
          <w:sz w:val="26"/>
        </w:rPr>
        <w:t>od 22.11.2024 do 12.12.2024 r.</w:t>
      </w:r>
    </w:p>
    <w:p>
      <w:pPr>
        <w:pStyle w:val="Tekstpodstawowy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363"/>
      </w:tblGrid>
      <w:tr>
        <w:trPr>
          <w:trHeight w:val="787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ewidencyjny nieruchomości</w:t>
            </w:r>
          </w:p>
        </w:tc>
        <w:tc>
          <w:tcPr>
            <w:tcW w:w="8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oznaczona ewidencyjnie jako działka numer 1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wierzchn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ha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3900 ha</w:t>
            </w:r>
          </w:p>
        </w:tc>
      </w:tr>
      <w:tr>
        <w:trPr>
          <w:trHeight w:val="646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księgi wieczystej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pacing w:lineRule="auto" w:line="240"/>
              <w:ind w:left="10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ściciel :Gmina Poniec, KW Nr PO1Y/00022452/3 – prowadzona przez Sąd Rejonowy w Gostyniu IV Wydział Ksiąg Wieczystych</w:t>
            </w:r>
          </w:p>
        </w:tc>
      </w:tr>
      <w:tr>
        <w:trPr>
          <w:trHeight w:val="416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łożenie nieruchomości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zew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nieruchomości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położona w obrębie Drzewce w otoczeniu gruntów rolnych zabudowy zagrodowej oraz stawu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grunt położony jest tuż poza zwartą zabudową wsi Drzewce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gruntu jest niezabudowana stanowi nieużytek po byłym wyrobisku  oznaczony klasoużytkiem PsVI (pastwiska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ształt działki regularny – teren z zagłębieniem w stosunku do drogi i gruntów przyległych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zęści powierzchni teren podmokły porośnięty krzewam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dojście i dojazd do przedmiotowej działki z drogi o nawierzchni nieutwardzonej.                 W rejonie lokalizacji przedmiotowej nieruchomości częściowa infrastruktura techniczn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ięga wieczysta wykazuje ciężary i obciążenia  tj. Ujawnia się wszczęcie postępowania w sprawie wydania decyzji o pozwoleniu na realizację inwestycji przeciwpowodziowej pn: „Rów Polski- regulacja w km 21+100-28+200” – dotyczy działki nr 263. Wpis działu III księgi wieczystej nie dotyczy działki nr 124 będącej przedmiotem sprzedaży. Względem działki nr 124 brak jakichkolwiek ciężarów i obciążeń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o pierwokupu nieruchomości posiada Krajowy Ośrodek Wspracia Rolnictw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2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eznaczeni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planie zagospodaro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nia przestrzennego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miejscowego planu zagospodarowania przestrzennego dla przedmiotowej nieruchomości. Brak wydanej decyzji o warunkach zabudowy. W studium uwarunkowań i kierunków zagospodarowania przestrzennego gminy Poniec przedmiotowa działka znajduje się w obszarze określonym jako grunty rolne.</w:t>
            </w:r>
          </w:p>
        </w:tc>
      </w:tr>
      <w:tr>
        <w:trPr>
          <w:trHeight w:val="788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rmin zagospodarowania nieruchomości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kstpodstawowy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zbycia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edaż w trybie przetargu ustnego nieograniczo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ieruchomości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20.000,00 zł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Osoby, którym stosownie do zapisu art. 34 ust. 1 i 2 ustawy z dnia 21 sierpnia 1997 r. o gospodarce nieruchomościami (t.j. Dz. U. z 2024 r., poz. 1145 ze zm.) przysługuje pierwszeństwo w nabyciu nieruchomości, mogą złożyć wniosek o jej nabycie                       w Urzędzie Miejskim w Poniecu przy ulicy Rynek 24 pok. Nr 1 w terminie 6 tygodni licząc od dnia wywieszenia niniejszego wykaz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Sprzedaż nieruchomości nastąpi na podstawie umowy warunkowej pod warunkiem, że z prawa pierwokupu nie skorzysta Krajowy Ośrodek Wsparcia Rolnictwa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szty zawarcia umów notarialnych i opłat z tytułu ujawnienia nabywcy w księdze wieczystej ponosi nabywca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Cena nieruchomości ustalona w przetargu winna być uiszczona najpóźniej na 3 dni przed podpisaniem umowy notarialnej. Nabywca nieruchomości ustalony w wyniku przetargu zostanie powiadomiony o miejscu i terminie zawarcia umowy notarialnej najpóźniej w ciągu 21 dni od dnia rozstrzygnięcia przetargu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Ogłoszenie o terminie i miejscu przetargu zostanie wywieszone w siedzibie Urzędu Miejskiego w Poniecu przy ulicy Rynek 24. </w:t>
      </w:r>
      <w:r>
        <w:rPr>
          <w:b/>
          <w:bCs/>
          <w:szCs w:val="17"/>
        </w:rPr>
        <w:t>Ponadto</w:t>
      </w:r>
      <w:r>
        <w:rPr>
          <w:szCs w:val="17"/>
        </w:rPr>
        <w:t xml:space="preserve"> informację o wywieszeniu zamieszczone zostanie na tablicach ogłoszeń na terenie miasta i gminy w sposób zwyczajowo przyjęty oraz w gazecie lokalnej i na stronie internetowej Gminy Poniec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szCs w:val="22"/>
        </w:rPr>
      </w:pPr>
      <w:r>
        <w:rPr>
          <w:szCs w:val="22"/>
        </w:rPr>
        <w:t xml:space="preserve">Sprzedaż nieruchomości odbywa się na podstawie danych z ewidencji  geodezyjnej. Ewentualne wznowienie granic odbywa się staraniem i na koszt nabywcy. Gmina Poniec nie bierze odpowiedzialności za powstałe różnice w ich powierzchni. 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left="106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16:00Z</dcterms:created>
  <dc:creator>Jacek</dc:creator>
  <dc:description/>
  <cp:keywords/>
  <dc:language>en-US</dc:language>
  <cp:lastModifiedBy>um2</cp:lastModifiedBy>
  <cp:lastPrinted>2024-11-22T09:44:00Z</cp:lastPrinted>
  <dcterms:modified xsi:type="dcterms:W3CDTF">2024-11-22T08:51:00Z</dcterms:modified>
  <cp:revision>62</cp:revision>
  <dc:subject/>
  <dc:title>                                  ZARZĄDZENIE NR 322/2010</dc:title>
</cp:coreProperties>
</file>