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87/2025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0 stycznia 2025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338/11 położonej                      w Czarkowie.</w:t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4 r., poz. 1465 ze zm.) oraz art. 28, art. 37 ust 1, art.  38 ust. 1  i 2, art.40 ust. 1 pkt 1 w związku z art. 4 pkt 9 ustawy z dnia 21 sierpnia 1997 r. o gospodarce nieruchomościami (t.j. Dz. U. z 2024 r. poz. 1145 ze zm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24 roku  poz. 1145 ze zm), </w:t>
      </w:r>
      <w:r>
        <w:rPr>
          <w:bCs/>
          <w:color w:val="000000"/>
        </w:rPr>
        <w:t>Uchwały n</w:t>
      </w:r>
      <w:r>
        <w:rPr/>
        <w:t>r XXXVII/282/2010 Rady Miejskiej w Poniecu z dnia 11 czerwca 2010 r.                        w sprawie sprzedaży nieruchomości niezabudowanej położonej we wsi Czarkowo, oznaczonej geodezyjnie jako działka nr 338/11, stanowiącej własność gminy</w:t>
      </w:r>
      <w:r>
        <w:rPr>
          <w:color w:val="000000"/>
        </w:rPr>
        <w:t xml:space="preserve">, w związku                   z Zarządzeniem nr 70/2024 Burmistrza Ponieca z dnia 22 listopada 2024 r. w sprawie </w:t>
      </w:r>
      <w:r>
        <w:rPr/>
        <w:t>ogłoszenia wykazu nieruchomości niezabudowanej oznaczonej w ewidencji gruntów jako działka nr 338/11 położonej w miejscowości Czarkowo, przeznaczonej do sprzedaży w trybie przetargu ustnego nieograniczonego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338/11 położonej w obrębie Czarkowo,  dla której Sąd Rejonowy w Gostyniu – IV Wydział Ksiąg Wieczystych  prowadzi księgę wieczystą                        nr PO1Y/00029527/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Burmistrz Ponieca</w:t>
        <w:tab/>
        <w:tab/>
        <w:tab/>
        <w:tab/>
        <w:tab/>
        <w:tab/>
        <w:tab/>
        <w:tab/>
        <w:tab/>
        <w:tab/>
        <w:t>/-/ Jacek Widyński</w:t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  <w:szCs w:val="22"/>
        </w:rPr>
        <w:t>Załącznik nr 1</w:t>
        <w:br/>
        <w:t>do zarządzenia Nr 87/2025</w:t>
        <w:br/>
        <w:t>Burmistrza Ponieca</w:t>
        <w:br/>
        <w:t xml:space="preserve">z dnia 10 stycznia 2025 r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na sprzedaż nieruchomości niezabudowanej, położonej w obrębie  Czarkowo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5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338/11</w:t>
            </w:r>
            <w:r>
              <w:rPr>
                <w:sz w:val="20"/>
                <w:szCs w:val="20"/>
              </w:rPr>
              <w:t xml:space="preserve">, opisana w księdze wieczystej </w:t>
            </w:r>
            <w:r>
              <w:rPr>
                <w:b/>
                <w:sz w:val="20"/>
                <w:szCs w:val="20"/>
              </w:rPr>
              <w:t>KW Nr P01Y/00029527/9</w:t>
            </w:r>
            <w:r>
              <w:rPr>
                <w:sz w:val="20"/>
                <w:szCs w:val="20"/>
              </w:rPr>
              <w:t xml:space="preserve">, położona                     w Czarkowie, gmina Poniec, o powierzchni  </w:t>
            </w:r>
            <w:r>
              <w:rPr>
                <w:b/>
                <w:sz w:val="20"/>
                <w:szCs w:val="20"/>
              </w:rPr>
              <w:t>0.2208 h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ieruchomość położona w obrębie Czarkowa - otoczenie to zabudowania jednorodzinne, wielorodzinne oraz tereny uprawiane rolniczo. Grunt położony jest w peryferyjnej części zabudowy miejscowości Czarkowo. Działka gruntu jest niezabudowana, porośnięta roślinnością trawiastą niepielęgnowaną, klasoużytek gruntu RIVa – 0.0818 ha oraz BZ – 0.1390. Kształt działki regularny – teren płaski. Nieruchomość z dostępem do drogi powiatowej nr 4906P. Droga wyposażona  jest w częściową infrastrukturę techniczną (sieć elektroenergetyczną i wodociągową). Księga wieczysta nie wykazuje ciężarów i obciążeń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iejscowego planu zagospodarowania przestrzennego dla przedmiotowej nieruchomości. W studium uwarunkowań i kierunków zagospodarowania przestrzennego gminy Poniec przedmiotowa działka znajduje się w obszarze określonym jako tereny rolnicze. Dla działki 338/8, z której w wyniku podziału powstała działka nr 338/11 w dniu 11 marca 2010 r., wydana została decyzja GP 7331-13/10 o warunkach zabudowy dla budynku mieszkalnego jednorodzinn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24 r. poz. 1061 ze zm.) w przypadku nie zabudowania  nieruchomości zabudową mieszkaniową jednorodzinną przez okres 4 lat i 6 miesięcy  od momentu nabycia przedmiotowej nieruchomości tj. rozpoczęcie zabudowy poprzez wylanie ław fundementowych w okresie do 2 lat od daty nabycia  i zakończenie zabudowy mieszkaniowej w stanie surowym zamkniętym do 4 lat i 6 miesięcy od daty nabycia. Odkupienie nieruchomości za cenę sprzedaży Nabywcy przez Gminę Poniec w dniu podpisania aktu notarialn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112.0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23.0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17 lutego 2025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1 lutego 2025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87/202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0 stycznia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CZARKOWO  – DZIAŁKA GRUNTU  NR 338/1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338/11 położonej w Czarkowi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4 r.  poz. 114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.j. Dz. U. z 2021 r., poz. 2213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 xml:space="preserve">Uchwała nr </w:t>
      </w:r>
      <w:r>
        <w:rPr/>
        <w:t xml:space="preserve"> XXXVII/282/2010 Rady Miejskiej w Poniecu z dnia 11 czerwca 2010 r.                        w sprawie sprzedaży nieruchomości niezabudowanej położonej we wsi Czarkowo, oznaczonej geodezyjnie jako działka nr 338/11, stanowiącej własność gminy Ponie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70/2024 Burmistrza Ponieca z dnia 22 listopada 2024 r. w sprawie ogłoszenia wykazu nieruchomości niezabudowanej oznaczonej w ewidencji gruntów jako działka nr 338/11 położonej w miejscowości Czarkowo, przeznaczonej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187396199"/>
      <w:bookmarkStart w:id="3" w:name="_Hlk489267320"/>
      <w:bookmarkStart w:id="4" w:name="_Hlk480958929"/>
      <w:r>
        <w:rPr>
          <w:color w:val="000000"/>
        </w:rPr>
        <w:t xml:space="preserve">87/2025 Burmistrza Ponieca z dnia 10 stycznia 2025 r. w sprawie </w:t>
      </w:r>
      <w:r>
        <w:rPr>
          <w:bCs/>
          <w:color w:val="000000"/>
        </w:rPr>
        <w:t xml:space="preserve">ogłoszenia przetargu ustnego nieograniczonego na sprzedaż nieruchomości niezabudowanej oznaczonej w ewidencji gruntów jako działka nr 338/11 położonej                      w </w:t>
      </w:r>
      <w:bookmarkEnd w:id="2"/>
      <w:r>
        <w:rPr>
          <w:bCs/>
          <w:color w:val="000000"/>
        </w:rPr>
        <w:t>Czarkowie.</w:t>
      </w:r>
      <w:bookmarkEnd w:id="3"/>
      <w:bookmarkEnd w:id="4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Czarkow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</w:t>
      </w:r>
      <w:r>
        <w:rPr>
          <w:color w:val="000000"/>
        </w:rPr>
        <w:t>70/2024 Burmistrza Ponieca z dnia 22 listopada 2024 r. w sprawie ogłoszenia wykazu nieruchomości niezabudowanej oznaczonej w ewidencji gruntów jako działka nr 338/11 położonej w miejscowości Czarkowo, przeznaczonej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 </w:t>
      </w:r>
      <w:r>
        <w:rPr>
          <w:color w:val="000000"/>
        </w:rPr>
        <w:t>70/2024 Burmistrza Ponieca z dnia 22 listopada 2024 r. w sprawie ogłoszenia wykazu nieruchomości niezabudowanej oznaczonej                      w ewidencji gruntów jako działka nr 338/11 położonej w miejscowości Czarkowo, przeznaczonej do sprzedaży w trybie przetargu ustnego nieograniczonego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87/2025 Burmistrza Ponieca z dnia 10 stycznia  2025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                     nr 338/11 położonej w Czarkowi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             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rStyle w:val="StrongEmphasis"/>
          <w:b w:val="false"/>
          <w:bCs w:val="false"/>
          <w:iCs/>
          <w:color w:val="292929"/>
          <w:shd w:fill="FFFFFF" w:val="clear"/>
        </w:rPr>
        <w:t xml:space="preserve">Zgodnie z art. 13 ust. 1 i ust. 2 rozporządzenia Parlamentu Europejskiego i Rady (UE) </w:t>
      </w:r>
      <w:r>
        <w:rPr>
          <w:rStyle w:val="StrongEmphasis"/>
          <w:b w:val="false"/>
          <w:bCs w:val="false"/>
          <w:iCs/>
          <w:shd w:fill="FFFFFF" w:val="clear"/>
        </w:rPr>
        <w:t xml:space="preserve">2016/679 z 27 kwietnia 2016 r. w sprawie ochrony osób fizycznych w związku </w:t>
        <w:br/>
        <w:t>z przetwarzaniem danych osobowych i w sprawie swobodnego przepływu takich danych oraz uchylenia dyrektywy 95/46/WE (RODO), informujemy</w:t>
      </w:r>
      <w:r>
        <w:rPr>
          <w:b/>
          <w:bCs/>
          <w:shd w:fill="FFFFFF" w:val="clear"/>
        </w:rPr>
        <w:t>: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/>
      </w:pPr>
      <w:r>
        <w:rPr>
          <w:bCs/>
        </w:rPr>
        <w:t>Administratorem Pani/Pana danych jest Gmina Poniec z siedzibą ul. Rynek 24</w:t>
      </w:r>
      <w:r>
        <w:rPr/>
        <w:t xml:space="preserve">, </w:t>
        <w:br/>
        <w:t>64-125 Poniec</w:t>
      </w:r>
      <w:r>
        <w:rPr>
          <w:rStyle w:val="WW8Num1z0"/>
          <w:b/>
        </w:rPr>
        <w:t xml:space="preserve"> </w:t>
      </w:r>
      <w:r>
        <w:rPr>
          <w:bCs/>
        </w:rPr>
        <w:t>reprezentowany przez Burmistrza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rStyle w:val="StrongEmphasis"/>
          <w:b w:val="false"/>
          <w:b w:val="false"/>
        </w:rPr>
      </w:pPr>
      <w:r>
        <w:rPr/>
        <w:t xml:space="preserve">Administrator wyznaczył Inspektora Ochrony Danych Osobowych w osobie Pana Dariusza Groń, z którym można kontaktować się we wszystkich sprawach związanych z przetwarzaniem danych osobowych : tel. 501 542 155, e-maila : </w:t>
      </w:r>
      <w:hyperlink r:id="rId4">
        <w:r>
          <w:rPr>
            <w:rStyle w:val="InternetLink"/>
            <w:shd w:fill="FFFFFF" w:val="clear"/>
          </w:rPr>
          <w:t>iod@rodo-leszno.com</w:t>
        </w:r>
      </w:hyperlink>
      <w:r>
        <w:rPr>
          <w:rStyle w:val="StrongEmphasis"/>
          <w:b w:val="false"/>
          <w:bCs w:val="false"/>
          <w:shd w:fill="FFFFFF" w:val="clear"/>
        </w:rPr>
        <w:t>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/>
        <w:t>Dane osobowe będą przetwarzane przez Administratora w celu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/>
        <w:t xml:space="preserve"> </w:t>
      </w:r>
      <w:r>
        <w:rPr/>
        <w:t xml:space="preserve">Realizacji obowiązku ciążącego na administratorze – art. 6 pkt. 1 lit c) oraz </w:t>
        <w:br/>
        <w:t>art. 9 pkt 2 lit b) RODO.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/>
        <w:t xml:space="preserve"> </w:t>
      </w:r>
      <w:r>
        <w:rPr/>
        <w:t>Odbiorcami Pani/Pana danych są upoważnieni pracownicy oraz podmioty lub organy publiczne działające na podstawie odrębnych przepisów prawa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Przysługuje Pani/Panu prawo: </w:t>
      </w:r>
    </w:p>
    <w:p>
      <w:pPr>
        <w:pStyle w:val="Akapitzlist"/>
        <w:spacing w:before="0" w:after="120"/>
        <w:ind w:left="1070" w:firstLine="348"/>
        <w:contextualSpacing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- dostępu do treści przetwarzanych danych,</w:t>
      </w:r>
    </w:p>
    <w:p>
      <w:pPr>
        <w:pStyle w:val="Akapitzlist"/>
        <w:spacing w:before="0" w:after="120"/>
        <w:ind w:left="708" w:firstLine="708"/>
        <w:contextualSpacing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-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prawo do ich sprostowania,</w:t>
      </w:r>
    </w:p>
    <w:p>
      <w:pPr>
        <w:pStyle w:val="Akapitzlist"/>
        <w:spacing w:before="0" w:after="120"/>
        <w:ind w:left="1560" w:hanging="14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</w:rPr>
        <w:t>ograniczenia przetwarzania zgodnie z art. 18 ogólnego rozporządzenia o ochronie danych,</w:t>
      </w:r>
    </w:p>
    <w:p>
      <w:pPr>
        <w:pStyle w:val="Akapitzlist"/>
        <w:spacing w:before="0" w:after="120"/>
        <w:ind w:left="1560" w:hanging="14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wniesienia sprzeciwu zgodnie z art. 21 ogólnego rozporządzenia o ochronie danych,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1418" w:hanging="567"/>
        <w:rPr/>
      </w:pPr>
      <w:r>
        <w:rPr/>
        <w:t>dane osobowe  będą przechowywane przez Administratora zgodnie z wymogami powszechnie obowiązujących przepisów prawa,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1418" w:hanging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hd w:fill="FFFFFF" w:val="clear"/>
        </w:rPr>
        <w:t>przysługuje Pani/Panu prawo wniesienia skargi do organu nadzorczego, tj. Prezesa Urzędu Ochrony Danych Osobowych, ul. Stawki 2, Warszawa,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1418" w:hanging="567"/>
        <w:rPr/>
      </w:pPr>
      <w:r>
        <w:rPr>
          <w:rStyle w:val="Emphasis"/>
          <w:i w:val="false"/>
          <w:iCs w:val="false"/>
        </w:rPr>
        <w:t>dane udostępnione przez Pana/Panią nie będą podlegały zautomatyzowanemu podejmowaniu decyzji oraz profilowaniu,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1418" w:hanging="567"/>
        <w:rPr/>
      </w:pPr>
      <w:r>
        <w:rPr>
          <w:bCs/>
          <w:color w:val="292929"/>
          <w:shd w:fill="FFFFFF" w:val="clear"/>
        </w:rPr>
        <w:t>Pani/Pana dane nie będą przekazywane do państw trzeci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Czarkowie oznaczonej jako działka ewidencyjna nr 338/11 zapisana w księdze wieczystej  KW nr PO1Y/00029527/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6"/>
      </w:num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rodo-leszno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2</cp:lastModifiedBy>
  <cp:lastPrinted>2025-01-10T10:23:00Z</cp:lastPrinted>
  <dcterms:modified xsi:type="dcterms:W3CDTF">2025-01-10T12:01:00Z</dcterms:modified>
  <cp:revision>172</cp:revision>
  <dc:subject/>
  <dc:title>ZARZĄDZENIE 166/2012</dc:title>
</cp:coreProperties>
</file>