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109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8 kwietnia 2025 r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sprawie ogłoszenia wykazu lokalu mieszkalnego nr 5 położonego w Poniecu przy ul. Rynek 5,                  przeznaczonego do sprzedaży w drodze bezprzetargowej na rzecz Najemcy.</w:t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 podstawie art. 30 ust. 1 pkt 2 ustawy z dnia 8 marca 1990 r. o samorządzie gminnym                      (t.j. Dz. U. z  2024 r., poz. 1465 ze zm.), art. 35, art. 37 ust. 1 ustawy z dnia 21 sierpnia 1997 r.                       o gospodarce nieruchomościami (t.j. Dz. U. z 2024 r., poz. 1145 ze zm.),</w:t>
      </w:r>
      <w:r>
        <w:rPr>
          <w:sz w:val="22"/>
          <w:szCs w:val="22"/>
          <w:lang w:eastAsia="ar-SA"/>
        </w:rPr>
        <w:t xml:space="preserve"> Uchwały nr XXI/130/2004 Rady Miejskiej w Poniecu z dnia 12 października 2004 roku w sprawie zasad zbywania lokali                  mieszkalnych stanowiących własność Gminy  Poniec ze  zm.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>zarządzam co następuje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m zgodę na sprzedaż nieruchomości lokalowej, objętej wykazem stanowiącym załącznik nr 1 do niniejszego zarządzenia i będącym jego integralną częścią w drodze  bezprzetargowej na rzecz Najemcy.</w:t>
      </w:r>
    </w:p>
    <w:p>
      <w:pPr>
        <w:pStyle w:val="Legend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stanawia się podać do publicznej wiadomości przez wywieszenie na tablicy ogłoszeń                             w budynku Urzędu Miejskiego w Poniecu przy ul. Rynek 24 na okres 21 dni wykaz, o którym mowa w § 1. </w:t>
      </w:r>
      <w:r>
        <w:rPr>
          <w:rFonts w:cs="Times New Roman" w:ascii="Times New Roman" w:hAnsi="Times New Roman"/>
          <w:sz w:val="22"/>
          <w:szCs w:val="22"/>
        </w:rPr>
        <w:t>Ponad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ę o wywieszeniu wykazu zamieścić na tablicach ogłoszeń na terenie miasta   i gminy w sposób zwyczajowo przyjęty oraz w gazecie lokalnej.</w:t>
      </w:r>
    </w:p>
    <w:p>
      <w:pPr>
        <w:pStyle w:val="Legenda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§ 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eastAsia="pl-PL"/>
        </w:rPr>
        <w:t>Burmistrz Ponieca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eastAsia="pl-PL" w:bidi="zxx"/>
        </w:rPr>
      </w:pPr>
      <w:r>
        <w:rPr>
          <w:b/>
          <w:bCs/>
          <w:sz w:val="22"/>
          <w:szCs w:val="22"/>
          <w:lang w:eastAsia="pl-PL"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2"/>
          <w:lang w:bidi="zxx"/>
        </w:rPr>
      </w:pPr>
      <w:r>
        <w:rPr>
          <w:b/>
          <w:sz w:val="24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TextBody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Lucida Sans Unicode" w:cs="Tahoma"/>
          <w:color w:val="000000"/>
          <w:szCs w:val="24"/>
          <w:lang w:bidi="zxx"/>
        </w:rPr>
      </w:pPr>
      <w:r>
        <w:rPr>
          <w:rFonts w:eastAsia="Lucida Sans Unicode" w:cs="Tahoma"/>
          <w:color w:val="000000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rFonts w:eastAsia="Lucida Sans Unicode" w:cs="Tahoma"/>
          <w:szCs w:val="24"/>
          <w:lang w:bidi="zxx"/>
        </w:rPr>
      </w:pPr>
      <w:r>
        <w:rPr>
          <w:rFonts w:eastAsia="Lucida Sans Unicode" w:cs="Tahoma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do Zarządzenia nr 109/2025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z dnia 28 kwietnia 2025 r.     </w:t>
      </w:r>
    </w:p>
    <w:p>
      <w:pPr>
        <w:pStyle w:val="Heading5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 PONIECA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PODAJE DO PUBLICZNEJ WIADOMOŚCI</w:t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kalu mieszkalnego nr 5 położonego w Poniecu przy ul. Rynek 5, przeznaczonego do sprzedaży                 w trybie bezprzetargowym na rzecz Najem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GŁASZA SIĘ NA OKRES 21 DNI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dnia 28 kwietnia 2025 r. do dnia 18 maja 2025 r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8040"/>
      </w:tblGrid>
      <w:tr>
        <w:trPr>
          <w:trHeight w:val="4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znaczenie nieruchomości według księgi wieczystej oraz katastru nieruchomości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okal mieszkalny nr 5 usytuowany w budynku położonym w Poniecu (lokal nie ma wyodrębnionej księgi wieczystej), budynek posadowiony na działce nr 287                             o powierzchni 0.0496 ha, - obręb Poniec, stanowiącej  własność Gminy Poniec</w:t>
            </w:r>
          </w:p>
        </w:tc>
      </w:tr>
      <w:tr>
        <w:trPr>
          <w:trHeight w:val="3257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runt</w:t>
            </w:r>
            <w:r>
              <w:rPr>
                <w:sz w:val="22"/>
                <w:szCs w:val="22"/>
                <w:lang w:bidi="zxx"/>
              </w:rPr>
              <w:t xml:space="preserve"> – zabudowany budynkiem mieszkalno-usługowym w zabudowie                             zwartej oraz dwoma budynkami gospodarczymi, działka o kształcie regularnym, teren działki płaski. Działka znajduje się w centralnej części zabudowy miasta Ponieca.                Dojście do nieruchomości z ul. Rynek natomiast dojście i dojazd z ulicy Wolności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Budynek</w:t>
            </w:r>
            <w:r>
              <w:rPr>
                <w:sz w:val="22"/>
                <w:szCs w:val="22"/>
                <w:lang w:eastAsia="ar-SA" w:bidi="zxx"/>
              </w:rPr>
              <w:t xml:space="preserve"> –  w budynku zlokalizowane są lokale mieszkalne i 1 lokal użytkowy.                   Budynek mieszkalny od ul. Rynek jest dwukondygnacyjny z użytkowym poddaszem oraz budynkiem gospodarczym dwukondygnacyjnym w części zaadoptowanym na lokal mieszkalny. W części frontowej budynku znajduje się piwnic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okal</w:t>
            </w:r>
            <w:r>
              <w:rPr>
                <w:sz w:val="22"/>
                <w:szCs w:val="22"/>
                <w:lang w:eastAsia="ar-SA" w:bidi="zxx"/>
              </w:rPr>
              <w:t xml:space="preserve"> – znajduje się na dwóch poziomach parterze i I piętrze. Na parterze                        umiejscowiony jest pokój z kuchnią i lazienką  a na I piętrze budynku  dwa pokoje.                Lokal wyposażony w  instalacje: elektryczną, wodno – kanalizacyjną, ciepła woda                  z podgrzewacza, ogrzewanie – piece kaflowe. </w:t>
            </w:r>
            <w:r>
              <w:rPr>
                <w:rFonts w:eastAsia="Arial Unicode MS"/>
                <w:sz w:val="22"/>
                <w:szCs w:val="22"/>
                <w:lang w:bidi="zxx"/>
              </w:rPr>
              <w:t>Lokal o powierzchni użytkowej                   41,3 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Pomieszczenia przynależne</w:t>
            </w:r>
            <w:r>
              <w:rPr>
                <w:sz w:val="22"/>
                <w:szCs w:val="22"/>
                <w:lang w:eastAsia="ar-SA" w:bidi="zxx"/>
              </w:rPr>
              <w:t xml:space="preserve">- pomieszczenie w budynku  mieszkalnym usytuowanym w piwnicy budynku – dwie piwnice o łącznej powierzchni 11.5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,                                          w pomieszczeniach gospodarczych 8,1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 xml:space="preserve">. Łączna powierzchnia pomieszczeń                      przynależnych wynosi19,6 </w:t>
            </w:r>
            <w:r>
              <w:rPr>
                <w:rFonts w:eastAsia="Arial Unicode MS"/>
                <w:sz w:val="22"/>
                <w:szCs w:val="22"/>
                <w:lang w:bidi="zxx"/>
              </w:rPr>
              <w:t>m</w:t>
            </w:r>
            <w:r>
              <w:rPr>
                <w:rFonts w:eastAsia="Arial Unicode MS"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sz w:val="22"/>
                <w:szCs w:val="22"/>
                <w:lang w:eastAsia="ar-SA" w:bidi="zxx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Przeznaczenie                     nieruchomości</w:t>
              <w:br/>
              <w:t>i sposób jej                               zagospodarowania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eastAsia="ar-SA"/>
              </w:rPr>
              <w:t xml:space="preserve">Dla terenu na którym znajduje się nieruchomość gruntowa zabudowana, w której znajduje się przedmiotowy lokal mieszkalny nie obowiązuje miejscowy plan                  zagospodarowania przestrzennego. W studium uwarunkowań i kierunków                           zagospodarowania przestrzennego Gminy Poniec, zatwierdzone uchwałą                              nr XIII/56/99 Rady Miejskiej Ponieca z dnia 25 czerwca 1999 r. ze zmianami                      nieruchomość znajduje się w obszarze oznaczonym  symbolem M/U  - obszar                     zabudowy zagrodowej oraz  mieszkaniowej z usługami towarzyszącymi.   </w:t>
            </w:r>
          </w:p>
        </w:tc>
      </w:tr>
      <w:tr>
        <w:trPr>
          <w:trHeight w:val="52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Termin zagospodarowania nieruchomości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jest zagospodarowana</w:t>
            </w:r>
          </w:p>
        </w:tc>
      </w:tr>
      <w:tr>
        <w:trPr>
          <w:trHeight w:val="13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bycia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rzedaż w trybie bezprzetargowej na rzecz Najemcy  prawa własności do  lokalu mieszkalnego nr 5 położonego w Poniecu przy ul. Rynek 5 oraz  pomieszczeń           przynależnych tj. piwnicy budynku mieszkalno-usługowego i  budynku                                gospodarczym  oraz udział w częściach wspólnych gruntu wynoszący 609/4460                 części,  budynku mieszkalno – usługowego na rzecz przyszłego Nabywcy</w:t>
            </w:r>
          </w:p>
        </w:tc>
      </w:tr>
      <w:tr>
        <w:trPr>
          <w:trHeight w:val="264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Obciążenia nieruchomości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ć nie wykazuje ciężarów i obciążeń. W działach III i IV widnieją wpisy: wszelkie prawa, roszczenia, ciężary i ograniczenia ciążące na lokalach wyodrębnionych z nieruchomości, ciążą na przynależnych do nich udziałach we współwłasności.</w:t>
            </w:r>
          </w:p>
        </w:tc>
      </w:tr>
      <w:tr>
        <w:trPr>
          <w:trHeight w:val="50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 bonifikatą i po                    odliczeniu nakładów                  własnych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44.090,00 zł</w:t>
            </w:r>
          </w:p>
        </w:tc>
      </w:tr>
      <w:tr>
        <w:trPr>
          <w:trHeight w:val="50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nieruchomośc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o udzielonych                     bonifikatach tj. 5%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885,50 zł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Osoby, którym stosownie do zapisu art. 34 ust. 1 i 2 ustawy z dnia 21 sierpnia 1997 r.                      o gospodarce nieruchomościami (t.j. Dz. U. z 2024 r., poz. 1145 ze  zm.)  przysługuje                     pierwszeństwo w nabyciu nieruchomości, mogą złożyć   wniosek o jej nabycie w Urzędzie Miejskim w Poniecu przy ulicy Rynek 24 pok. Nr 1 w terminie 6 tygodni licząc od dnia                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Wartość nieruchomości zwolniona z podatku VAT na podstawie  art. 43 ust 1 pkt 10a ustawy z dnia 11 marca 2004 r. o podatku od towarów i usług (t.j. Dz. U. z 2024 r. poz. 361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ona bonifikata w wysokości 5% wynika z wyboru przez Najemcę zapłaty ceny za lokal mieszkalny w ratach – 10 lat zgodnie z  podjętą Uchwałą </w:t>
      </w:r>
      <w:r>
        <w:rPr>
          <w:sz w:val="22"/>
          <w:szCs w:val="22"/>
          <w:lang w:eastAsia="ar-SA"/>
        </w:rPr>
        <w:t>nr XXI/130/2004 Rady Miejskiej      w Poniecu z dnia 12 października 2004 roku w sprawie zasad zbywania lokali mieszkalnych stanowiących własność Gminy  Poniec z późniejszymi zmi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szty  zawarcia umowy notarialnej i opłaty z tytułu ujawnienia nabywcy w księdze                         wieczystej ponosi  nabywca.</w:t>
      </w:r>
    </w:p>
    <w:p>
      <w:pPr>
        <w:pStyle w:val="Normal"/>
        <w:numPr>
          <w:ilvl w:val="0"/>
          <w:numId w:val="3"/>
        </w:numPr>
        <w:ind w:left="714" w:right="-143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nieruchomości zostanie rozłożona na raty maksymalnie  – 10 lat. Pierwsza rata nie może być niższa niż 15 % ceny sprzedaży lokalu mieszkalnego i podlegać zapłacie nie później niż do dnia zawarcia umowy notarialnej przenoszącej własność lokalu.  Rozłożona na raty cena lokalu mieszkalnego podlega oprocentowaniu w wysokości 12% w stosunku rocznym w przypadku rozłożenia jej na raty na 10 lat. Oprocentowanie wraz z ratami płatne jest najpóźniej do dnia 31 marca każdego roku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tLeast" w:line="100"/>
        <w:ind w:left="0" w:right="-285" w:hanging="0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7:00Z</dcterms:created>
  <dc:creator>Zaborowska Justyna</dc:creator>
  <dc:description/>
  <cp:keywords/>
  <dc:language>en-US</dc:language>
  <cp:lastModifiedBy>um2</cp:lastModifiedBy>
  <cp:lastPrinted>2025-04-28T12:01:00Z</cp:lastPrinted>
  <dcterms:modified xsi:type="dcterms:W3CDTF">2025-04-28T11:11:00Z</dcterms:modified>
  <cp:revision>56</cp:revision>
  <dc:subject/>
  <dc:title>Zarządzenie Nr</dc:title>
</cp:coreProperties>
</file>