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12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0 kwietnia 2025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ej na terenie gminy Poniec przeznaczonej do użyczenia w trybie bezprzetargow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1465), art. 25 ust. 1, art. 35 ust 1 i 2, ustawy z dnia 21 sierpnia 1997 r. o gospodarce nieruchomościami (t.j. Dz.U. z 2024 r. poz. 1145 ze zm.) oraz Uchwały                  nr V/51/2019 Rady Miejskiej w Poniecu z dnia 27 marca 2019 r. w sprawie określenia zasad wydzierżawiania lub wynajmowania nieruchomości stanowiących własność Gminy Poniec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użyczenia w trybie bezprzetargowym, stanowiący załączniki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112/2025</w:t>
        <w:br/>
        <w:t>Burmistrza Ponieca</w:t>
        <w:br/>
        <w:t xml:space="preserve">z dnia 30 kwietnia 2025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 zabudowanej  przeznaczonej do użyczenia w trybie bezprzetargowym z przeznaczeniem na prowadzenie celów statutowych Ochotniczej Straży Pożarnej w Dzięczy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30 kwietnia 2025 r. do 20 maja 2025 r.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97"/>
        <w:gridCol w:w="1759"/>
        <w:gridCol w:w="2040"/>
        <w:gridCol w:w="2141"/>
        <w:gridCol w:w="2734"/>
        <w:gridCol w:w="2712"/>
      </w:tblGrid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użyczenia</w:t>
            </w:r>
          </w:p>
        </w:tc>
      </w:tr>
      <w:tr>
        <w:trPr>
          <w:trHeight w:val="3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ęczy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                  nr  35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48/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zabudowana budynkiem byłej hydroforni                     w Dzięczynie o powierzchni 151,5 m2. Nieruchomość ogrodzona płotem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czenie na czas oznaczony od dnia 20 czerwca 2025 r. do 19 czerwca 2054 r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               w przypadku, gdy nieruchomość stanie się niezbędna dla realizacji zadań własnych gminy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Księga wieczysta wykazuje ograniczone prawa rzeczowe w postaci służebności przesyłu – dotyczą działek: nr 671, nr 680, nr 868/4, nr 867/4, nr 865/4,                     nr 864/4, nr 863/1, nr  862/1, nr 813/4, nr 1190/2, nr 640/1, nr 640/6, nr 640/7, nr 640/8, nr 640/44, nr 640/65, nr 452/2. Względem nieruchomości przeznaczonej do użyczenia  nie wykazuje się żadnych ciężarów i obciążeń.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um2</cp:lastModifiedBy>
  <cp:lastPrinted>2025-04-30T09:30:00Z</cp:lastPrinted>
  <dcterms:modified xsi:type="dcterms:W3CDTF">2025-04-30T07:43:00Z</dcterms:modified>
  <cp:revision>36</cp:revision>
  <dc:subject/>
  <dc:title/>
</cp:coreProperties>
</file>