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Załącznik Nr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do uchwały Rady Miejskiej  w Poniecu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Nr XXXIV/218/2005 z dnia 2 grudnia 2005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NFORMACJA  O  GRUNTACH  W  ZAKRESIE  PODATKU RO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9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 Burmistrz Ponieca właściwy ze względu na miejsce położenia gruntów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Burmistrz Ponie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dres: ul. Rynek 24  64-125  Poniec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DANE SKŁADAJĄCEGO INFORMACJ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Imię ojca, 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PESEL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 Województw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Kod pocztow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oczta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OKOLICZNOŚCI POWODUJĄCE KONIECZNOŚĆ ZŁOŻENIA INFORMACJI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Okoliczności (zaznaczyć właściwą kratkę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2. korekta uprzednio złożonej informacji od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>
          <w:trHeight w:val="5209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INFORMACJA O PRZEDMIOTACH  ZWOLNI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40:00Z</dcterms:created>
  <dc:creator>Marcin Pazdaj</dc:creator>
  <dc:description/>
  <dc:language>en-US</dc:language>
  <cp:lastModifiedBy>Małgosia</cp:lastModifiedBy>
  <dcterms:modified xsi:type="dcterms:W3CDTF">2005-12-05T10:09:00Z</dcterms:modified>
  <cp:revision>5</cp:revision>
  <dc:subject/>
  <dc:title/>
</cp:coreProperties>
</file>