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Załącznik Nr 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do uchwały Rady  Miejskiej w  Poniec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Nr  XXXIV/218/ 2005 z dnia 2 grudnia 2005 r ......................................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NFORMACJA O LASACH  W  ZAKRESIE PODATKU  LEŚ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38"/>
        <w:gridCol w:w="180"/>
      </w:tblGrid>
      <w:tr>
        <w:trPr>
          <w:trHeight w:val="648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............................... 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a prawna:  Ustawa z dnia  30 października 2002 r. o podatku leśnym (Dz.U. Nr 200, poz.1682 ).</w:t>
            </w:r>
          </w:p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: Burmistrz Ponieca właściwy ze względu na miejsce położenia lasu.</w:t>
            </w:r>
          </w:p>
        </w:tc>
      </w:tr>
      <w:tr>
        <w:trPr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Burmistrz Ponie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dres: ul. Rynek 24  64-125  Poniec</w:t>
            </w:r>
          </w:p>
        </w:tc>
      </w:tr>
      <w:tr>
        <w:trPr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 8. współposiadacz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Nazwisko, pierwsze imię, data urod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Imię ojca, imię ma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PESEL</w:t>
            </w:r>
          </w:p>
        </w:tc>
      </w:tr>
      <w:tr>
        <w:trPr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Województwo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Gm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Ulica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Miejscow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Kod pocztowy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Informacja składana po raz pierwszy na dany rok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2. korekta złożonej uprzednio informacji od …………….</w:t>
            </w:r>
          </w:p>
        </w:tc>
      </w:tr>
      <w:tr>
        <w:trPr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zyrody i parków narodowych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w. 1 i 2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9" w:hRule="atLeast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INFORMACJA O PRZEDMIOTACH ZWOLNI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94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38:00Z</dcterms:created>
  <dc:creator>Marcin Pazdaj</dc:creator>
  <dc:description/>
  <dc:language>en-US</dc:language>
  <cp:lastModifiedBy>Małgosia</cp:lastModifiedBy>
  <dcterms:modified xsi:type="dcterms:W3CDTF">2005-12-05T10:14:00Z</dcterms:modified>
  <cp:revision>4</cp:revision>
  <dc:subject/>
  <dc:title/>
</cp:coreProperties>
</file>