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gnoza  kwoty  długu   na lata   2007  -  201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gnoza kwoty długu na 2007 ro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5486400" cy="3253105"/>
                <wp:effectExtent l="1397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52960"/>
                          <a:chOff x="0" y="0"/>
                          <a:chExt cx="5486400" cy="3252960"/>
                        </a:xfrm>
                      </wpg:grpSpPr>
                      <wps:wsp>
                        <wps:cNvSpPr txBox="1"/>
                        <wps:spPr>
                          <a:xfrm>
                            <a:off x="3656880" y="2981880"/>
                            <a:ext cx="1828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   40,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1880"/>
                            <a:ext cx="365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kaźnik dług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%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710800"/>
                            <a:ext cx="1828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5.869.827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0"/>
                            <a:ext cx="365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  Zobowiązania na koniec rok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(A + B - 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439720"/>
                            <a:ext cx="1828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39720"/>
                            <a:ext cx="365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2168640"/>
                            <a:ext cx="1828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    431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8640"/>
                            <a:ext cx="365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: spłaty  zaciągniętych  pożyczek kraj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560"/>
                            <a:ext cx="5485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. Planowane do spłaty zobowiąz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26120"/>
                            <a:ext cx="1828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6120"/>
                            <a:ext cx="365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1355040"/>
                            <a:ext cx="1828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 3.730.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5040"/>
                            <a:ext cx="365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 kredyty   i   pożycz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3960"/>
                            <a:ext cx="5485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B. Planowane do zaciągnięcia zobowiązania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812880"/>
                            <a:ext cx="1828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2880"/>
                            <a:ext cx="365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541800"/>
                            <a:ext cx="1828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2.57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800"/>
                            <a:ext cx="365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 pożyczki  z WFOŚ I G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70360"/>
                            <a:ext cx="1828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0360"/>
                            <a:ext cx="365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A. Zobowiązania na początek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lanowane docho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                                    kwota      14.486.3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485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036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180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88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396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504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2612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9756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864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3972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1080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8188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52960"/>
                            <a:ext cx="5485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252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3252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0360"/>
                            <a:ext cx="0" cy="81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55040"/>
                            <a:ext cx="0" cy="54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68640"/>
                            <a:ext cx="0" cy="108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6pt;width:432pt;height:256.1pt" coordorigin="180,-12" coordsize="8640,5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4684;width:28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   40,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684;width:575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kaźnik dług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4257;width:28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5.869.827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257;width:575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  Zobowiązania na koniec rok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(A + B - 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3830;width:287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830;width:575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3403;width:28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    431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403;width:575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: spłaty  zaciągniętych  pożyczek kraj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976;width:863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. Planowane do spłaty zobowiąz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549;width:287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549;width:575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122;width:28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 3.730.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122;width:575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 kredyty   i   pożycz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695;width:863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B. Planowane do zaciągnięcia zobowiązania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268;width:287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268;width:575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841;width:28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2.57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841;width:575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 pożyczki  z WFOŚ I G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414;width:287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14;width:575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A. Zobowiązania na początek r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12;width:863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lanowane dochody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                                    kwota      14.486.3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-12" to="8819,-1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414" to="8819,4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841" to="8819,8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1268" to="8819,1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1695" to="8819,16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2122" to="8819,21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2549" to="8819,25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2976" to="8819,29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3403" to="8819,34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3830" to="8819,38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4257" to="8819,4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4684" to="8819,46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5111" to="8819,511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-12" to="181,511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820,-12" to="8820,511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940,414" to="5940,1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0,2122" to="5940,29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0,3403" to="5940,51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gnoza kwoty długu na 2008 ro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5486400" cy="3307080"/>
                <wp:effectExtent l="13970" t="13970" r="14605" b="3035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06960"/>
                          <a:chOff x="0" y="0"/>
                          <a:chExt cx="5486400" cy="3306960"/>
                        </a:xfrm>
                      </wpg:grpSpPr>
                      <wps:wsp>
                        <wps:cNvSpPr txBox="1"/>
                        <wps:spPr>
                          <a:xfrm>
                            <a:off x="3656880" y="3030840"/>
                            <a:ext cx="182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 32.22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32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0840"/>
                            <a:ext cx="3656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kaźnik dług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% (II / 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755440"/>
                            <a:ext cx="182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4.735.8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5440"/>
                            <a:ext cx="3656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  Zobowiązania na koniec rok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(A + B - 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479680"/>
                            <a:ext cx="182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9680"/>
                            <a:ext cx="3656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03920"/>
                            <a:ext cx="182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  1.134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3920"/>
                            <a:ext cx="3656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  pożyczki   i kredy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8520"/>
                            <a:ext cx="5485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C. Planowane do spłaty zobowiązania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52760"/>
                            <a:ext cx="182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52760"/>
                            <a:ext cx="3656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1377360"/>
                            <a:ext cx="182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7360"/>
                            <a:ext cx="3656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1600"/>
                            <a:ext cx="5485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B. Planowane do zaciągnięcia zobowiąz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826200"/>
                            <a:ext cx="182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6200"/>
                            <a:ext cx="3656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550440"/>
                            <a:ext cx="182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Kwota   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5.869.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440"/>
                            <a:ext cx="3656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 pożyczki i kredy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75040"/>
                            <a:ext cx="182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5040"/>
                            <a:ext cx="3656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A. Zobowiązania na początek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lanowane docho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                                      kwota     14.70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485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576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116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692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0232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808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5348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2924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464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8040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5580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3156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06960"/>
                            <a:ext cx="5485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306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20"/>
                            <a:ext cx="0" cy="3306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5760"/>
                            <a:ext cx="0" cy="82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8080"/>
                            <a:ext cx="0" cy="55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04640"/>
                            <a:ext cx="0" cy="110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5pt;width:432pt;height:260.35pt" coordorigin="180,313" coordsize="8640,5207">
                <v:shape id="shape_0" stroked="f" o:allowincell="f" style="position:absolute;left:5939;top:5086;width:287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 32.22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32.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5086;width:57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kaźnik dług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% (II / 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4652;width:287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4.735.8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4652;width:57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  Zobowiązania na koniec rok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(A + B - 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4218;width:287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4218;width:57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3784;width:287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  1.134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3784;width:57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  pożyczki   i kredy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3350;width:863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C. Planowane do spłaty zobowiązania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2916;width:2878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2916;width:5758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2482;width:287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2482;width:57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2048;width:863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B. Planowane do zaciągnięcia zobowiąz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1614;width:2878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614;width:5758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1180;width:287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Kwota   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5.869.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180;width:57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 pożyczki i kredy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746;width:2878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746;width:57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A. Zobowiązania na początek r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313;width:863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lanowane dochody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                                      kwota     14.70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1,314" to="8819,314" stroked="t" o:allowincell="f" style="position:absolute">
                  <v:stroke color="black" weight="28440" joinstyle="miter" endcap="square"/>
                  <v:fill o:detectmouseclick="t" on="false"/>
                  <w10:wrap type="square"/>
                </v:line>
                <v:line id="shape_0" from="181,747" to="8819,74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1,1181" to="8819,118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1,1615" to="8819,161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1,2049" to="8819,20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1,2483" to="8819,248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1,2917" to="8819,29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1,3351" to="8819,335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1,3785" to="8819,378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1,4219" to="8819,42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1,4653" to="8819,465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1,5087" to="8819,508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1,5521" to="8819,5521" stroked="t" o:allowincell="f" style="position:absolute">
                  <v:stroke color="black" weight="28440" joinstyle="miter" endcap="square"/>
                  <v:fill o:detectmouseclick="t" on="false"/>
                  <w10:wrap type="square"/>
                </v:line>
                <v:line id="shape_0" from="181,314" to="181,5520" stroked="t" o:allowincell="f" style="position:absolute">
                  <v:stroke color="black" weight="28440" joinstyle="miter" endcap="square"/>
                  <v:fill o:detectmouseclick="t" on="false"/>
                  <w10:wrap type="square"/>
                </v:line>
                <v:line id="shape_0" from="8820,314" to="8820,5520" stroked="t" o:allowincell="f" style="position:absolute">
                  <v:stroke color="black" weight="28440" joinstyle="miter" endcap="square"/>
                  <v:fill o:detectmouseclick="t" on="false"/>
                  <w10:wrap type="square"/>
                </v:line>
                <v:line id="shape_0" from="5940,747" to="5940,204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940,2483" to="5940,33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940,3785" to="5940,55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gnoza kwoty długu na 2009 ro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00700" cy="3085465"/>
                <wp:effectExtent l="13970" t="14605" r="14605" b="495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085560"/>
                          <a:chOff x="0" y="0"/>
                          <a:chExt cx="5600880" cy="3085560"/>
                        </a:xfrm>
                      </wpg:grpSpPr>
                      <wps:wsp>
                        <wps:cNvSpPr txBox="1"/>
                        <wps:spPr>
                          <a:xfrm>
                            <a:off x="3733200" y="2828160"/>
                            <a:ext cx="186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24,26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24,26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28160"/>
                            <a:ext cx="373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kaźnik dług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% (II / 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571120"/>
                            <a:ext cx="186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3.590.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1120"/>
                            <a:ext cx="373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  Zobowiązania na koniec rok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(A + B - 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314080"/>
                            <a:ext cx="186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4080"/>
                            <a:ext cx="373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056680"/>
                            <a:ext cx="186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  1.145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373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Tytuły    kredyty  i  pożyczki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9640"/>
                            <a:ext cx="5600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. Planowane do spłaty zobowiązania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1542240"/>
                            <a:ext cx="186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42240"/>
                            <a:ext cx="373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0" y="1285200"/>
                            <a:ext cx="186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    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200"/>
                            <a:ext cx="373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5600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B. Planowane do zaciągnięcia zobowiąz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770760"/>
                            <a:ext cx="186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70760"/>
                            <a:ext cx="373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0" y="513720"/>
                            <a:ext cx="186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  4.735.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"/>
                            <a:ext cx="373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 kredyty   i pożycz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56680"/>
                            <a:ext cx="186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6680"/>
                            <a:ext cx="373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A. Zobowiązania na początek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lanowane docho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                                        kwota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14.80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600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668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372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076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816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8520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4224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9964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668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1408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112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2816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85560"/>
                            <a:ext cx="5600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085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0" cy="3085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56680"/>
                            <a:ext cx="0" cy="77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285200"/>
                            <a:ext cx="0" cy="51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056680"/>
                            <a:ext cx="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1pt;height:242.9pt" coordorigin="180,72" coordsize="8820,4858">
                <v:shape id="shape_0" stroked="f" o:allowincell="f" style="position:absolute;left:6059;top:4526;width:293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24,26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24,26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526;width:58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kaźnik dług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% (II / 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4121;width:293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3.590.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121;width:58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  Zobowiązania na koniec rok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(A + B - 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3716;width:293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716;width:58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3311;width:293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  1.145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311;width:58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Tytuły    kredyty  i  pożyczki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906;width:881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. Planowane do spłaty zobowiązania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2501;width:2938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501;width:5878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2096;width:293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    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096;width:58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691;width:881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B. Planowane do zaciągnięcia zobowiąz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1286;width:2938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286;width:5878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881;width:293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  4.735.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881;width:58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 kredyty   i pożycz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476;width:2938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76;width:58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A. Zobowiązania na początek r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2;width:881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lanowane dochody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                                        kwota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14.80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72" to="8999,7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476" to="8999,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881" to="8999,8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1286" to="8999,12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1691" to="8999,16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2096" to="8999,20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2501" to="8999,25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2906" to="8999,2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3311" to="8999,3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3716" to="8999,3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4121" to="8999,4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4526" to="8999,45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4931" to="8999,493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72" to="181,493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9001,72" to="9001,493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060,476" to="6060,1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60,2096" to="6060,29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60,3311" to="6060,4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gnoza kwoty długu na 2010 ro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486400" cy="3486150"/>
                <wp:effectExtent l="13970" t="1397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86240"/>
                          <a:chOff x="0" y="0"/>
                          <a:chExt cx="5486400" cy="3486240"/>
                        </a:xfrm>
                      </wpg:grpSpPr>
                      <wps:wsp>
                        <wps:cNvSpPr txBox="1"/>
                        <wps:spPr>
                          <a:xfrm>
                            <a:off x="3656880" y="3194640"/>
                            <a:ext cx="1828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16.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4640"/>
                            <a:ext cx="3656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kaźnik dług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% (II / 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904480"/>
                            <a:ext cx="1828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2.450.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4480"/>
                            <a:ext cx="3656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  Zobowiązania na koniec rok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(A + B - 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613600"/>
                            <a:ext cx="1828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3600"/>
                            <a:ext cx="3656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323440"/>
                            <a:ext cx="1828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1.14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3440"/>
                            <a:ext cx="3656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             Kredyty  i pożycz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3280"/>
                            <a:ext cx="5485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. Planowane do spłaty zobowiązania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742400"/>
                            <a:ext cx="1828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42400"/>
                            <a:ext cx="3656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1452240"/>
                            <a:ext cx="1828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2240"/>
                            <a:ext cx="3656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1360"/>
                            <a:ext cx="5485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B. Planowane do zaciągnięcia zobowiąz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871200"/>
                            <a:ext cx="1828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1200"/>
                            <a:ext cx="3656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580320"/>
                            <a:ext cx="1828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3.590.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3656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kredyty   i pożycz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90160"/>
                            <a:ext cx="1828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0160"/>
                            <a:ext cx="3656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A. Zobowiązania na początek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lanowane docho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                          kwot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14.90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485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088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104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192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208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5296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4312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3400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2416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1432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0520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536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86240"/>
                            <a:ext cx="5485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4855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20"/>
                            <a:ext cx="0" cy="34855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0880"/>
                            <a:ext cx="0" cy="87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52960"/>
                            <a:ext cx="0" cy="58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324160"/>
                            <a:ext cx="0" cy="116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85pt;width:432pt;height:274.45pt" coordorigin="180,217" coordsize="8640,5489">
                <v:shape id="shape_0" stroked="f" o:allowincell="f" style="position:absolute;left:5939;top:5248;width:287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16.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248;width:5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kaźnik dług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% (II / 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4791;width:287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2.450.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791;width:5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  Zobowiązania na koniec rok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(A + B - 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4333;width:287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333;width:5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3876;width:287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1.14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876;width:5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             Kredyty  i pożycz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419;width:863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. Planowane do spłaty zobowiązania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961;width:2878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961;width:5758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504;width:287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504;width:5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046;width:863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B. Planowane do zaciągnięcia zobowiąz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589;width:2878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89;width:5758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131;width:287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3.590.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31;width:5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kredyty   i pożycz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674;width:2878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674;width:5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A. Zobowiązania na początek r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17;width:863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lanowane dochody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                          kwota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14.90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218" to="8819,21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675" to="8819,6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1132" to="8819,1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1590" to="8819,15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2047" to="8819,20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2505" to="8819,25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2962" to="8819,29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3420" to="8819,3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3877" to="8819,38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4334" to="8819,4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4792" to="8819,47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5249" to="8819,5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5707" to="8819,570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218" to="181,570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820,218" to="8820,570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940,675" to="5940,20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0,2505" to="5940,3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0,3877" to="5940,57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Heading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gnoza kwoty długu na 2011 ro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3200400"/>
                <wp:effectExtent l="13970" t="1397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200400"/>
                          <a:chOff x="0" y="0"/>
                          <a:chExt cx="5600880" cy="3200400"/>
                        </a:xfrm>
                      </wpg:grpSpPr>
                      <wps:wsp>
                        <wps:cNvSpPr txBox="1"/>
                        <wps:spPr>
                          <a:xfrm>
                            <a:off x="3733200" y="2932920"/>
                            <a:ext cx="1866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9,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2920"/>
                            <a:ext cx="3733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kaźnik dług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% (II / 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666520"/>
                            <a:ext cx="1866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1.410.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6520"/>
                            <a:ext cx="3733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  Zobowiązania na koniec rok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(A + B - 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399760"/>
                            <a:ext cx="1866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3733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133000"/>
                            <a:ext cx="1866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 1.04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3000"/>
                            <a:ext cx="3733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 kredyty   i  pożycz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6240"/>
                            <a:ext cx="5600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. Planowane do spłaty zobowiązania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1599480"/>
                            <a:ext cx="1866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3733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0" y="1332720"/>
                            <a:ext cx="1866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       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720"/>
                            <a:ext cx="3733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320"/>
                            <a:ext cx="5600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B. Planowane do zaciągnięcia zobowiąz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799560"/>
                            <a:ext cx="1866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3733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0" y="532800"/>
                            <a:ext cx="1866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2.450.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3733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  kredyty   i  pożycz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66040"/>
                            <a:ext cx="1866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6040"/>
                            <a:ext cx="3733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A. Zobowiązania na początek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lanowane docho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                                 kwot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15.00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600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352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028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668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3344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0020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6696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3372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0048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688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3364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0400"/>
                            <a:ext cx="5600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1996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20"/>
                            <a:ext cx="0" cy="31996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66760"/>
                            <a:ext cx="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333440"/>
                            <a:ext cx="0" cy="53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133720"/>
                            <a:ext cx="0" cy="106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40.95pt;height:251.95pt" coordorigin="0,156" coordsize="8819,5039">
                <v:shape id="shape_0" stroked="f" o:allowincell="f" style="position:absolute;left:5879;top:4775;width:29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9,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75;width:58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kaźnik dług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% (II / 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4355;width:29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1.410.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55;width:58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  Zobowiązania na koniec rok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(A + B - 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3935;width:29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35;width:58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3515;width:29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 1.04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15;width:58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 kredyty   i  pożycz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95;width:88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. Planowane do spłaty zobowiązania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2675;width:2938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75;width:5878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2255;width:29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       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55;width:58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35;width:88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B. Planowane do zaciągnięcia zobowiąz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415;width:2938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15;width:5878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995;width:29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2.450.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95;width:58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  kredyty   i  pożycz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575;width:2938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75;width:58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A. Zobowiązania na początek r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;width:88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lanowane dochody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                                 kwota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15.00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57" to="8819,15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,576" to="8819,5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996" to="8819,9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416" to="8819,14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836" to="8819,18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2256" to="8819,2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2676" to="8819,26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3096" to="8819,30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3516" to="8819,35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3936" to="8819,3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4356" to="8819,43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4776" to="8819,47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5196" to="8819,519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,157" to="1,519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820,157" to="8820,519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880,576" to="5880,18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2256" to="5880,30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3516" to="5880,51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gnoza kwoty długu na 2012 ro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600700" cy="3429000"/>
                <wp:effectExtent l="13970" t="1397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29000"/>
                          <a:chOff x="0" y="0"/>
                          <a:chExt cx="5600880" cy="3429000"/>
                        </a:xfrm>
                      </wpg:grpSpPr>
                      <wps:wsp>
                        <wps:cNvSpPr txBox="1"/>
                        <wps:spPr>
                          <a:xfrm>
                            <a:off x="3733200" y="3142440"/>
                            <a:ext cx="1866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440"/>
                            <a:ext cx="3733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kaźnik dług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% (II / 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856960"/>
                            <a:ext cx="1866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3733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  Zobowiązania na koniec rok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(A + B - 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571120"/>
                            <a:ext cx="1866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71120"/>
                            <a:ext cx="3733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0" y="2285280"/>
                            <a:ext cx="1866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1.410.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3733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    kredyty  i  pożycz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9440"/>
                            <a:ext cx="56001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. Planowane do spłaty zobowiąz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1713960"/>
                            <a:ext cx="1866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3733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0" y="1428120"/>
                            <a:ext cx="1866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8120"/>
                            <a:ext cx="3733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56001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B. Planowane do zaciągnięcia zobowiąz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856440"/>
                            <a:ext cx="1866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56440"/>
                            <a:ext cx="3733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0" y="570960"/>
                            <a:ext cx="1866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  1.410.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3733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     kredyty  i pożycz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85120"/>
                            <a:ext cx="1866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5120"/>
                            <a:ext cx="3733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A. Zobowiązania na początek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lanowane dochody</w:t>
                              </w:r>
                              <w:r>
                                <w:rPr>
                                  <w:kern w:val="2"/>
                                  <w:b/>
                                  <w:szCs w:val="40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40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 15.10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600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584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168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716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300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884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1468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0016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184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5768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4316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9000"/>
                            <a:ext cx="5600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428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20"/>
                            <a:ext cx="0" cy="3428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85840"/>
                            <a:ext cx="0" cy="85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42884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286000"/>
                            <a:ext cx="0" cy="11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5pt;width:440.95pt;height:269.95pt" coordorigin="0,193" coordsize="8819,5399">
                <v:shape id="shape_0" stroked="f" o:allowincell="f" style="position:absolute;left:5879;top:5141;width:293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141;width:587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kaźnik dług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% (II / 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4692;width:293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92;width:587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  Zobowiązania na koniec rok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(A + B - 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4242;width:2938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242;width:5878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3792;width:293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1.410.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792;width:587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    kredyty  i  pożycz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41;width:881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. Planowane do spłaty zobowiąz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2892;width:2938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92;width:5878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2442;width:293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42;width:587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92;width:881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B. Planowane do zaciągnięcia zobowiąz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541;width:2938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41;width:5878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092;width:293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  1.410.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92;width:587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     kredyty  i pożycz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642;width:2938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42;width:587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A. Zobowiązania na początek r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3;width:881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lanowane dochody</w:t>
                        </w:r>
                        <w:r>
                          <w:rPr>
                            <w:kern w:val="2"/>
                            <w:b/>
                            <w:szCs w:val="40"/>
                            <w:bCs/>
                            <w:sz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szCs w:val="40"/>
                            <w:bCs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 15.10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94" to="8819,19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,643" to="8819,6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093" to="8819,10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543" to="8819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993" to="8819,19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2443" to="8819,24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2893" to="8819,28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3343" to="8819,33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3793" to="8819,37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4243" to="8819,4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4693" to="8819,4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5143" to="8819,5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5593" to="8819,559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,194" to="1,559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820,194" to="8820,559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880,643" to="5880,19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2443" to="5880,3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3793" to="5880,5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59:00Z</dcterms:created>
  <dc:creator>ADRIAN</dc:creator>
  <dc:description/>
  <dc:language>en-US</dc:language>
  <cp:lastModifiedBy>Krysia</cp:lastModifiedBy>
  <cp:lastPrinted>2006-11-15T12:14:00Z</cp:lastPrinted>
  <dcterms:modified xsi:type="dcterms:W3CDTF">2007-02-05T11:18:00Z</dcterms:modified>
  <cp:revision>18</cp:revision>
  <dc:subject/>
  <dc:title>Prognoza kwoty długu na 2007 rok</dc:title>
</cp:coreProperties>
</file>