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zwa inwestora:</w:t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: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………………………. Miejscowość 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pacing w:val="40"/>
          <w:sz w:val="32"/>
        </w:rPr>
      </w:pPr>
      <w:r>
        <w:rPr>
          <w:b/>
          <w:spacing w:val="50"/>
          <w:sz w:val="32"/>
        </w:rPr>
        <w:t>Urząd Miejsk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w Poniec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Proszę o wydanie zezwolenia na umieszczenie w pasie drogowym urządzeń infrastruktury technicznej niezwiązanych z potrzebami zarządzania drogami lub potrzebami ruchu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l zajęcia (określić rodzaj urządze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Lokalizac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zwa ulicy (lub nr działki):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wierzchnia rzutu poziomego urządzeń infrastruktury technicznej niezwiązanych             z potrzebami ruchu drogowego (podać w metrach </w:t>
      </w:r>
      <w:r>
        <w:rPr>
          <w:sz w:val="24"/>
          <w:vertAlign w:val="superscript"/>
        </w:rPr>
        <w:t>2</w:t>
      </w:r>
      <w:r>
        <w:rPr>
          <w:sz w:val="24"/>
        </w:rPr>
        <w:t>) ………………………………………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zedkładam: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n sytuacyjny z zaznaczoną trasą urząd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rekla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5:00Z</dcterms:created>
  <dc:creator>UMiG PONIEC</dc:creator>
  <dc:description/>
  <cp:keywords/>
  <dc:language>en-US</dc:language>
  <cp:lastModifiedBy>danielz</cp:lastModifiedBy>
  <cp:lastPrinted>2007-04-17T09:02:00Z</cp:lastPrinted>
  <dcterms:modified xsi:type="dcterms:W3CDTF">2008-05-20T10:42:00Z</dcterms:modified>
  <cp:revision>4</cp:revision>
  <dc:subject/>
  <dc:title>Nazwa inwestora:</dc:title>
</cp:coreProperties>
</file>