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Załącznik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do uchwały Rady Miejskiej  w Poniec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Nr XI/ 83 /2015 z dnia 24 listopada 2015 r.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NFORMACJA  O  GRUNTACH  W  ZAKRESIE  PODATKU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430"/>
        <w:gridCol w:w="810"/>
        <w:gridCol w:w="117"/>
        <w:gridCol w:w="3123"/>
        <w:gridCol w:w="1620"/>
        <w:gridCol w:w="162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stawa prawna:  Ustawa z dnia 15 listopada 1984 r. o podatku rolnym (Tekst jedn. Dz.U. z 2013 r.,  poz. 1381 ze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Składający:            Formularz przeznaczony dla osób fizycznych będących właścicielami gruntów, posiadaczami samoistnymi gruntów,   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użytkownikami wieczystymi gruntów, posiadaczami gruntów na podstawie umowy zawartej stosownie do przepisów o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ubezpieczeniu społecznym rolników oraz  posiadaczami gruntów stanowiących własność Skarbu Państwa lub jednostki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Termin składania:  W  terminie 14 dni od zaistnienia okoliczności mających wpływ na powstanie, bądź wygaśnięcie obowiązku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iejsce składania: Organ podatkowy właściwy ze względu na miejsce położenia gruntów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. MIEJSCE SKŁADANIA INFORMACJ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rmistrz Ponie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: ul. Rynek 24  64-125  Ponie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 DANE IDENTYFIKACYJNE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>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4. współposiadacz  samoist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współużytkownik wieczyst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8. współposiadacz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9.dzierżawc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10. współdzierżaw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Miejsce/a (adres/y) położenia przedmiotów opodatkow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umer/y księgi wieczystej lub zbioru/ów dokumentów i nazwa są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 Obręb oraz numer/y działek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ANE   IDENTYFIKACYJNE  PODATNIKA / PODATNIKÓW  I  ADRES  ZAMIESZKANIA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ierwsze imi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rugie imię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PES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|__|__|__|__|__|__|__|__|__|__|__|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Data urod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|__|__|__|__| - |__|__| - |__|__|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IP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|__|__|__|__|__|__|__|__|__|__|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Imię ojca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Imię mat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Klasa PKD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r lokalu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od pocztow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. Poczta </w:t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Nazwisk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Pierwsze imi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rugie imię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7. PES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|__|__|__|__|__|__|__|__|__|__|__|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Data urod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|__|__|__|__| - |__|__| - |__|__|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NIP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|__|__|__|__|__|__|__|__|__|__|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Imię oj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Imię mat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Klasa PKD 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Kraj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Województw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owiat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Gmina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 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Nr lokalu</w:t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 Miejscowość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 Kod pocztow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2. Pocz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93"/>
        <w:gridCol w:w="1872"/>
        <w:gridCol w:w="621"/>
        <w:gridCol w:w="228"/>
        <w:gridCol w:w="1815"/>
        <w:gridCol w:w="1557"/>
        <w:gridCol w:w="1620"/>
        <w:gridCol w:w="1602"/>
      </w:tblGrid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grubieni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  DO KORESPONDENCJI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 jeżeli inny niż zamieszkania )</w:t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. Województw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. Powiat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 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. Nr dom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 Kod pocztow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2. Poczta 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grubienie"/>
              <w:spacing w:lineRule="auto" w:line="360"/>
              <w:rPr/>
            </w:pPr>
            <w:r>
              <w:rPr/>
              <w:t xml:space="preserve">C. OBOWIĄZEK ZŁOŻENIA INFORMACJI </w:t>
            </w:r>
            <w:r>
              <w:rPr>
                <w:b w:val="false"/>
                <w:sz w:val="16"/>
                <w:szCs w:val="16"/>
              </w:rPr>
              <w:t>(zaznaczyć właściwą kratkę)</w:t>
            </w:r>
          </w:p>
        </w:tc>
      </w:tr>
      <w:tr>
        <w:trPr>
          <w:trHeight w:val="2458" w:hRule="atLeast"/>
        </w:trPr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  <w:r>
              <w:rPr/>
              <w:t xml:space="preserve">.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1. informacja składana po raz pierwszy, data nabycia |__|__|- |__|__| - |__|__|__|__|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Akt notarialny Rep. A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2. korekta informacji,  data zmiany |__|__|- |__|__| - |__|__|__|__| , np. właściciela, adresu zamieszkania,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przedmiotów  opodatkowania, kupno   Akt notarialny Rep. A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. DANE DOTYCZĄCE PRZEDMIOTÓW OPODATKOWANIA </w:t>
            </w:r>
            <w:r>
              <w:rPr>
                <w:sz w:val="24"/>
                <w:szCs w:val="24"/>
              </w:rPr>
              <w:t>(włącznie ze zwolnionymi)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użytków wynikające</w:t>
            </w:r>
          </w:p>
          <w:p>
            <w:pPr>
              <w:pStyle w:val="Normal"/>
              <w:rPr/>
            </w:pPr>
            <w:r>
              <w:rPr/>
              <w:t xml:space="preserve">z ewidencji gruntów </w:t>
            </w:r>
          </w:p>
          <w:p>
            <w:pPr>
              <w:pStyle w:val="Normal"/>
              <w:rPr/>
            </w:pPr>
            <w:r>
              <w:rPr/>
              <w:t>i budynków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należy podać z dokładnością do czterech miejsc po przecinku)</w:t>
            </w:r>
          </w:p>
        </w:tc>
      </w:tr>
      <w:tr>
        <w:trPr>
          <w:trHeight w:val="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ty orne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b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b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1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2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3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ady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, III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, IV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b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0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1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2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3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ki i pastwisk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9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0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1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ty rolne zabudowane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8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9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b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0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1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2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ty pod stawam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rybione łososiem, trocią,   głowacicą, palią i pstrągiem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rybione innymi gatunkami ryb niż w poz. a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grunty pod stawami niezarybionymi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wy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ty zadrzew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akrzewione położ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użytkach rolnych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b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runty, dla których nie można ustalić przelicznika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.</w:t>
            </w:r>
          </w:p>
        </w:tc>
      </w:tr>
      <w:tr>
        <w:trPr>
          <w:trHeight w:val="3099" w:hRule="atLeast"/>
        </w:trPr>
        <w:tc>
          <w:tcPr>
            <w:tcW w:w="10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INFORMACJA O PRZEDMIOTACH 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113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. Nazwisko</w:t>
            </w:r>
          </w:p>
        </w:tc>
      </w:tr>
      <w:tr>
        <w:trPr>
          <w:trHeight w:val="854" w:hRule="atLeast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115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. Podpis (pieczęć) składającego / osoby reprezentującej składającego</w:t>
            </w:r>
          </w:p>
        </w:tc>
      </w:tr>
      <w:tr>
        <w:trPr/>
        <w:tc>
          <w:tcPr>
            <w:tcW w:w="1006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>
          <w:trHeight w:val="669" w:hRule="atLeast"/>
        </w:trPr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 Data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8:00Z</dcterms:created>
  <dc:creator>Urząd Miasta Poniec</dc:creator>
  <dc:description/>
  <cp:keywords/>
  <dc:language>en-US</dc:language>
  <cp:lastModifiedBy>Piotr</cp:lastModifiedBy>
  <cp:lastPrinted>2015-11-05T10:04:00Z</cp:lastPrinted>
  <dcterms:modified xsi:type="dcterms:W3CDTF">2016-01-08T13:15:00Z</dcterms:modified>
  <cp:revision>93</cp:revision>
  <dc:subject/>
  <dc:title/>
</cp:coreProperties>
</file>