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Załącznik Nr 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o uchwały Rady  Miejskiej w  Poniec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Nr  XI/  83 / 2015 z dnia 24 listopada 2015 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INFORMACJA O LASACH  W  ZAKRESIE PODATKU  LEŚ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480"/>
        <w:gridCol w:w="2940"/>
        <w:gridCol w:w="1620"/>
        <w:gridCol w:w="1440"/>
      </w:tblGrid>
      <w:tr>
        <w:trPr/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 Ustawa z dnia  30 października 2002 r. o podatku leśnym (Tekst jedn. Dz.U. z 2013 r., poz. 465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  <w:szCs w:val="16"/>
              </w:rPr>
              <w:t xml:space="preserve">Składający:             Formularz przeznaczony dla osób fizycznych będących właścicielami  lasów, posiadaczami samoistnymi lasów,  użytkownikami wieczystymi lasów, 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jsce składania: Organ podatkowy właściwy ze względu na miejsce położenia lasu.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rmistrz Poni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Adres: ul. Rynek 24  64-125  Poniec</w:t>
            </w:r>
          </w:p>
        </w:tc>
      </w:tr>
      <w:tr>
        <w:trPr>
          <w:trHeight w:val="328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. DANE IDENTYFIKACYJNE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  <w:szCs w:val="16"/>
              </w:rPr>
              <w:t xml:space="preserve">  8. współposiadacz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9. dzierżawc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0. współdzierżawc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Miejsce/a (adres/y) położenia las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umer/y księgi wieczystej lub zbioru/ów dokumentów i nazwa s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8"/>
                <w:szCs w:val="18"/>
              </w:rPr>
              <w:t xml:space="preserve"> Obręb oraz numer/y dział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NE   IDENTYFIKACYJNE  PODATNIKA / PODATNIKÓW  I  ADRES 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ierwsze imi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ugie imię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Imię ojca</w:t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mię matk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Klasa PKD 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d poczt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Poczta </w:t>
            </w:r>
          </w:p>
        </w:tc>
      </w:tr>
      <w:tr>
        <w:trPr>
          <w:trHeight w:val="23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Pierwsze imi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rugie imię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27. PESEL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|__|__|__|__|__|__|__|__|__|__|__|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Data urodz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|__|__|__|__| - |__|__| - |__|__|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NIP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|__|__|__|__|__|__|__|__|__|__|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Imię oj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Imię matk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Klasa PKD 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ojewództw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wiat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r d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Kod poczt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Pocz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553"/>
        <w:gridCol w:w="1374"/>
        <w:gridCol w:w="198"/>
        <w:gridCol w:w="1655"/>
        <w:gridCol w:w="1440"/>
        <w:gridCol w:w="1620"/>
      </w:tblGrid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DRES  DO KORESPONDENCJI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 jeżeli inny niż zamieszkania )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Województw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Powiat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U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Nr d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Kod pocztow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Poczta </w:t>
            </w:r>
          </w:p>
        </w:tc>
      </w:tr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Pogrubienie"/>
              <w:spacing w:lineRule="auto" w:line="360"/>
              <w:rPr/>
            </w:pPr>
            <w:r>
              <w:rPr/>
              <w:t xml:space="preserve">C. OBOWIĄZEK ZŁOŻENIA INFORMACJI </w:t>
            </w:r>
            <w:r>
              <w:rPr>
                <w:b w:val="false"/>
                <w:sz w:val="16"/>
                <w:szCs w:val="16"/>
              </w:rPr>
              <w:t>(zaznaczyć właściwą kratkę)</w:t>
            </w:r>
          </w:p>
        </w:tc>
      </w:tr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/>
              <w:t xml:space="preserve">.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1. informacja składana po raz pierwszy, data nabycia |__|__|- |__|__| - |__|__|__|__|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2. korekta informacji,  data zmiany |__|__|- |__|__| - |__|__|__|__| , np. właściciela, adresu  zamieszkania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przedmiotów  opodatkowania, kupno   Akt notarialny Rep. A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z wyjątkiem zwolnionych)</w:t>
            </w:r>
          </w:p>
        </w:tc>
      </w:tr>
      <w:tr>
        <w:trPr>
          <w:trHeight w:val="349" w:hRule="atLeast"/>
          <w:cantSplit w:val="true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z dokładnością do czterech miejsc po przecinku)</w:t>
            </w:r>
          </w:p>
        </w:tc>
      </w:tr>
      <w:tr>
        <w:trPr>
          <w:trHeight w:val="348" w:hRule="atLeast"/>
          <w:cantSplit w:val="true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zyrody i parków narodowych</w:t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</w:t>
            </w:r>
          </w:p>
        </w:tc>
      </w:tr>
      <w:tr>
        <w:trPr>
          <w:trHeight w:val="348" w:hRule="atLeast"/>
          <w:cantSplit w:val="true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Las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nie wymienione w w. 1 )</w:t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.                                                                       </w:t>
            </w:r>
          </w:p>
        </w:tc>
      </w:tr>
      <w:tr>
        <w:trPr>
          <w:trHeight w:val="348" w:hRule="atLeast"/>
          <w:cantSplit w:val="true"/>
        </w:trPr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Razem (w.1 -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</w:tr>
      <w:tr>
        <w:trPr>
          <w:trHeight w:val="2418" w:hRule="atLeast"/>
        </w:trPr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7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 </w:t>
            </w:r>
            <w:r>
              <w:rPr>
                <w:sz w:val="14"/>
                <w:szCs w:val="14"/>
              </w:rPr>
              <w:t>Podpis (pieczęć) składającego / osoby reprezentującej składającego</w:t>
            </w:r>
          </w:p>
        </w:tc>
      </w:tr>
      <w:tr>
        <w:trPr/>
        <w:tc>
          <w:tcPr>
            <w:tcW w:w="943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Data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5:00Z</dcterms:created>
  <dc:creator>Urząd Miasta Poniec</dc:creator>
  <dc:description/>
  <cp:keywords/>
  <dc:language>en-US</dc:language>
  <cp:lastModifiedBy>Piotr</cp:lastModifiedBy>
  <cp:lastPrinted>2011-11-21T10:56:00Z</cp:lastPrinted>
  <dcterms:modified xsi:type="dcterms:W3CDTF">2016-01-08T13:16:00Z</dcterms:modified>
  <cp:revision>42</cp:revision>
  <dc:subject/>
  <dc:title/>
</cp:coreProperties>
</file>