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ne Centrum Kultury w Poniecu na dzień 30.06.2007 r.  posiadało zobowiązania dotyczące wypłat wynagrodzeń za miesiąc czerwiec 2007r.</w:t>
      </w:r>
    </w:p>
    <w:p>
      <w:pPr>
        <w:pStyle w:val="Normal"/>
        <w:rPr/>
      </w:pPr>
      <w:r>
        <w:rPr/>
        <w:t>- Urząd Skarbowy: 988,00 zł.</w:t>
      </w:r>
    </w:p>
    <w:p>
      <w:pPr>
        <w:pStyle w:val="Normal"/>
        <w:rPr/>
      </w:pPr>
      <w:r>
        <w:rPr/>
        <w:t>- Zakład Ubezpieczeń Społecznych: 7.705,0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ne Centrum Kultury w Poniecu nie posiadało zobowiązań wymagal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45:00Z</dcterms:created>
  <dc:creator>GCK Poniec</dc:creator>
  <dc:description/>
  <dc:language>en-US</dc:language>
  <cp:lastModifiedBy>GCK Poniec</cp:lastModifiedBy>
  <cp:lastPrinted>2007-08-30T13:49:00Z</cp:lastPrinted>
  <dcterms:modified xsi:type="dcterms:W3CDTF">2007-08-30T11:53:00Z</dcterms:modified>
  <cp:revision>1</cp:revision>
  <dc:subject/>
  <dc:title>Gminne Centrum Kultury w Poniecu na dzień 30</dc:title>
</cp:coreProperties>
</file>