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OŻENIA PROGRAMOWO-FUNKCJONALNE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DOWY  HALI WIDOWISKOWO - SPORTOWEJ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UL.SZKOLNEJ W PONIECU </w:t>
      </w:r>
    </w:p>
    <w:p>
      <w:pPr>
        <w:pStyle w:val="Listawy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ytuowanie środowiskowej hali widowiskowo – sportowej z zapleczem na nieruchomościach należących do Gminy Poniec ul. Szkol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arakterystyka i wielkość zabudowy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zabudowa winna kształtować przestrzeń w taki sposób aby skalą, formą i charakterem urbanistyczno - architektonicznym nawiązywać do istniejącej zabudowy Szkó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architektoniczną sali sportowo - widowiskowej i ewentualnie innych obiektów winna cechować oryginalność rozwiązań architektonicznych ciekawa  kolorystyka elewacji, zachowanie właściwych proporcj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 skalą i charakterem winien nawiązywać do istniejącej zabudowy </w:t>
        <w:br/>
        <w:t xml:space="preserve">i posiadać interesującą bryłę, a całość wina być wkomponowana w otoczenie </w:t>
        <w:br/>
        <w:t>i maksymalnie zharmonizowana z otaczającym  krajobrazem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Heading1"/>
        <w:rPr>
          <w:i/>
          <w:i/>
        </w:rPr>
      </w:pPr>
      <w:r>
        <w:rPr/>
        <w:t>Program funkcjonalny</w:t>
      </w:r>
      <w:ins w:id="0" w:author="STUDIO M" w:date="2007-09-17T00:54:00Z">
        <w:r>
          <w:rPr/>
          <w:t xml:space="preserve"> </w:t>
        </w:r>
      </w:ins>
      <w:r>
        <w:rPr/>
        <w:t>obi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rojektowaniu obiektu należy przyjąć  zespoły funkcjonalne spełniające następujące warun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spół wejściowy 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ejście do obiektu niezależne - główne ,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rugie  wejście dla uczniów gimnazjum ,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ejście wewnętrzne dla uczniów szkoły podstawowej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onadto przy zespole wejściowym ująć należy  następujące  pomieszczenia:  holl, przedsionek, szatnie, toalety damskie i męskie ogólnodostępne, portiernię, kasę, mini bar , komunikacja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sportowa - wymiary areny  24,00 m * 44,00 m co zapewnia możliwość równoczesnej realizacji zajęć wychowania fizycznego dla trzech grup młodzieży szkolnej, lub wydzielenia trzech boisk oddzielone kotarami .Wysokość hali (wewnątrz) 9,00 m. ,posadzka areny sportowej powierzchniowo – elastyczna. Pod trybunami, proponuje się  magazyny sprzętu sportowego, magazyny podrę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atnie i sanitariaty (6 pomieszczeń) dla potrzeb użytkowników rozwiązać należy w taki sposób aby prawidłowo wypełniały  zakładaną  funkcję użytkową ( sąsiadujące ze sobą zespoły sanitarne winny być zblokowane i posiadać min. 3 umywalki i 6 natrysków) Należy przewidzieć pomieszczenie sędziowskie oraz 2 pokoje trenera z własnym zapleczem sanitar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dnowy biologicznej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ala do ćwiczeń korekcyjnych, gabinet fizykoterapii, sauna z zapleczem, siłownia, gabinety odnowy biologicznej wraz z zapleczem sanitarnym oraz punkt pomocy lekarskiej</w:t>
      </w:r>
      <w:r>
        <w:rPr>
          <w:rFonts w:cs="Arial" w:ascii="Arial" w:hAnsi="Arial"/>
        </w:rPr>
        <w:t>. Zaleca się w programie funkcjonalnym  dwa to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bowling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automatyką obsługi</w:t>
      </w:r>
      <w:r>
        <w:rPr>
          <w:rFonts w:cs="Arial" w:ascii="Arial" w:hAnsi="Arial"/>
          <w:color w:val="000000"/>
        </w:rPr>
        <w:t xml:space="preserve">. Można dodać inne propozycje funkcjonalne, wg uznania projektanta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>Widownia do 300 miejsc siedzących – amfiteatralna. Widownia powinna być tak zaprojektowana aby umożliwiała dobrą widoczność całego boiska z każdego miejsca na widowni. Widownia musi być dostępna z niezależnej komunikacji (brak możliwości poruszania się widzów po arenie). Na arenie zaprojektować możliwość montażu  dodatkowych trybun z siedziskami montowanymi  na mecz dla zawodników  ( 40 miejsc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obiektu w instalacje: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ogrzewanie obiektu  z nowej kotłowni zlokalizowanej </w:t>
        <w:br/>
        <w:t>w nowoprojektowanym obiekcie – paliwo gaz ziemny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instalacja do ogrzewania ciepłej wody jako dodatkowa z baterii słonecznych wspomagająca ogrzewanie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instalacja wod-kan z nowego przyłącza</w:t>
      </w:r>
    </w:p>
    <w:p>
      <w:pPr>
        <w:pStyle w:val="Tekstpodstawowywcity2"/>
        <w:rPr/>
      </w:pPr>
      <w:r>
        <w:rPr/>
        <w:t>-wentylacja -  sala sportowa  wyposażona w centralę  wentylacyjną wywiewno-nawiewną z odzyskiem ciepła, pozostałe pomieszczenia  mechaniczna bądź grawitacyjna..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hali należy zapewnić odpowiednie warunki akustyczne poprzez zastosowanie właściwych rozwiązań przestrzennych, technicznych i materiałowych nagłośnienie 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stalacja komputerowa z dostępem do Internetu 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a telefoniczna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przyłącza winny być niezależne od budynku szkoły podstawowej</w:t>
      </w:r>
    </w:p>
    <w:p>
      <w:pPr>
        <w:pStyle w:val="Listawypunktowana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w budynku powinna odbywać się z podziałem na część przygotowawczą do wejścia na teren areny (strefa brudna i czysta), i część poza zespołem szatniowym dla pozostałych użytkowników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powinna przestawiać rozwiązania techniczne dostosowujące obiekty do korzystania przez osoby niepełnosprawne</w:t>
      </w:r>
      <w:r>
        <w:rPr/>
        <w:t>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ytyczne dot. zagospodarowania terenu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i istnieją przy ul. Szkolnej 30 stanowisk. ul Rynek 65 stanowisk, ul. Harcerskiej 30 stanowisk oraz Polnej 30 miejsc. Ze względu na korzystanie z nich na co dzień przez mieszkańców miasta i gminy, należy doprojektować nowe miejsca postojowe, wykorzystywane tylko przez osoby korzystające z hali.  W koncepcji uwzględnić należy wiec modernizację ul. Szkolnej tak, żeby powstał zajazd dla autobusów (4 miejsca) i ewentualnie dodatkowe miejsca dla samochodów osobowych. Należy zaprojektować odcinek drogi dojazdowej od ulicy Szkolnej do Rowu Polskiego w kierunku istniejącego mostku, wraz z  miejscami postoju min. 12 stanowisk.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oncepcja powinna zawierać założenia zagospodarowania terenu:</w:t>
      </w:r>
    </w:p>
    <w:p>
      <w:pPr>
        <w:pStyle w:val="Listawypunktowana"/>
        <w:numPr>
          <w:ilvl w:val="0"/>
          <w:numId w:val="0"/>
        </w:numP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zieleń niską i wysoką z zastrzeżeniem zachowania drzewostanu znajdującego się pomiędzy budynkami szkolnymi, </w:t>
      </w:r>
    </w:p>
    <w:p>
      <w:pPr>
        <w:pStyle w:val="Listawypunktowana"/>
        <w:numPr>
          <w:ilvl w:val="0"/>
          <w:numId w:val="0"/>
        </w:numP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odniki, drogi dojazdowe oraz obiekty małej architektury</w:t>
      </w:r>
    </w:p>
    <w:p>
      <w:pPr>
        <w:pStyle w:val="Listawypunktowana"/>
        <w:numPr>
          <w:ilvl w:val="0"/>
          <w:numId w:val="0"/>
        </w:numP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en pomiędzy budynkami szkolnymi przewidzieć jako wybieg dla uczniów szkół</w:t>
      </w:r>
    </w:p>
    <w:p>
      <w:pPr>
        <w:pStyle w:val="Listawypunktowana"/>
        <w:numPr>
          <w:ilvl w:val="0"/>
          <w:numId w:val="0"/>
        </w:numP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leży zaprojektować pomieszczenie gospodarcze dla sprzętu ( kosiarki siatki itp.)  </w:t>
      </w:r>
    </w:p>
    <w:p>
      <w:pPr>
        <w:pStyle w:val="Listawypunktowana"/>
        <w:numPr>
          <w:ilvl w:val="0"/>
          <w:numId w:val="0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przewidzieć miejsca parkingowe dla rowerów</w:t>
      </w:r>
    </w:p>
    <w:p>
      <w:pPr>
        <w:pStyle w:val="Listawypunktowana"/>
        <w:numPr>
          <w:ilvl w:val="0"/>
          <w:numId w:val="0"/>
        </w:numPr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wygospodarować na terenie szkolnym miejsca parkingowe – 10 stanowisk dla samochodów osobowych</w:t>
      </w:r>
    </w:p>
    <w:p>
      <w:pPr>
        <w:pStyle w:val="Listawypunktowana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yć teren  pod wykonanie w II etapie, placu sportowego na który mają się składać: </w:t>
      </w:r>
    </w:p>
    <w:p>
      <w:pPr>
        <w:pStyle w:val="Listawypunktowana"/>
        <w:numPr>
          <w:ilvl w:val="0"/>
          <w:numId w:val="0"/>
        </w:numPr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nia prosta czterotorowa o dł. 120 m nawierzchni sztucznej, oraz skocznie w dal</w:t>
      </w:r>
    </w:p>
    <w:p>
      <w:pPr>
        <w:pStyle w:val="Listawypunktowana"/>
        <w:numPr>
          <w:ilvl w:val="0"/>
          <w:numId w:val="0"/>
        </w:numPr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o wymiarach 25x50 m</w:t>
      </w:r>
    </w:p>
    <w:p>
      <w:pPr>
        <w:pStyle w:val="Listawypunktowana"/>
        <w:numPr>
          <w:ilvl w:val="0"/>
          <w:numId w:val="0"/>
        </w:numPr>
        <w:ind w:left="720" w:firstLine="696"/>
        <w:jc w:val="both"/>
        <w:rPr/>
      </w:pPr>
      <w:r>
        <w:rPr>
          <w:rFonts w:cs="Arial" w:ascii="Arial" w:hAnsi="Arial"/>
        </w:rPr>
        <w:t>- boisko do koszykówki 14x26 m</w:t>
      </w:r>
    </w:p>
    <w:p>
      <w:pPr>
        <w:pStyle w:val="Listawypunktowana"/>
        <w:numPr>
          <w:ilvl w:val="0"/>
          <w:numId w:val="0"/>
        </w:numPr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o wym 9x 18 m</w:t>
      </w:r>
    </w:p>
    <w:p>
      <w:pPr>
        <w:pStyle w:val="Listawypunktowana"/>
        <w:numPr>
          <w:ilvl w:val="0"/>
          <w:numId w:val="0"/>
        </w:numPr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az dodatkowo boisko do ćwiczeń  o wym. 12 x 12 m. , </w:t>
      </w:r>
    </w:p>
    <w:p>
      <w:pPr>
        <w:pStyle w:val="Listawypunktowana"/>
        <w:numPr>
          <w:ilvl w:val="0"/>
          <w:numId w:val="0"/>
        </w:numPr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zutnia do pchnięcia kulą ,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- 2 korty tenisowe z niewielką widownią. </w:t>
      </w:r>
    </w:p>
    <w:p>
      <w:pPr>
        <w:pStyle w:val="Listawypunktowana"/>
        <w:numPr>
          <w:ilvl w:val="0"/>
          <w:numId w:val="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boiska winny posiadać ogrodzenie zabezpieczające oraz ogrodzenie terenu całościowe.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boisk należy przewidzieć za Rowem Polskim, na działkach nr ewid. 448, 440/2 i 439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V. Inne uwagi do projektu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wypunktowana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inien spełniać wszystkie wymogi obowiązujących przepisów prawa budowlanego oraz innych aktualnie obowiązujących przepisów prawa.</w:t>
      </w:r>
    </w:p>
    <w:p>
      <w:pPr>
        <w:pStyle w:val="Listawypunktowana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 przewidziane w dokumentacji winny być określone za pomocą obiektywnych cech technicznych i jakościowych, przy zastosowaniu polskich norm (bez wskazywania producenta)</w:t>
      </w:r>
    </w:p>
    <w:p>
      <w:pPr>
        <w:pStyle w:val="Listawypunktowana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konania wszystkich niezbędnych uzgodnień opracowanego obiektu w zakresie sanitarnym, bhp oraz zabezpieczenia przeciw pożarowego,</w:t>
      </w:r>
    </w:p>
    <w:p>
      <w:pPr>
        <w:pStyle w:val="Listawypunktowana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projektować obiektu z podpiwniczeniem</w:t>
      </w:r>
    </w:p>
    <w:p>
      <w:pPr>
        <w:pStyle w:val="Listawypunktowana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winien zakładać max. pow. netto  (pow. użytkowa + pow. ruchu) wszystkich pomieszczeń do ok. 2500 m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 Uczestnik konkursu określi całkowite koszty budowy obiektu kubaturowego  do zaproponowanej przez siebie koncepcji.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Maksymalny planowany koszt budowy obiektu kubaturowego  nie powinien przekroczyć kwoty  5 milionów złotych brutto. (budynek hali z zapleczem, nie dotyczy obiektów terenowych)</w:t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4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0:00Z</dcterms:created>
  <dc:creator>Urząd Miasta</dc:creator>
  <dc:description/>
  <dc:language>en-US</dc:language>
  <cp:lastModifiedBy>UM Poniec</cp:lastModifiedBy>
  <cp:lastPrinted>2007-09-17T09:46:00Z</cp:lastPrinted>
  <dcterms:modified xsi:type="dcterms:W3CDTF">2007-09-18T06:06:00Z</dcterms:modified>
  <cp:revision>8</cp:revision>
  <dc:subject/>
  <dc:title>Załącznik nr 1</dc:title>
</cp:coreProperties>
</file>