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  <w:i/>
          <w:caps/>
        </w:rPr>
        <w:t>ZAłąCZNik nr  10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i/>
          <w:i/>
          <w:caps/>
          <w:sz w:val="20"/>
        </w:rPr>
      </w:pPr>
      <w:r>
        <w:rPr>
          <w:rFonts w:cs="Book Antiqua" w:ascii="Book Antiqua" w:hAnsi="Book Antiqua"/>
          <w:i/>
          <w:caps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 zagospodarowaniem terenu przy ul. Szkolnej w Poniecu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- 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warta w dniu ………………2007 r. w Poniecu pomiędzy Gminą Poniec. reprezentowanym przez Burmistrza Ponieca  zwany dalej „Zamawiającym” w imieniu którego działają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azimierz Dużałka  – Burmistrz Ponieca.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zy kontrasygnacie Skarbnika Gminy – Andrzej Przybylski 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.......................................................................” z siedzibą  w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 xml:space="preserve">.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imieniu której działa: 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, zwany w dalszej części umowy „ Wykonawcą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sz w:val="24"/>
        </w:rPr>
        <w:t>Zamawiający powierza,  a wykonawca zobowiązuje się wykonać, zgodnie z koncepcją  architektoniczną i koncepcja zagospodarowania terenu przedstawioną w pracy konkursowej Wykonawcy, pełno branżowy projekt budowlany na budowę  hali widowiskowo – sportowej w miejscowości Poniec przy ul. Szkolnej zwany w dalszej części umowy „dokumentacją” o następującym zakresie rzeczowy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architektury wraz z wszystkimi projektami branżowymi (projekt instalacji elektrycznej, wodno-kanalizacyjnej, centralnego ogrzewania, centralnej wody użytkowej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konstrukcji całego obiektu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kolorystyki elewa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instalacji przeciw pożarow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zagospodarowania terenu zieleni, ogrodzenia, boisk, i innych obiektów małej architektur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zyskanie wszystkich wymaganych w obowiązującym prawie uzgodnień w zakresie sanitarnym, bhp, p. poż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ary robót i kosztorysy inwestorskie: zamawiającemu należy przekazać po 3 egzemplarze oraz wersję elektroniczną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kosztorysów inwestorskich oraz przedmiarów (kosztorysów „ślepych”) oddzielenie z każdej z branż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biorcze zestawienie kosztów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acja, o której mowa w pkt. 1. winna być sporządzona zgodnie z obowiązującym prawe, normami technicznymi, należytą starannością, zgodnie z warunkami konkursowymi z dnia …………………… uwagami inwestora z dnia ……………………. oraz pracą konkursową Wykonawcy, które stanowią integralną część niniejszej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pracuje dokumentację w sposób zgodny z postanowieniami niniejszej umowy i ustaleniami określonymi w decyzji o warunkach zabudowy i zagospodarowania teren oraz zgodnie z zasadami wiedzy techniczn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eriały budowlane i urządzenia przewidziane w dokumentacji winny być określone za pomocą obiektywnych cech technicznych i jakościowych, (bez wskazywania producentów), przy zastosowaniu  Polskich Norm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y winny uwzględniać rozwiązania techniczne dostosowujące obiekty do korzystania przez osoby niepełnosprawn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Wykonawca jest zobowiązany uczestniczyć w konsultacjach z udziałem przedstawicieli Zamawiającego dot. wykonania dokumentacji. Konsultacje będą odbywały się w siedzibie Urzędu Miejskiego w Poniecu O terminie konsultacji Zamawiający powiadomi wykonawcę pisemnie z 7 dniowym wyprzedzeniem. Z konsultacji strony spiszą protokół, zawierający szczegółowe ustalenia i wytyczne, do których wykonawca jest zobowiązany się dostosować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odpowiedzialny względem Zamawiającego, jeżeli dokumentacja ma wady zmniejszające jej wartość lub użyteczność ze względu na cel oznaczony w umowie, a w szczególności odpowiada za rozwiązania niezgodne z parametrami ustalonymi w obowiązujących przepis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nerzy umowy konsorcjum (wykonawca w rozumienia niniejszej umowy) ponoszą wobec Zamawiającego odpowiedzialność solidarną za całość zobowiązań wynikających z niniejszej umowy, w szczególności za nie wykonanie bądź nienależyte wykonanie przedmiotu niniejszej umow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nie dopuszczają możliwości cesji praw i obowiązków wynikających z niniejszej umow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jest zobowiązany przyjąć w dokumentacji takie rozwiązania przestrzenne, funkcjonalne i techniczne, które będą minimalizować wpływ obiektu na środowisko przyrodnicz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winna być zaopatrzona w wykaz opracowań oraz pisemne oświadczenie, że jest wykonana zgodnie z obowiązującymi przepisami oraz normami i że jest wykonana w stanie kompletnym z punktu widzenia celu, któremu ma służyć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 przystąpieniem do czynności odbioru dokumentacji przedstawiciel Zamawiającego z Urzędu Miejskiego dokona sprawdzenia jej zgodności z wymogami określonymi w niniejszej umowie. W przypadku stwierdzenia, że dokumentacja posiada wady przedstawiciel Zamawiającego odmówi czynności odbioru do czasu usunięcia wad.  Z czynności odbioru dokumentacji zostanie spisany protokół zdawczo-odbiorcz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cielem Zamawiającego w sprawach dotyczących realizacji, koordynacji i odbiory dokumentacji jest pracownik Urzędu Miejskiego ……………………………., zaś przedstawicielem Wykonawcy będzie 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przystąpi do odbioru dokumentacji w terminie 7 dni od dnia zgłoszenia przez Wykonawcę na piśmie gotowości do przeprowadzenia czynności odbiorowych, względnie od dnia pisemnej informacji o usunięciu wcześniej stwierdzonych wad. W przypadku nie przystąpienia przez Zamawiającego do odbioru dokumentacji w w/w terminie, Wykonawca będzie uprawniony do sporządzenia jednostronnego protokółu zdawczo-odbiorczego, który będzie wywierać takie same skutki, jak protokół podpisany przez obie strony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dokumentacji opisanej w § 1 nin. umowy ustalają na dzień ……………………………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, za wykonanie dokumentacji o której mowa w § 1 zapłaci wykonawcy wynagrodzenie ryczałtowe w kwocie netto ………………. złotych (słownie: …………………………………………………. złotych). Do wynagrodzenia zostanie doliczony podatek od towarów i usług VAT w obowiązującej w dniu wystawienia faktury stawc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będzie następować częściowo wg harmonogramu terminowo – rzeczowo - finansowego, uzgodnionego przez strony, który stanowi załącznik do niniejszej umowy. Płatność faktur nastąpi po wykonaniu  i dostarczeniu do siedziby Zamawiającego dokumentacji i dokonaniu przez Zamawiającego jej odbior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łatność faktur nastąpi przelewem na wskazany przez Wykonawcę rachunek bankowy, w terminie 30 dni od przedłożenia faktury wraz z protokołem zdawczo-odbiorczym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nie przyjmie faktury do zapłaty, w przypadku braku protokołu zdawczo-odbiorcz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 xml:space="preserve">Wykonawca dostarczy dokumentację, o której mowa w § 1 do Urzędu Miejskiego w Poniecu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Koszty związane z ponoszeniem opłat za uzgodnienia projektu w zakresie sanitarnym, bhp i p.poż, lub opłat skarbowych, będą obciążały Zamawiającego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Niniejsza umowa nie obejmuje kosztów związanych z opracowaniami dodatkowymi  takimi np.  map geodezyjnych, badań gruntowych  itp.</w:t>
      </w:r>
    </w:p>
    <w:p>
      <w:pPr>
        <w:pStyle w:val="Normal"/>
        <w:ind w:left="72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a w/w wydatki Wykonawca będzie fakturował na Zamawiającego kwoty rzeczywiście poniesione za te opracowania, lub Zamawiający zleci je samodzielnie.</w:t>
      </w:r>
    </w:p>
    <w:p>
      <w:pPr>
        <w:pStyle w:val="Normal"/>
        <w:ind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ustalają że obowiązujące między nimi formy odszkodowania stanowią kary umowne, które będą naliczane w następujących przypadkach i wysokościach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płaci Zamawiającemu kary umown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w przekroczeniu terminu wykonania dokumentacji wraz z uzgodnieniami lub części dokumentacji w stosunku do harmonogramu terminowo – rzeczowo - finansowego w wysokości 0,02% za każdy dzień zwłoki od wartości netto wynagrodzenia odnoszącego się do części prac, której zwłoka dotycz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zwłokę z usunięciem wad i braków w dokumentacji, w wysokości 0,02% za każdy dzień zwłoki, liczonej od dnia wyznaczonego przez Zamawiającego na ich usunięcie, w odniesieniu do wynagrodzenia za tę część prac, której zwłoka dotycz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dstąpienie od umowy przez Wykonawcę w wysokości 10 % wynagrodzenia umownego netto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płaci Wykonawcy odsetki ustawowe za zwłokę z zapłatą faktury, od wartości zaległej faktur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y zastrzegają sobie możliwość dochodzenia odszkodowania przewyższającego wartość zastrzeżonych kar umow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dostarczyć dokumentację w 5 egzemplarzach, kosztorysy inwestorskie w 3 egzemplarzach oraz wersję elektroniczną w 1 egz.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wykonania przedmiotu umowy określony jest w harmonogramie terminowo –rzeczowo - finansowym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włoki w uzyskaniu przez Projektanta niezbędnych pozwoleń, opinii i uzgodnień – z przyczyn nie leżących po jego stronie termin realizacji przedmiotu umowy ulega stosownemu przedłużeniu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adto strony ustalają że przesunięcie terminu wykonania dokumentacji projektowej jest uzasadnione, o ile Zamawiający nie dostarczy w terminie Wykonawcy niezbędnych dokumentów do wykonania projektu (np. podkładów geodezyjnych, stosownych decyzji o warunkach zabudowy i zagospodarowania terenu, opinii badań geotechnicznych itp.)</w:t>
      </w:r>
    </w:p>
    <w:p>
      <w:pPr>
        <w:pStyle w:val="Normal"/>
        <w:ind w:left="9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798" w:firstLine="45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ind w:left="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udziela Zamawiającemu gwarancji na projekt budowlany i wykonawczy do dnia upływu okresu rękojmi, udzielonej przez wykonawcę robót budowlanych realizującego obiektu na podstawie projektu Wykonawcy. W przypadku zaistnienia wad lub braków w dokumentacji, Wykonawca jest Zobowiązany na własny koszt w terminie określonym przez zamawiającego, usunąć wadę lub braki w postaci dokumentacji zmiennej lub dodatkowej.</w:t>
      </w:r>
    </w:p>
    <w:p>
      <w:pPr>
        <w:pStyle w:val="Normal"/>
        <w:ind w:left="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świadcza, że w ramach wynagrodzenia, o którym mowa w § 3 przenosi na Zamawiającego autorskie prawa majątkowe do dokumentacji i wyraża zgodę na korzystanie przez zamawiającego z dokumentacji w zakresie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zeczywistnienie dokumentacji w wyniku realizacji (budowy) obiektu, wprowadzenie zmian materialnych, lub modyfikacji wynikających  uzgodnień branżowych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erzenie dokończenia prac projektowych rozpoczętych przez Wykonawcę innemu projektantowi jeżel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dmówi wykonywania prac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ończenie prac przez Wykonawcę nie będzie możliwa z przyczyn   leżących po jego stronie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o wykonywanie prac projektowych zostanie z Wykonawcą rozwiązana z przyczyn leżącej po jego stronie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zną prezentację dokumentacji bez względu na formę i układ poprzez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ję  na wystawach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entację w środkach masowego przekazu,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4"/>
        </w:rPr>
        <w:t>prezentację w publikacjach i materiałach informacyjnych, reklamowych i promocyjnych gminy Poniecu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dostępnienie dokumentacji osobą trzecim zaangażowanym w procesie inwestycyjny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chwilą zapłaty wynagrodzenia Zamawiający nabywa na własność całą dokumentację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73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emu przysługuje prawo odstąpienia od umowy w razie: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istotnej zmianie okoliczności powodującej, że wykonanie umowy nie leży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prac bez uzasadnionych przyczyn, lub nie kontynuuje ich pomimo wezwania Zamawiającego złożonego na piśmie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prac bez uzasadnionych przyczyn lub z przyczyn leżących po jego stronie i przerwa ta trwa dłużej niż 14 dni,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pracowuje dokumentację niezgodnie z postanowieniami niniejszej umowy lub opracowuje ją z nienależytą starannością.</w:t>
      </w:r>
    </w:p>
    <w:p>
      <w:pPr>
        <w:pStyle w:val="Listapunktowana"/>
        <w:numPr>
          <w:ilvl w:val="3"/>
          <w:numId w:val="11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przez Zamawiającego od umowy na podstawie pkt 1 a Wykonawcy przysługuje jedynie wynagrodzenie należne z tytułu opracowania dokumentacji (względnie poszczególnych części tej dokumentacji) wykonanej dnia odstąpienia od umowy, jednak nie mniej niż 10% wynagrodzenia określonego w § 3, pod warunkiem, że jest ona opracowana zgodnie z niniejszą umową i nie zawiera wad. Wysokość wynagrodzenia zostanie wówczas ustalona na podstawie obustronnego protokołu zaawansowania prac.</w:t>
      </w:r>
    </w:p>
    <w:p>
      <w:pPr>
        <w:pStyle w:val="Listapunktowana"/>
        <w:numPr>
          <w:ilvl w:val="3"/>
          <w:numId w:val="11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z przyczyn określonych w pkt 1 b,c,d i e Wykonawcy nie przysługuje wynagrodzenie za dokumentację opracowaną do dnia odstąpienia od umowy</w:t>
      </w:r>
    </w:p>
    <w:p>
      <w:pPr>
        <w:pStyle w:val="Listapunktowana"/>
        <w:numPr>
          <w:ilvl w:val="3"/>
          <w:numId w:val="11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terminie miesiąca od powzięcia wiadomości o okolicznościach uzasadniających odstąpienie, w formie pisemnej pod rygorem nieważności i powinno zawierać uzasadnienie.</w:t>
      </w:r>
    </w:p>
    <w:p>
      <w:pPr>
        <w:pStyle w:val="Listapunktowana"/>
        <w:numPr>
          <w:ilvl w:val="0"/>
          <w:numId w:val="0"/>
        </w:numPr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Listapunktowana"/>
        <w:numPr>
          <w:ilvl w:val="0"/>
          <w:numId w:val="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3"/>
          <w:numId w:val="6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Listapunktowana"/>
        <w:numPr>
          <w:ilvl w:val="3"/>
          <w:numId w:val="6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ów powszechnie obowiązujące, w szczególności przepisami ustawy o zamówieniach publicznych.</w:t>
      </w:r>
    </w:p>
    <w:p>
      <w:pPr>
        <w:pStyle w:val="Listapunktowana"/>
        <w:numPr>
          <w:ilvl w:val="3"/>
          <w:numId w:val="6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łe na tle realizacji niniejszej umowy rozwiązywane będą polubownie, a dopiero w przypadku braku możliwości dojścia do porozumienia sprawę będzie rozstrzygał właściwy rzeczowo Sąd .</w:t>
      </w:r>
    </w:p>
    <w:p>
      <w:pPr>
        <w:pStyle w:val="Listapunktowana"/>
        <w:numPr>
          <w:ilvl w:val="3"/>
          <w:numId w:val="6"/>
        </w:numPr>
        <w:tabs>
          <w:tab w:val="clear" w:pos="708"/>
          <w:tab w:val="left" w:pos="720" w:leader="none"/>
        </w:tabs>
        <w:ind w:left="73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ła sporządzona w dwóch jednobrzmiących egzemplarzach, z których każdy stanowi oryginał i po jednym z nich otrzymuje każda ze stron.</w:t>
      </w:r>
    </w:p>
    <w:p>
      <w:pPr>
        <w:pStyle w:val="Listapunktowana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>WYKONAWCA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512"/>
        </w:tabs>
        <w:ind w:left="35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34"/>
        </w:tabs>
        <w:ind w:left="1734" w:hanging="360"/>
      </w:pPr>
    </w:lvl>
    <w:lvl w:ilvl="2">
      <w:start w:val="1"/>
      <w:numFmt w:val="decimal"/>
      <w:lvlText w:val="%3."/>
      <w:lvlJc w:val="left"/>
      <w:pPr>
        <w:tabs>
          <w:tab w:val="num" w:pos="2454"/>
        </w:tabs>
        <w:ind w:left="2454" w:hanging="360"/>
      </w:pPr>
    </w:lvl>
    <w:lvl w:ilvl="3">
      <w:start w:val="1"/>
      <w:numFmt w:val="decimal"/>
      <w:lvlText w:val="%4."/>
      <w:lvlJc w:val="left"/>
      <w:pPr>
        <w:tabs>
          <w:tab w:val="num" w:pos="3174"/>
        </w:tabs>
        <w:ind w:left="3174" w:hanging="360"/>
      </w:pPr>
    </w:lvl>
    <w:lvl w:ilvl="4">
      <w:start w:val="1"/>
      <w:numFmt w:val="decimal"/>
      <w:lvlText w:val="%5."/>
      <w:lvlJc w:val="left"/>
      <w:pPr>
        <w:tabs>
          <w:tab w:val="num" w:pos="3894"/>
        </w:tabs>
        <w:ind w:left="3894" w:hanging="360"/>
      </w:pPr>
    </w:lvl>
    <w:lvl w:ilvl="5">
      <w:start w:val="1"/>
      <w:numFmt w:val="decimal"/>
      <w:lvlText w:val="%6."/>
      <w:lvlJc w:val="left"/>
      <w:pPr>
        <w:tabs>
          <w:tab w:val="num" w:pos="4614"/>
        </w:tabs>
        <w:ind w:left="4614" w:hanging="360"/>
      </w:pPr>
    </w:lvl>
    <w:lvl w:ilvl="6">
      <w:start w:val="1"/>
      <w:numFmt w:val="decimal"/>
      <w:lvlText w:val="%7."/>
      <w:lvlJc w:val="left"/>
      <w:pPr>
        <w:tabs>
          <w:tab w:val="num" w:pos="5334"/>
        </w:tabs>
        <w:ind w:left="5334" w:hanging="360"/>
      </w:pPr>
    </w:lvl>
    <w:lvl w:ilvl="7">
      <w:start w:val="1"/>
      <w:numFmt w:val="decimal"/>
      <w:lvlText w:val="%8."/>
      <w:lvlJc w:val="left"/>
      <w:pPr>
        <w:tabs>
          <w:tab w:val="num" w:pos="6054"/>
        </w:tabs>
        <w:ind w:left="6054" w:hanging="360"/>
      </w:pPr>
    </w:lvl>
    <w:lvl w:ilvl="8">
      <w:start w:val="1"/>
      <w:numFmt w:val="decimal"/>
      <w:lvlText w:val="%9."/>
      <w:lvlJc w:val="left"/>
      <w:pPr>
        <w:tabs>
          <w:tab w:val="num" w:pos="6774"/>
        </w:tabs>
        <w:ind w:left="677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13:00Z</dcterms:created>
  <dc:creator>Urząd Miasta</dc:creator>
  <dc:description/>
  <cp:keywords/>
  <dc:language>en-US</dc:language>
  <cp:lastModifiedBy>Urząd Miasta</cp:lastModifiedBy>
  <cp:lastPrinted>2007-09-19T12:54:00Z</cp:lastPrinted>
  <dcterms:modified xsi:type="dcterms:W3CDTF">2007-09-19T11:23:00Z</dcterms:modified>
  <cp:revision>5</cp:revision>
  <dc:subject/>
  <dc:title/>
</cp:coreProperties>
</file>