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mina Ponie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projektów o podobnej funkcji wykonanych w ciągu ostatnich 5 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tyczy opracowania koncepcji architektonicznej budowy hali widowiskowo-sportowej przy ul Szkolnej w Poniec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 Uczestnika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Adres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okalizacja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zwa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zas real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leceniodawc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Uwaga : Należy podać obiekty użyteczności publicznej o wielkości nie mniejszej niż 500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43:00Z</dcterms:created>
  <dc:creator>STUDIO M</dc:creator>
  <dc:description/>
  <dc:language>en-US</dc:language>
  <cp:lastModifiedBy>STUDIO M</cp:lastModifiedBy>
  <dcterms:modified xsi:type="dcterms:W3CDTF">2007-09-16T23:51:00Z</dcterms:modified>
  <cp:revision>2</cp:revision>
  <dc:subject/>
  <dc:title/>
</cp:coreProperties>
</file>