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agospodarowania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WZÓR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KARTY IDENTYFIKACYJNEJ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niejszym oznaczamy określoną poniżej liczbą rozpoznawczą naszą pracę konkursową w ramach konkursu na opracowanie koncepcji architektonicznej budowy j  hali widowiskowo – sportowej wraz z zagospodarowania terenu przy ul. Szkolnej w Poniecu. 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2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niec., dnia …………………………… 2007 r.  godz. ………....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ANE OFERENT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 xml:space="preserve">( pełna nazwa uczestnika konkursu)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.( adres uczestnika konkursu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. . . . . . . . . . . . . . . . . . . . . . . . . . . . . . . . . . . . . . . . . . . . . fax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 . . . . . . . . . . . . . . . . . . . . . . . . . . . .</w:t>
        <w:tab/>
        <w:tab/>
        <w:t>REGON . . . . . . . . . . . . . . . . . . . . . . . . . . . .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……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20"/>
        </w:rPr>
        <w:t>( pieczęć Organizatora)                                                                  podpis odbier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Ę NALEŻY UMIEŚCIĆ W ZABEZPIECZONEJ KOPERCIE I DOŁĄCZYĆ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6:00Z</dcterms:created>
  <dc:creator>Urząd Miasta</dc:creator>
  <dc:description/>
  <cp:keywords/>
  <dc:language>en-US</dc:language>
  <cp:lastModifiedBy>Urząd Miasta</cp:lastModifiedBy>
  <cp:lastPrinted>2007-09-12T14:19:00Z</cp:lastPrinted>
  <dcterms:modified xsi:type="dcterms:W3CDTF">2007-09-21T09:09:00Z</dcterms:modified>
  <cp:revision>5</cp:revision>
  <dc:subject/>
  <dc:title/>
</cp:coreProperties>
</file>