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punktowana"/>
        <w:numPr>
          <w:ilvl w:val="0"/>
          <w:numId w:val="0"/>
        </w:numPr>
        <w:ind w:left="36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2</w:t>
      </w:r>
    </w:p>
    <w:p>
      <w:pPr>
        <w:pStyle w:val="Listapunktowana"/>
        <w:numPr>
          <w:ilvl w:val="0"/>
          <w:numId w:val="0"/>
        </w:numPr>
        <w:ind w:left="36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apunktowana"/>
        <w:numPr>
          <w:ilvl w:val="0"/>
          <w:numId w:val="0"/>
        </w:numPr>
        <w:ind w:left="360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Konkurs na opracowanie koncepcji architektonicznej budowy  hali widowiskowo – sportowej wraz z zagospodarowaniem terenu przy ul. Szkolnej w Poniecu.  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Lista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DOPUSZCZENIE UDZIAŁU W KONKURSI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Nazwa, adres, numer telefonu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 pełna nazwa uczestnika konkursu)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.( adres uczestnika konkursu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Tel. . . . . . . . . . . . . . . . . . . . . . . . . . . . . . . . . . . . . . . . . . . . . fax. . . . . . . . . . . . . . . . . . . . . . . . 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mail: . . . . . . . . . . . . . . . . . . . . . . . . . . 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P. . . . . . . . . . . . . . . . . . . . . . . . . . . . .</w:t>
        <w:tab/>
        <w:tab/>
        <w:t>REGON . . . . . . . . . . . . . . . . . . . . . . . . . . . . 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Osoby biorące udział przy opracowaniu pracy konkursowej ( nazwisko i imię, tytuł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wodowy, specjalność budowlana, adres zamieszkania kod pocztowy i telefon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Osoby uprawnione do reprezentowania uczestnika konkursu ( wg dokumentu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rejestrowego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 nazwisko i imię)                                                                                      (podpi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Załącznik do wniosku:</w:t>
      </w:r>
    </w:p>
    <w:p>
      <w:pPr>
        <w:pStyle w:val="Listapunktowana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rta identyfikacyjna w kopercie zawierająca sześciocyfrową liczbę rozpoznawczą pracy konkursowej,</w:t>
      </w:r>
    </w:p>
    <w:p>
      <w:pPr>
        <w:pStyle w:val="Listapunktowana"/>
        <w:numPr>
          <w:ilvl w:val="0"/>
          <w:numId w:val="6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świadczenie nr 1 wg wzoru zał. nr 3</w:t>
      </w:r>
    </w:p>
    <w:p>
      <w:pPr>
        <w:pStyle w:val="Listapunktowana"/>
        <w:numPr>
          <w:ilvl w:val="0"/>
          <w:numId w:val="6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świadczenie nr 2  wzoru zał. nr 4</w:t>
      </w:r>
    </w:p>
    <w:p>
      <w:pPr>
        <w:pStyle w:val="Listapunktowana"/>
        <w:numPr>
          <w:ilvl w:val="0"/>
          <w:numId w:val="6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świadczenie nr 3  wzoru zał. nr 5</w:t>
      </w:r>
    </w:p>
    <w:p>
      <w:pPr>
        <w:pStyle w:val="Listapunktowana"/>
        <w:numPr>
          <w:ilvl w:val="0"/>
          <w:numId w:val="6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świadczenie nr 4 wzoru zał. nr 6</w:t>
      </w:r>
    </w:p>
    <w:p>
      <w:pPr>
        <w:pStyle w:val="Listapunktowana"/>
        <w:numPr>
          <w:ilvl w:val="0"/>
          <w:numId w:val="6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okument rejestrowy,</w:t>
      </w:r>
    </w:p>
    <w:p>
      <w:pPr>
        <w:pStyle w:val="Listapunktowana"/>
        <w:numPr>
          <w:ilvl w:val="0"/>
          <w:numId w:val="6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okument potwierdzający przynależność do izby zawodowej budownictwa</w:t>
      </w:r>
    </w:p>
    <w:p>
      <w:pPr>
        <w:pStyle w:val="Listapunktowana"/>
        <w:numPr>
          <w:ilvl w:val="0"/>
          <w:numId w:val="6"/>
        </w:numPr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…………………………………</w:t>
      </w:r>
      <w:r>
        <w:rPr>
          <w:rFonts w:cs="Book Antiqua" w:ascii="Book Antiqua" w:hAnsi="Book Antiqua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punktowana"/>
        <w:numPr>
          <w:ilvl w:val="0"/>
          <w:numId w:val="0"/>
        </w:numPr>
        <w:ind w:left="36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3</w:t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Lista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apunktowana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28"/>
        </w:rPr>
        <w:t xml:space="preserve">Konkurs na opracowanie koncepcji architektonicznej budowy  hali widowiskowo – sportowej wraz z zagospodarowaniem terenu przy ul. Szkolnej w Poniecu.  </w:t>
      </w:r>
    </w:p>
    <w:p>
      <w:pPr>
        <w:pStyle w:val="Listapunktowana"/>
        <w:numPr>
          <w:ilvl w:val="0"/>
          <w:numId w:val="0"/>
        </w:numPr>
        <w:ind w:left="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Lista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Lista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Lista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OŚWIADCZENIE NR 1</w:t>
      </w:r>
    </w:p>
    <w:p>
      <w:pPr>
        <w:pStyle w:val="Listapunktowana"/>
        <w:numPr>
          <w:ilvl w:val="0"/>
          <w:numId w:val="0"/>
        </w:numPr>
        <w:ind w:left="0" w:hanging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postępowania w sprawie zamówienia publicznego, w imieniu reprezentowanej przez mnie firmy ( zespołu) oświadczam, że uczestnik konkursu:</w:t>
      </w:r>
    </w:p>
    <w:p>
      <w:pPr>
        <w:pStyle w:val="Listapunktowan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siadam uprawnienia niezbędne do wykonywania prac lub czynności związanych z konkursem</w:t>
      </w:r>
    </w:p>
    <w:p>
      <w:pPr>
        <w:pStyle w:val="Listapunktowan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osiada niezbędną wiedze i doświadczenie, oraz potencjał ekonomiczny i </w:t>
      </w:r>
    </w:p>
    <w:p>
      <w:pPr>
        <w:pStyle w:val="Listapunktowana"/>
        <w:numPr>
          <w:ilvl w:val="0"/>
          <w:numId w:val="0"/>
        </w:numPr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  <w:t>techniczny, a także pracowników zdolnych do wykonywania zamówienia,</w:t>
      </w:r>
    </w:p>
    <w:p>
      <w:pPr>
        <w:pStyle w:val="Listapunktowan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 zapewniającej wykonywanie zamówienia</w:t>
      </w:r>
    </w:p>
    <w:p>
      <w:pPr>
        <w:pStyle w:val="Listapunktowana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ie podlegam wykluczeniu z postępowania o udzielenie zamówienia</w:t>
      </w:r>
    </w:p>
    <w:p>
      <w:pPr>
        <w:pStyle w:val="Listapunktowana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30" w:after="30"/>
        <w:ind w:left="75" w:right="75" w:hanging="0"/>
        <w:jc w:val="center"/>
        <w:rPr/>
      </w:pPr>
      <w:r>
        <w:rPr>
          <w:rFonts w:cs="Arial" w:ascii="Arial" w:hAnsi="Arial"/>
          <w:b/>
          <w:u w:val="single"/>
        </w:rPr>
        <w:t>Podstawa prawna:</w:t>
      </w:r>
      <w:r>
        <w:rPr>
          <w:rFonts w:cs="Arial" w:ascii="Arial" w:hAnsi="Arial"/>
        </w:rPr>
        <w:t xml:space="preserve"> </w:t>
        <w:tab/>
        <w:t>art. 22 ust. 1 ustawy z dnia 29.01. 2004 r. Prawo zamówień publicznych    (tekst jednolity Dz.U.z 2006r. Nr 164 poz. 1163 ze zmianami)</w:t>
      </w:r>
    </w:p>
    <w:p>
      <w:pPr>
        <w:pStyle w:val="Listapunktowana"/>
        <w:numPr>
          <w:ilvl w:val="0"/>
          <w:numId w:val="0"/>
        </w:numPr>
        <w:ind w:left="2340" w:hanging="2340"/>
        <w:jc w:val="both"/>
        <w:rPr>
          <w:rFonts w:ascii="Arial" w:hAnsi="Arial" w:cs="Arial"/>
        </w:rPr>
      </w:pPr>
      <w:r>
        <w:rPr>
          <w:rFonts w:cs="Arial" w:ascii="Arial" w:hAnsi="Arial"/>
        </w:rPr>
        <w:t>).</w:t>
      </w:r>
    </w:p>
    <w:p>
      <w:pPr>
        <w:pStyle w:val="Listapunktowan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                             ………………………………..             </w:t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( pieczęć firmy uczestnika konkursu)     .                                         ( podpis osoby uprawnionej)</w:t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punktowana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( miejscowość i da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Listapunktowana"/>
        <w:numPr>
          <w:ilvl w:val="0"/>
          <w:numId w:val="0"/>
        </w:numPr>
        <w:ind w:left="36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4</w:t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Lista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a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Konkurs na opracowanie koncepcji architektonicznej budowy  hali widowiskowo – sportowej wraz z zagospodarowaniem terenu przy ul. Szkolnej w Poniecu.  </w:t>
      </w:r>
    </w:p>
    <w:p>
      <w:pPr>
        <w:pStyle w:val="Listapunktowana"/>
        <w:numPr>
          <w:ilvl w:val="0"/>
          <w:numId w:val="0"/>
        </w:numPr>
        <w:ind w:left="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Listapunktowana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Listapunktowana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Listapunktowana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 xml:space="preserve">OŚWIADCZENIE NR 2 </w:t>
      </w:r>
    </w:p>
    <w:p>
      <w:pPr>
        <w:pStyle w:val="Listapunktowana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Listapunktowana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Listapunktowana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konkursu oświadcza że:</w:t>
      </w:r>
    </w:p>
    <w:p>
      <w:pPr>
        <w:pStyle w:val="Listapunktowan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/a się z warunkami przystąpienia do konkursu określonymi w warunkach konkursu i nie wnosi do nich zastrzeżeń oraz uzyskał niezbędne informacje do przygotowania pracy konkursowej,</w:t>
      </w:r>
    </w:p>
    <w:p>
      <w:pPr>
        <w:pStyle w:val="Listapunktowana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jest związany warunkami konkursu od czasu ogłoszenia wyniku konkursu,</w:t>
      </w:r>
    </w:p>
    <w:p>
      <w:pPr>
        <w:pStyle w:val="Listapunktowana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pozostaje w stosunku dominacji lub zależności w rozumieniu ustawy Prawo zamówień publicznych z żadnym z pozostałych uczestników konkursu, organizatorem, ani też z żadną z  osób reprezentującym organizatora konkursu.</w:t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punktowana"/>
        <w:numPr>
          <w:ilvl w:val="0"/>
          <w:numId w:val="0"/>
        </w:numPr>
        <w:ind w:left="360" w:hanging="0"/>
        <w:rPr/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………………………………………….</w:t>
      </w:r>
    </w:p>
    <w:p>
      <w:pPr>
        <w:pStyle w:val="Listapunktowana"/>
        <w:numPr>
          <w:ilvl w:val="0"/>
          <w:numId w:val="0"/>
        </w:numPr>
        <w:ind w:left="360" w:hanging="0"/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20"/>
        </w:rPr>
        <w:t>( pieczęć firmy uczestnika konkursu)                                              ( podpis osoby uprawnionej)</w:t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( miejscowość i data)</w:t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Listapunktowana"/>
        <w:numPr>
          <w:ilvl w:val="0"/>
          <w:numId w:val="0"/>
        </w:numPr>
        <w:ind w:left="36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5</w:t>
      </w:r>
    </w:p>
    <w:p>
      <w:pPr>
        <w:pStyle w:val="Lista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Lista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apunktowana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28"/>
        </w:rPr>
        <w:t xml:space="preserve">Konkurs na opracowanie koncepcji architektonicznej budowy  hali widowiskowo – sportowej wraz z zagospodarowaniem terenu przy ul. Szkolnej w Poniecu.  </w:t>
      </w:r>
    </w:p>
    <w:p>
      <w:pPr>
        <w:pStyle w:val="Listapunktowana"/>
        <w:numPr>
          <w:ilvl w:val="0"/>
          <w:numId w:val="0"/>
        </w:numPr>
        <w:ind w:left="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Lista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Lista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Listapunktowana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 xml:space="preserve">OŚWIADCZENIE NR 3 </w:t>
      </w:r>
    </w:p>
    <w:p>
      <w:pPr>
        <w:pStyle w:val="Listapunktowana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przeniesieniu autorskich praw majątkowych </w:t>
      </w:r>
    </w:p>
    <w:p>
      <w:pPr>
        <w:pStyle w:val="Listapunktowana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zezwoleniu na korzystanie z utworu</w:t>
      </w:r>
    </w:p>
    <w:p>
      <w:pPr>
        <w:pStyle w:val="Listapunktowana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punktowana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ako uczestnik konkursu, przez fakt przystępowania do konkursu zezwalam organizatorowi na nieodpłatne korzystanie z przedstawionej koncepcji i przeniesienie na Zamawiającego autorskich praw majątkowych do utworu  w zakresie następujących pól eksploatacji :</w:t>
      </w:r>
    </w:p>
    <w:p>
      <w:pPr>
        <w:pStyle w:val="Listapunktowana"/>
        <w:numPr>
          <w:ilvl w:val="0"/>
          <w:numId w:val="5"/>
        </w:numPr>
        <w:tabs>
          <w:tab w:val="clear" w:pos="708"/>
        </w:tabs>
        <w:ind w:left="1440" w:hanging="360"/>
        <w:jc w:val="both"/>
        <w:rPr/>
      </w:pPr>
      <w:r>
        <w:rPr>
          <w:rFonts w:cs="Arial" w:ascii="Arial" w:hAnsi="Arial"/>
        </w:rPr>
        <w:t xml:space="preserve">publicznej prezentacji na wystawie </w:t>
      </w:r>
    </w:p>
    <w:p>
      <w:pPr>
        <w:pStyle w:val="Listapunktowana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entacji w środkach masowego przekazu </w:t>
      </w:r>
    </w:p>
    <w:p>
      <w:pPr>
        <w:pStyle w:val="Listapunktowana"/>
        <w:numPr>
          <w:ilvl w:val="0"/>
          <w:numId w:val="5"/>
        </w:numPr>
        <w:tabs>
          <w:tab w:val="clear" w:pos="708"/>
        </w:tabs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ji w publikacjach i materiałach informacyjnych, reklamowych, promocyjnych i inwestycyjnych w gminie Poniec, z zachowaniem osobistych praw autorskich, w tym obowiązku publikowania nazwisk autorów.</w:t>
      </w:r>
    </w:p>
    <w:p>
      <w:pPr>
        <w:pStyle w:val="Listapunktowana"/>
        <w:numPr>
          <w:ilvl w:val="0"/>
          <w:numId w:val="0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Uzyskanie nagrody lub wyróżnienia w wyniku werdyktu Sądu Konkursowego jest jednoznaczne z przeniesieniem na Zamawiającego prawa do korzystania z dodatkowych pól eksploatacji jakim jest wykorzystanie w celu :</w:t>
      </w:r>
    </w:p>
    <w:p>
      <w:pPr>
        <w:pStyle w:val="Listapunktowana"/>
        <w:numPr>
          <w:ilvl w:val="0"/>
          <w:numId w:val="0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punktowana"/>
        <w:numPr>
          <w:ilvl w:val="0"/>
          <w:numId w:val="0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kreślenia zaleceń pokonkursowych,</w:t>
      </w:r>
    </w:p>
    <w:p>
      <w:pPr>
        <w:pStyle w:val="Listapunktowana"/>
        <w:numPr>
          <w:ilvl w:val="0"/>
          <w:numId w:val="0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opracowanie przez Zamawiającego programu rzeczowego inwestycji,</w:t>
      </w:r>
    </w:p>
    <w:p>
      <w:pPr>
        <w:pStyle w:val="Listapunktowana"/>
        <w:numPr>
          <w:ilvl w:val="0"/>
          <w:numId w:val="0"/>
        </w:numPr>
        <w:ind w:left="144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prowadzenie dalszej procedury procesu inwestycyjnego, wyłącznie w przedmiocie konkursu</w:t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W przypadku uznania mojej pracy za  najlepszą, tj przyznania I nagrody – jako autor zwycięskiej pracy przenoszę na organizatora konkursu</w:t>
      </w:r>
      <w:ins w:id="0" w:author="STUDIO M" w:date="2007-09-17T01:23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z chwilą ogłoszenia werdyktu przez  Sąd Konkursowy, prawa autorskie majątkowe do eksploatacji dzieła jakim jest opracowanie Projektu budowlanego i wykonawczego przez nagrodzony zespół autorski do jednokrotnego wykorzystania  mojej koncepcji architektonicznej</w:t>
      </w:r>
      <w:ins w:id="1" w:author="STUDIO M" w:date="2007-09-17T01:28:00Z">
        <w:r>
          <w:rPr>
            <w:rFonts w:cs="Arial" w:ascii="Arial" w:hAnsi="Arial"/>
          </w:rPr>
          <w:t>.</w:t>
        </w:r>
      </w:ins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punktowana"/>
        <w:numPr>
          <w:ilvl w:val="0"/>
          <w:numId w:val="0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Brak możliwości opracowania dzieła w fornie Projektu budowlanego i wykonawczego przez zespół , który uzyskał I nagrodę , z winy lub przyczyn leżących po stronie tego zespołu, upoważnia do przeniesienia praw majątkowych eksploatacji dzieła na tym polu , na inny podmiot bez obowiązku dodatkowego wynagrodzenia.</w:t>
      </w:r>
    </w:p>
    <w:p>
      <w:pPr>
        <w:pStyle w:val="Listapunktowana"/>
        <w:numPr>
          <w:ilvl w:val="0"/>
          <w:numId w:val="0"/>
        </w:numPr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punktowana"/>
        <w:numPr>
          <w:ilvl w:val="0"/>
          <w:numId w:val="0"/>
        </w:numPr>
        <w:ind w:left="0" w:hanging="0"/>
        <w:rPr/>
      </w:pPr>
      <w:r>
        <w:rPr>
          <w:rFonts w:cs="Arial" w:ascii="Arial" w:hAnsi="Arial"/>
        </w:rPr>
        <w:t>5.</w:t>
        <w:tab/>
        <w:t>Przekazanie praw majątkowych do eksploatacji na polu jakim jest opracowanie dzieła innemu podmiotowi niż zespół autorski, który uzyskał I nagrodę, z przyczyn innych niż w pkt.4., może mieć miejsce wyłącznie po nabyciu praw majątkowych do tak poszerzonego pola eksploatacji, w drodze odrębnej umowy pisemnej</w:t>
      </w:r>
      <w:ins w:id="2" w:author="Urząd Miasta" w:date="2007-09-18T11:07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Powyższe postanowienia wynikają z Ustawy o prawie autorski i prawach pokrewnych.         ……………………………………                ………………………………….</w:t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Listapunktowana"/>
        <w:numPr>
          <w:ilvl w:val="0"/>
          <w:numId w:val="0"/>
        </w:numPr>
        <w:ind w:left="360" w:hanging="0"/>
        <w:rPr/>
      </w:pPr>
      <w:r>
        <w:rPr>
          <w:rFonts w:eastAsia="Arial" w:cs="Arial" w:ascii="Arial" w:hAnsi="Arial"/>
          <w:sz w:val="16"/>
        </w:rPr>
        <w:t xml:space="preserve">                     </w:t>
      </w:r>
      <w:r>
        <w:rPr>
          <w:rFonts w:cs="Arial" w:ascii="Arial" w:hAnsi="Arial"/>
          <w:sz w:val="20"/>
        </w:rPr>
        <w:t>( pieczęć firmy uczestnika konkursu)                                   ( podpis osoby uprawnionej)</w:t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</w:t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( miejscowość i data)</w:t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ns w:id="4" w:author="Urząd Miasta" w:date="2007-09-18T11:07:00Z"/>
        </w:rPr>
      </w:pPr>
      <w:ins w:id="3" w:author="Urząd Miasta" w:date="2007-09-18T11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6" w:author="Urząd Miasta" w:date="2007-09-18T11:07:00Z"/>
        </w:rPr>
      </w:pPr>
      <w:ins w:id="5" w:author="Urząd Miasta" w:date="2007-09-18T11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8" w:author="Urząd Miasta" w:date="2007-09-18T11:07:00Z"/>
        </w:rPr>
      </w:pPr>
      <w:ins w:id="7" w:author="Urząd Miasta" w:date="2007-09-18T11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10" w:author="Urząd Miasta" w:date="2007-09-18T11:07:00Z"/>
        </w:rPr>
      </w:pPr>
      <w:ins w:id="9" w:author="Urząd Miasta" w:date="2007-09-18T11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12" w:author="Urząd Miasta" w:date="2007-09-18T11:07:00Z"/>
        </w:rPr>
      </w:pPr>
      <w:ins w:id="11" w:author="Urząd Miasta" w:date="2007-09-18T11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14" w:author="Urząd Miasta" w:date="2007-09-18T11:07:00Z"/>
        </w:rPr>
      </w:pPr>
      <w:ins w:id="13" w:author="Urząd Miasta" w:date="2007-09-18T11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16" w:author="Urząd Miasta" w:date="2007-09-18T11:07:00Z"/>
        </w:rPr>
      </w:pPr>
      <w:ins w:id="15" w:author="Urząd Miasta" w:date="2007-09-18T11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18" w:author="Urząd Miasta" w:date="2007-09-18T11:07:00Z"/>
        </w:rPr>
      </w:pPr>
      <w:ins w:id="17" w:author="Urząd Miasta" w:date="2007-09-18T11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20" w:author="Urząd Miasta" w:date="2007-09-18T11:07:00Z"/>
        </w:rPr>
      </w:pPr>
      <w:ins w:id="19" w:author="Urząd Miasta" w:date="2007-09-18T11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22" w:author="Urząd Miasta" w:date="2007-09-18T11:07:00Z"/>
        </w:rPr>
      </w:pPr>
      <w:ins w:id="21" w:author="Urząd Miasta" w:date="2007-09-18T11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24" w:author="Urząd Miasta" w:date="2007-09-18T11:07:00Z"/>
        </w:rPr>
      </w:pPr>
      <w:ins w:id="23" w:author="Urząd Miasta" w:date="2007-09-18T11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26" w:author="Urząd Miasta" w:date="2007-09-18T11:07:00Z"/>
        </w:rPr>
      </w:pPr>
      <w:ins w:id="25" w:author="Urząd Miasta" w:date="2007-09-18T11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28" w:author="Urząd Miasta" w:date="2007-09-18T11:07:00Z"/>
        </w:rPr>
      </w:pPr>
      <w:ins w:id="27" w:author="Urząd Miasta" w:date="2007-09-18T11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30" w:author="Urząd Miasta" w:date="2007-09-18T11:07:00Z"/>
        </w:rPr>
      </w:pPr>
      <w:ins w:id="29" w:author="Urząd Miasta" w:date="2007-09-18T11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32" w:author="Urząd Miasta" w:date="2007-09-18T11:07:00Z"/>
        </w:rPr>
      </w:pPr>
      <w:ins w:id="31" w:author="Urząd Miasta" w:date="2007-09-18T11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34" w:author="Urząd Miasta" w:date="2007-09-18T11:07:00Z"/>
        </w:rPr>
      </w:pPr>
      <w:ins w:id="33" w:author="Urząd Miasta" w:date="2007-09-18T11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36" w:author="Urząd Miasta" w:date="2007-09-18T11:07:00Z"/>
        </w:rPr>
      </w:pPr>
      <w:ins w:id="35" w:author="Urząd Miasta" w:date="2007-09-18T11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38" w:author="Urząd Miasta" w:date="2007-09-18T11:07:00Z"/>
        </w:rPr>
      </w:pPr>
      <w:ins w:id="37" w:author="Urząd Miasta" w:date="2007-09-18T11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40" w:author="Urząd Miasta" w:date="2007-09-18T11:07:00Z"/>
        </w:rPr>
      </w:pPr>
      <w:ins w:id="39" w:author="Urząd Miasta" w:date="2007-09-18T11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42" w:author="Urząd Miasta" w:date="2007-09-18T11:07:00Z"/>
        </w:rPr>
      </w:pPr>
      <w:ins w:id="41" w:author="Urząd Miasta" w:date="2007-09-18T11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44" w:author="Urząd Miasta" w:date="2007-09-18T11:07:00Z"/>
        </w:rPr>
      </w:pPr>
      <w:ins w:id="43" w:author="Urząd Miasta" w:date="2007-09-18T11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46" w:author="Urząd Miasta" w:date="2007-09-18T11:07:00Z"/>
        </w:rPr>
      </w:pPr>
      <w:ins w:id="45" w:author="Urząd Miasta" w:date="2007-09-18T11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48" w:author="Urząd Miasta" w:date="2007-09-18T11:07:00Z"/>
        </w:rPr>
      </w:pPr>
      <w:ins w:id="47" w:author="Urząd Miasta" w:date="2007-09-18T11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50" w:author="Urząd Miasta" w:date="2007-09-18T11:07:00Z"/>
        </w:rPr>
      </w:pPr>
      <w:ins w:id="49" w:author="Urząd Miasta" w:date="2007-09-18T11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52" w:author="Urząd Miasta" w:date="2007-09-18T11:07:00Z"/>
        </w:rPr>
      </w:pPr>
      <w:ins w:id="51" w:author="Urząd Miasta" w:date="2007-09-18T11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54" w:author="Urząd Miasta" w:date="2007-09-18T11:07:00Z"/>
        </w:rPr>
      </w:pPr>
      <w:ins w:id="53" w:author="Urząd Miasta" w:date="2007-09-18T11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56" w:author="Urząd Miasta" w:date="2007-09-18T11:07:00Z"/>
        </w:rPr>
      </w:pPr>
      <w:ins w:id="55" w:author="Urząd Miasta" w:date="2007-09-18T11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58" w:author="Urząd Miasta" w:date="2007-09-18T11:07:00Z"/>
        </w:rPr>
      </w:pPr>
      <w:ins w:id="57" w:author="Urząd Miasta" w:date="2007-09-18T11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60" w:author="Urząd Miasta" w:date="2007-09-18T11:07:00Z"/>
        </w:rPr>
      </w:pPr>
      <w:ins w:id="59" w:author="Urząd Miasta" w:date="2007-09-18T11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62" w:author="Urząd Miasta" w:date="2007-09-18T11:07:00Z"/>
        </w:rPr>
      </w:pPr>
      <w:ins w:id="61" w:author="Urząd Miasta" w:date="2007-09-18T11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64" w:author="Urząd Miasta" w:date="2007-09-18T11:07:00Z"/>
        </w:rPr>
      </w:pPr>
      <w:ins w:id="63" w:author="Urząd Miasta" w:date="2007-09-18T11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66" w:author="Urząd Miasta" w:date="2007-09-18T11:07:00Z"/>
        </w:rPr>
      </w:pPr>
      <w:ins w:id="65" w:author="Urząd Miasta" w:date="2007-09-18T11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68" w:author="Urząd Miasta" w:date="2007-09-18T11:07:00Z"/>
        </w:rPr>
      </w:pPr>
      <w:ins w:id="67" w:author="Urząd Miasta" w:date="2007-09-18T11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70" w:author="Urząd Miasta" w:date="2007-09-18T11:07:00Z"/>
        </w:rPr>
      </w:pPr>
      <w:ins w:id="69" w:author="Urząd Miasta" w:date="2007-09-18T11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72" w:author="Urząd Miasta" w:date="2007-09-18T11:07:00Z"/>
        </w:rPr>
      </w:pPr>
      <w:ins w:id="71" w:author="Urząd Miasta" w:date="2007-09-18T11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74" w:author="Urząd Miasta" w:date="2007-09-18T11:07:00Z"/>
        </w:rPr>
      </w:pPr>
      <w:ins w:id="73" w:author="Urząd Miasta" w:date="2007-09-18T11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76" w:author="Urząd Miasta" w:date="2007-09-18T11:07:00Z"/>
        </w:rPr>
      </w:pPr>
      <w:ins w:id="75" w:author="Urząd Miasta" w:date="2007-09-18T11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78" w:author="Urząd Miasta" w:date="2007-09-18T11:07:00Z"/>
        </w:rPr>
      </w:pPr>
      <w:ins w:id="77" w:author="Urząd Miasta" w:date="2007-09-18T11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80" w:author="Urząd Miasta" w:date="2007-09-18T11:07:00Z"/>
        </w:rPr>
      </w:pPr>
      <w:ins w:id="79" w:author="Urząd Miasta" w:date="2007-09-18T11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82" w:author="Urząd Miasta" w:date="2007-09-18T11:07:00Z"/>
        </w:rPr>
      </w:pPr>
      <w:ins w:id="81" w:author="Urząd Miasta" w:date="2007-09-18T11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  <w:ins w:id="84" w:author="Urząd Miasta" w:date="2007-09-18T11:07:00Z"/>
        </w:rPr>
      </w:pPr>
      <w:ins w:id="83" w:author="Urząd Miasta" w:date="2007-09-18T11:07:00Z">
        <w:r>
          <w:rPr>
            <w:rFonts w:cs="Arial" w:ascii="Arial" w:hAnsi="Arial"/>
          </w:rPr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punktowana"/>
        <w:numPr>
          <w:ilvl w:val="0"/>
          <w:numId w:val="0"/>
        </w:numPr>
        <w:ind w:left="36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apunktowana"/>
        <w:numPr>
          <w:ilvl w:val="0"/>
          <w:numId w:val="0"/>
        </w:numPr>
        <w:ind w:left="36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ŁĄCZNIK NR 6</w:t>
      </w:r>
    </w:p>
    <w:p>
      <w:pPr>
        <w:pStyle w:val="Lista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Lista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Lista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Konkurs na opracowanie koncepcji architektonicznej budowy  hali widowiskowo – sportowej wraz z zagospodarowaniem terenu przy ul. Szkolnej w Poniecu.  </w:t>
      </w:r>
    </w:p>
    <w:p>
      <w:pPr>
        <w:pStyle w:val="Listapunktowana"/>
        <w:numPr>
          <w:ilvl w:val="0"/>
          <w:numId w:val="0"/>
        </w:numPr>
        <w:ind w:left="0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</w:p>
    <w:p>
      <w:pPr>
        <w:pStyle w:val="Lista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Listapunktowana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Listapunktowana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 xml:space="preserve">OŚWIADCZENIE NR 4 </w:t>
      </w:r>
    </w:p>
    <w:p>
      <w:pPr>
        <w:pStyle w:val="Listapunktowana"/>
        <w:numPr>
          <w:ilvl w:val="0"/>
          <w:numId w:val="0"/>
        </w:numPr>
        <w:ind w:left="360" w:hanging="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jako uczestnik do postępowania w sprawie zamówienia publicznego, w imieniu reprezentowanej przeze mnie firmy ( zespołu) oświadczam że:</w:t>
      </w:r>
    </w:p>
    <w:p>
      <w:pPr>
        <w:pStyle w:val="Listapunktowan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zamówienia publiczne, realizowane w ciągu ostatnich 3 lat uczestnik wykonał z należną starannością</w:t>
      </w:r>
    </w:p>
    <w:p>
      <w:pPr>
        <w:pStyle w:val="Listapunktowan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tosunku do mnie nie toczy się postępowanie upadłościowe, ani też nie została ogłoszona upadłość </w:t>
      </w:r>
    </w:p>
    <w:p>
      <w:pPr>
        <w:pStyle w:val="Listapunktowan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zalegam z uiszczeniem podatków, opłat lub składek na ubezpieczenie  społeczny i i zdrowotne, lub uzyskałem przewidzianą prawem zgodę na zwolnienie odroczenie, lub rozłożenie na raty zaległych płatności</w:t>
      </w:r>
    </w:p>
    <w:p>
      <w:pPr>
        <w:pStyle w:val="Listapunktowan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byłem prawomocnie skazany za przestępstwa popełnione w związku z postępowaniem o udzielenie zamówienia publicznego lub innego przestępstwa popełnionego w celu osiągnięcia korzyści materialnych</w:t>
      </w:r>
    </w:p>
    <w:p>
      <w:pPr>
        <w:pStyle w:val="Listapunktowan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rzędujący członkowie władz uczestnika (osoby prawnej) nie byli prawomocnie skazania za przestępstwa popełnione w związku z postępowaniem o udzielenie za- mówienia publicznego lub inne przestępstwa popełnione w celu osiągnięcia korzyści materialnych</w:t>
      </w:r>
    </w:p>
    <w:p>
      <w:pPr>
        <w:pStyle w:val="Listapunktowana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uczestnika w czasie ostatnich trzech lat nie została nałożona kara pieniężna ( o której mowa w przepisach o zwalczaniu nieuczciwej konkurencji) za czyn nieuczciwej konkurencji polegający na przekupstwie osoby pełniącej funkcję publiczną.</w:t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stawa prawne – art.. 24 ust.1 ustawy z dnia 29 stycznia 2004 r. Prawo zamówień publicznych ( Dz. U. Nr 19,poz.177 z późniejszymi zmianami)</w:t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                    ………………………………………..</w:t>
      </w:r>
    </w:p>
    <w:p>
      <w:pPr>
        <w:pStyle w:val="Listapunktowana"/>
        <w:numPr>
          <w:ilvl w:val="0"/>
          <w:numId w:val="0"/>
        </w:numPr>
        <w:ind w:left="360" w:hanging="0"/>
        <w:jc w:val="both"/>
        <w:rPr/>
      </w:pPr>
      <w:r>
        <w:rPr>
          <w:rFonts w:eastAsia="Arial" w:cs="Arial" w:ascii="Arial" w:hAnsi="Arial"/>
          <w:sz w:val="16"/>
        </w:rPr>
        <w:t xml:space="preserve">      </w:t>
      </w:r>
      <w:r>
        <w:rPr>
          <w:rFonts w:cs="Arial" w:ascii="Arial" w:hAnsi="Arial"/>
          <w:sz w:val="20"/>
        </w:rPr>
        <w:t>( pieczęć firmy uczestnika konkursu)                                              ( podpis osoby uprawnionej)</w:t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( miejscowość i data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23:41:00Z</dcterms:created>
  <dc:creator>Urząd Miasta</dc:creator>
  <dc:description/>
  <cp:keywords/>
  <dc:language>en-US</dc:language>
  <cp:lastModifiedBy>Urząd Miasta</cp:lastModifiedBy>
  <cp:lastPrinted>2007-09-18T11:07:00Z</cp:lastPrinted>
  <dcterms:modified xsi:type="dcterms:W3CDTF">2007-09-18T09:08:00Z</dcterms:modified>
  <cp:revision>5</cp:revision>
  <dc:subject/>
  <dc:title>ZAŁĄCZNIK NR 2</dc:title>
</cp:coreProperties>
</file>