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Zarządzenie nr 109/2007</w:t>
        <w:br/>
        <w:t xml:space="preserve">                                      BURMISTRZA PONIECA</w:t>
        <w:br/>
        <w:t xml:space="preserve">                                     z dnia 19 września 2007 r.</w:t>
        <w:br/>
        <w:br/>
        <w:t>w sprawie ustalenia Regulaminu Konkursu na opracowanie koncepcji architektonicznej budowy hali widowiskowo – sportowej wraz z zagospodarowaniem terenu przy ul. Szkolnej w Poniec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 podstawie art. 30 ust. 1 oraz 31 ustawy z dnia 8 marca 1990 r. o samorządzie gminnym {tekst jednolity Dz. U. z 2001 r. Nr 142, poz. 1591 z  zmianami} oraz art. 112 i 116 ust. 1 i 2 ustawy z dnia 29 stycznia 2004r. Prawo Zamówień Publicznych { tekst jedn. Dz. U. z 2006r. Nr 164 poz.1163 z zmianami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rządza się, co następuje:</w:t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§ 1.</w:t>
      </w:r>
      <w:r>
        <w:rPr>
          <w:rFonts w:cs="Bookman Old Style" w:ascii="Bookman Old Style" w:hAnsi="Bookman Old Style"/>
        </w:rPr>
        <w:t xml:space="preserve"> Ustala się Regulamin Konkursu na opracowanie koncepcji architektonicznej budowy hali widowiskowo – sportowej wraz z zagospodarowaniem terenu przy ul. Szkolnej w Poniecu, w treści stanowiącym załącznik do niniejszego zarządzenia i będącym jego integralną częścią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 2.</w:t>
      </w:r>
      <w:r>
        <w:rPr>
          <w:rFonts w:cs="Bookman Old Style" w:ascii="Bookman Old Style" w:hAnsi="Bookman Old Style"/>
        </w:rPr>
        <w:t xml:space="preserve"> Zarządzenie wchodzi w życie z dniem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 PONIECA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-/ Kazimierz Duża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0:00Z</dcterms:created>
  <dc:creator>Jacek</dc:creator>
  <dc:description/>
  <cp:keywords/>
  <dc:language>en-US</dc:language>
  <cp:lastModifiedBy>Jacek</cp:lastModifiedBy>
  <cp:lastPrinted>2007-09-19T13:43:00Z</cp:lastPrinted>
  <dcterms:modified xsi:type="dcterms:W3CDTF">2007-09-19T11:53:00Z</dcterms:modified>
  <cp:revision>2</cp:revision>
  <dc:subject/>
  <dc:title/>
</cp:coreProperties>
</file>