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wypunktowana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do zarządzenia nr 109/2007</w:t>
      </w:r>
    </w:p>
    <w:p>
      <w:pPr>
        <w:pStyle w:val="Listawypunktowana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a Ponieca Ponieca z dnia 19 września 2007r.</w:t>
      </w:r>
    </w:p>
    <w:p>
      <w:pPr>
        <w:pStyle w:val="Listawypunktowana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ie ustalenia Regulaminu Konkursu na opracowanie koncepcji architektonicznej budowy hali widowsko-sportowej wraz z zagospodarowaniem terenu przy ul. Szkolnej w Poniecu.</w:t>
      </w:r>
    </w:p>
    <w:p>
      <w:pPr>
        <w:pStyle w:val="Listawypunktowana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Listawypunktowana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Listawypunktowana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 xml:space="preserve">OPRACOWANIE </w:t>
      </w:r>
    </w:p>
    <w:p>
      <w:pPr>
        <w:pStyle w:val="Listawypunktowana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 xml:space="preserve">KONCEPCJI ARCHITEKTONICZNEJ </w:t>
      </w:r>
    </w:p>
    <w:p>
      <w:pPr>
        <w:pStyle w:val="Listawypunktowana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 xml:space="preserve">BUDOWY </w:t>
      </w:r>
    </w:p>
    <w:p>
      <w:pPr>
        <w:pStyle w:val="Listawypunktowana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 xml:space="preserve">HALI WIDOWISKOWO - SPORTOWEJ </w:t>
      </w:r>
    </w:p>
    <w:p>
      <w:pPr>
        <w:pStyle w:val="Listawypunktowana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WRAZ Z ZAGOSPODAROWANIEM TERENU PRZY UL. SZKOLNEJ W PONIECU.</w:t>
      </w:r>
    </w:p>
    <w:p>
      <w:pPr>
        <w:pStyle w:val="Listawypunktowana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</w:rPr>
      </w:pPr>
      <w:r>
        <w:rPr>
          <w:rFonts w:cs="Arial" w:ascii="Arial" w:hAnsi="Arial"/>
          <w:b/>
          <w:color w:val="0000FF"/>
          <w:sz w:val="44"/>
        </w:rPr>
        <w:t>R E G U L A M I N      K O N K U R S U</w:t>
      </w:r>
    </w:p>
    <w:p>
      <w:pPr>
        <w:pStyle w:val="Listawy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Listawy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awy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awy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awy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awy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awy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GANIZATOR:</w:t>
      </w:r>
    </w:p>
    <w:p>
      <w:pPr>
        <w:pStyle w:val="Listawy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Poniec.</w:t>
      </w:r>
    </w:p>
    <w:p>
      <w:pPr>
        <w:pStyle w:val="Listawy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Rynek 24, 64-125 Poniec</w:t>
      </w:r>
    </w:p>
    <w:p>
      <w:pPr>
        <w:pStyle w:val="Listawy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awy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awy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awy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awy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awy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awy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awy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awy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awy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awy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awy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awy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awy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awy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color w:val="800080"/>
          <w:sz w:val="28"/>
          <w:highlight w:val="black"/>
        </w:rPr>
      </w:pPr>
      <w:r>
        <w:rPr>
          <w:rFonts w:eastAsia="Book Antiqua" w:cs="Book Antiqua" w:ascii="Book Antiqua" w:hAnsi="Book Antiqua"/>
          <w:b/>
          <w:color w:val="800080"/>
          <w:sz w:val="28"/>
          <w:highlight w:val="black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800080"/>
          <w:sz w:val="28"/>
          <w:highlight w:val="black"/>
        </w:rPr>
        <w:t xml:space="preserve">                              </w:t>
      </w:r>
      <w:r>
        <w:rPr>
          <w:rFonts w:eastAsia="Book Antiqua" w:cs="Book Antiqua" w:ascii="Book Antiqua" w:hAnsi="Book Antiqua"/>
          <w:b/>
          <w:color w:val="C0C0C0"/>
          <w:sz w:val="28"/>
        </w:rPr>
        <w:t xml:space="preserve"> </w:t>
      </w:r>
      <w:r>
        <w:rPr>
          <w:rFonts w:eastAsia="Book Antiqua" w:cs="Book Antiqua" w:ascii="Book Antiqua" w:hAnsi="Book Antiqua"/>
          <w:b/>
          <w:sz w:val="28"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SPIS TREŚCI</w:t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sz w:val="26"/>
        </w:rPr>
        <w:t xml:space="preserve">ROZDZIAŁ I. USTALENIA FORMALNO – PRAWNE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i adres organizator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ogólne o konkursie, cel konkursu, podstawy prawne i oświadczenie o związaniu warunkami konkurs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, które muszą spełnić uczestnicy konkurs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i oświadczenia jakie mają dostarczyć uczestnicy konkursu 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Sposób porozumiewania się zamawiającego z uczestnikami konkurs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Miejsce i termin składania wniosków o dopuszczenie do udziału w konkurs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  <w:t>Terminarz konkursu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 xml:space="preserve">ROZDZIAŁ II. USTALENIA MERYTORYCZNE   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ujący teren opracowania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zekiwania organizatora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ymalny planowany koszt realizacji inwestycji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OZDZIAŁ III. USTALENIA FORMALNO - PRAWNE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rzeczowy i forma opracowania prac konkursow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2. </w:t>
        <w:tab/>
        <w:t>Miejsce, termin i sposób składania prac konkurs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teria oceny prac konkursow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Zadania i skład sądu konkursow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Wysokość nagród.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right" w:pos="8953" w:leader="none"/>
        </w:tabs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Wypłata nagród.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right" w:pos="8953" w:leader="none"/>
        </w:tabs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Prawa autorski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łoszenie wyników i wystawa prac konkursow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istotne dla zamawiającego i zapisy przyszłej umow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e konkurs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6"/>
          <w:ins w:id="0" w:author="STUDIO M" w:date="2007-09-16T23:30:00Z"/>
        </w:rPr>
      </w:pPr>
      <w:r>
        <w:rPr>
          <w:rFonts w:cs="Arial" w:ascii="Arial" w:hAnsi="Arial"/>
          <w:b/>
          <w:sz w:val="26"/>
        </w:rPr>
        <w:t xml:space="preserve">ROZDZIAŁ IV. SPIS ZAŁĄCZNIKÓW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estawienie załącznik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stanowienia końcowe</w:t>
      </w:r>
      <w:r>
        <w:br w:type="page"/>
      </w:r>
    </w:p>
    <w:p>
      <w:pPr>
        <w:pStyle w:val="Normal"/>
        <w:ind w:left="330" w:hanging="0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sz w:val="26"/>
        </w:rPr>
        <w:t xml:space="preserve">ROZDZIAŁ I. USTALENIA FORMALNO – PRAWNE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ZWA I ADRES ORGANIZATORA: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rPr/>
      </w:pPr>
      <w:r>
        <w:rPr/>
        <w:t xml:space="preserve">Gmina Poniec </w:t>
      </w:r>
    </w:p>
    <w:tbl>
      <w:tblPr>
        <w:tblW w:w="6113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53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Rynek 24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4-125 Ponie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wiat gostyński, Polska</w:t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left="-70" w:right="-216" w:hanging="0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tel. (065) 5731433</w:t>
            </w:r>
          </w:p>
          <w:p>
            <w:pPr>
              <w:pStyle w:val="Normal"/>
              <w:ind w:right="-216" w:hanging="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fax (065) 5731433 </w:t>
            </w:r>
          </w:p>
          <w:p>
            <w:pPr>
              <w:pStyle w:val="Normal"/>
              <w:ind w:right="-216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lang w:val="en-US"/>
                </w:rPr>
                <w:t>www.poniec.pl</w:t>
              </w:r>
            </w:hyperlink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 um@poniec.pl</w:t>
            </w:r>
          </w:p>
          <w:p>
            <w:pPr>
              <w:pStyle w:val="Normal"/>
              <w:ind w:right="-216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ą upoważnioną do kontaktów z uczestnikami konkursu jest Daniel Zborowski, tel. (0-65) 5731433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z konkursu: Daniel Zborowski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INFORMACJE OGÓLNE O KONKURSIE, CEL KONKURSU, PODSTAWY    PRAWNE I OŚWIADCZENIE O ZWIĄZANIU WARUNKAMI KONKURS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2340" w:hanging="1631"/>
        <w:jc w:val="both"/>
        <w:rPr/>
      </w:pPr>
      <w:r>
        <w:rPr>
          <w:rFonts w:cs="Arial" w:ascii="Arial" w:hAnsi="Arial"/>
          <w:b/>
          <w:sz w:val="24"/>
        </w:rPr>
        <w:t>Podstawy prawne i forma konkursu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onkurs niniejszy jest ogólnopolski, otwarty i jednoetapowy. Realizowany jest zgodnie z art. 110 ustawy z dnia 29 stycznia 2004r. Prawo zamówień publicznych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color w:val="000000"/>
          <w:sz w:val="22"/>
        </w:rPr>
        <w:t>Konkurs został ogłoszony w dniu 19. 09. 2007r. w portalu UZP na tablicy ogłoszeń w siedzibie Organizatora oraz na stronie internetowej (</w:t>
      </w:r>
      <w:hyperlink r:id="rId3">
        <w:r>
          <w:rPr>
            <w:rStyle w:val="InternetLink"/>
            <w:rFonts w:cs="Arial" w:ascii="Arial" w:hAnsi="Arial"/>
            <w:sz w:val="22"/>
          </w:rPr>
          <w:t>www.poniec.pl</w:t>
        </w:r>
      </w:hyperlink>
      <w:r>
        <w:rPr>
          <w:rFonts w:cs="Arial" w:ascii="Arial" w:hAnsi="Arial"/>
          <w:color w:val="000000"/>
          <w:sz w:val="22"/>
        </w:rPr>
        <w:t>) oraz na stronie internetowej SARP w Poznaniu (</w:t>
      </w:r>
      <w:hyperlink r:id="rId4">
        <w:r>
          <w:rPr>
            <w:rStyle w:val="InternetLink"/>
            <w:rFonts w:cs="Arial" w:ascii="Arial" w:hAnsi="Arial"/>
            <w:sz w:val="22"/>
          </w:rPr>
          <w:t>www.poznan.sarp.org.pl</w:t>
        </w:r>
      </w:hyperlink>
      <w:r>
        <w:rPr>
          <w:rFonts w:cs="Arial" w:ascii="Arial" w:hAnsi="Arial"/>
          <w:color w:val="000000"/>
          <w:sz w:val="22"/>
        </w:rPr>
        <w:t>)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onkurs zostanie unieważniony w przypadku, gdy nie zostanie złożony żaden wniosek o dopuszczenie do udziału w konkursie lub nie wpłynie żadna praca konkursowa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2340" w:hanging="1631"/>
        <w:jc w:val="both"/>
        <w:rPr/>
      </w:pPr>
      <w:r>
        <w:rPr>
          <w:rFonts w:cs="Arial" w:ascii="Arial" w:hAnsi="Arial"/>
          <w:b/>
          <w:sz w:val="24"/>
        </w:rPr>
        <w:t>Cel konkursu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2"/>
        </w:rPr>
        <w:t xml:space="preserve">Celem konkursu jest uzyskanie najlepszej koncepcji architektonicznej budowy  hali widowiskowo – sportowej i najlepszej koncepcji zagospodarowania terenu przy hali oraz wyłonienie projektanta, któremu na podstawie </w:t>
      </w:r>
      <w:r>
        <w:rPr>
          <w:rFonts w:cs="Arial" w:ascii="Arial" w:hAnsi="Arial"/>
          <w:color w:val="000000"/>
          <w:sz w:val="22"/>
        </w:rPr>
        <w:t>art. 111 ust. 1 pkt. 3 ustawy Prawo zamówień publicznych (Dz.U. z 2004 r. Nr 19 poz.177 z późniejszymi zmianami) zostanie zlecone szczegółowe opracowanie projektu budowanego oraz wykonawczego, a także pełnienie nadzoru autorskieg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numPr>
          <w:ilvl w:val="2"/>
          <w:numId w:val="5"/>
        </w:numPr>
        <w:tabs>
          <w:tab w:val="clear" w:pos="1276"/>
          <w:tab w:val="left" w:pos="1080" w:leader="none"/>
        </w:tabs>
        <w:ind w:hanging="1631"/>
        <w:rPr/>
      </w:pPr>
      <w:r>
        <w:rPr>
          <w:rFonts w:cs="Arial" w:ascii="Arial" w:hAnsi="Arial"/>
        </w:rPr>
        <w:t>Oświadczenie Zamawiającego o związaniu warunkami konkursu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Poniec. jako organizator konkursu oświadcza, że pozostaje związana warunkami konkursu do dnia ogłoszenia wyników konkursu, a w odniesieniu do warunków dot. przyszłej umowy na prace projektowe do czasu jej podpis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WYMAGANIA, KTÓRE MUSZĄ SPEŁNIĆ UCZESTNICY KONKURS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 Uczestnikami konkursu mogą być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left="12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fizyczne i prawne, prowadzące działalność gospodarczą, spełniające wymagania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left="2880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oły autorskie,  spełniające stawiane im wymagan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 Uczestnikami konkursu nie mogą być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left="72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biorące udział w opracowaniu i organizacji warunków konkursu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  <w:tab w:val="left" w:pos="1260" w:leader="none"/>
        </w:tabs>
        <w:ind w:left="72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łonkowie Sądu Konkursowego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260" w:leader="none"/>
        </w:tabs>
        <w:ind w:left="12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,  podległe służbowo lub powinowate członków sądu konkursowego lub osób organizujących konkur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 Zespoły autorski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or konkursu dopuszcza możliwość składania prac konkursowych przez zespoły autorskie, pod następującymi warunkami:</w:t>
      </w:r>
    </w:p>
    <w:p>
      <w:pPr>
        <w:pStyle w:val="Normal"/>
        <w:tabs>
          <w:tab w:val="clear" w:pos="708"/>
          <w:tab w:val="left" w:pos="1440" w:leader="none"/>
        </w:tabs>
        <w:ind w:left="1440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soby wchodzące w skład zespołu załączą do karty identyfikacyjnej umowę regulującą zakres współpracy i odpowiedzialności wobec organizatora konkursu, przy czym organizator wymaga, aby odpowiedzialność osób występujących wspólnie była odpowiedzialnością solidarną, co winno być wpisane do umowy, pod rygorem nie zakwalifikowania do dalszego udziału w konkursie,</w:t>
      </w:r>
    </w:p>
    <w:p>
      <w:pPr>
        <w:pStyle w:val="Normal"/>
        <w:tabs>
          <w:tab w:val="clear" w:pos="708"/>
          <w:tab w:val="left" w:pos="1789" w:leader="none"/>
        </w:tabs>
        <w:ind w:left="1440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w odniesieniu do wymagań postawionych przez organizatora lider zespołu   autorskiego musi  udokumentować spełnianie warunków,</w:t>
      </w:r>
    </w:p>
    <w:p>
      <w:pPr>
        <w:pStyle w:val="Tekstpodstawowywcity3"/>
        <w:rPr/>
      </w:pPr>
      <w:r>
        <w:rPr>
          <w:rFonts w:cs="Arial" w:ascii="Arial" w:hAnsi="Arial"/>
        </w:rPr>
        <w:t>- osoby wchodzące w skład zespołu muszą upoważnić jednego spośród siebie jako przedstawiciela pozostałych, a jego upoważnienie musi być udokumentowane pełnomocnictwem podpisanym przez pozostałe osoby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  <w:tab w:val="left" w:pos="1440" w:leader="none"/>
        </w:tabs>
        <w:ind w:left="1440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a identyfikacyjna musi być podpisana w taki sposób, by prawnie zobowiązywała wszystkie osoby wchodzące w skład zespoł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 DOKUMENTY I OŚWIADCZENIA JAKIE MAJĄ DOSTARCZYĆ UCZESTNICY KONKURSU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 Warunkiem udziału w konkursie jest spełnienie przez uczestników konkursu następujących wymagań:</w:t>
      </w:r>
    </w:p>
    <w:p>
      <w:pPr>
        <w:pStyle w:val="Heading2"/>
        <w:numPr>
          <w:ilvl w:val="1"/>
          <w:numId w:val="5"/>
        </w:numPr>
        <w:ind w:hanging="1631"/>
        <w:rPr>
          <w:rFonts w:ascii="Arial" w:hAnsi="Arial" w:cs="Arial"/>
          <w:sz w:val="22"/>
        </w:rPr>
      </w:pPr>
      <w:r>
        <w:rPr>
          <w:rFonts w:cs="Arial" w:ascii="Arial" w:hAnsi="Arial"/>
        </w:rPr>
        <w:t>wykażą przynależność do właściwej izby zawodowej (samorządu zawodowego), co zostanie potwierdzone stosownym dokumentem wystawionym przez izbę,</w:t>
      </w:r>
    </w:p>
    <w:p>
      <w:pPr>
        <w:pStyle w:val="Heading2"/>
        <w:numPr>
          <w:ilvl w:val="1"/>
          <w:numId w:val="5"/>
        </w:numPr>
        <w:ind w:hanging="1631"/>
        <w:rPr>
          <w:rFonts w:ascii="Arial" w:hAnsi="Arial" w:cs="Arial"/>
        </w:rPr>
      </w:pPr>
      <w:r>
        <w:rPr>
          <w:rFonts w:cs="Arial" w:ascii="Arial" w:hAnsi="Arial"/>
        </w:rPr>
        <w:t>posiadają uprawnienia budowlane w specjalności umożliwiającej wykonanie projektu  przynajmniej przez jedna osobę z zespołu uczestnika,</w:t>
      </w:r>
    </w:p>
    <w:p>
      <w:pPr>
        <w:pStyle w:val="Heading2"/>
        <w:numPr>
          <w:ilvl w:val="1"/>
          <w:numId w:val="5"/>
        </w:numPr>
        <w:ind w:hanging="1631"/>
        <w:rPr>
          <w:rFonts w:ascii="Arial" w:hAnsi="Arial" w:cs="Arial"/>
        </w:rPr>
      </w:pPr>
      <w:r>
        <w:rPr>
          <w:rFonts w:cs="Arial" w:ascii="Arial" w:hAnsi="Arial"/>
        </w:rPr>
        <w:t>spełnią wymogi określone w Regulaminie konkurs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 Dokumenty i oświadczenia potwierdzające spełnianie przez uczestnika warunków, jakie mają dostarczyć uczestnicy konkursu:</w:t>
      </w:r>
    </w:p>
    <w:p>
      <w:pPr>
        <w:pStyle w:val="Normal"/>
        <w:tabs>
          <w:tab w:val="clear" w:pos="708"/>
          <w:tab w:val="left" w:pos="1080" w:leader="none"/>
        </w:tabs>
        <w:ind w:left="144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</w:t>
        <w:tab/>
        <w:t>wypełniony wniosek o dopuszczenie do udziału w konkursie (załącznik              nr 2),</w:t>
      </w:r>
    </w:p>
    <w:p>
      <w:pPr>
        <w:pStyle w:val="Normal"/>
        <w:tabs>
          <w:tab w:val="clear" w:pos="708"/>
          <w:tab w:val="left" w:pos="1080" w:leader="none"/>
        </w:tabs>
        <w:ind w:left="144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oświadczenie że wykonawca nie zalega z opłaceniem podatków, opłat oraz składek na ubezpieczenie  zdrowotne lub społeczne lub zaświadczeń, że uzyskał przewidziane prawem zwolnienie, odroczenie lub rozłożenie na raty  zaległych płatności lub wstrzymanie w całości wykonania decyzji właściwego organu – wystawione nie wcześniej niż 3 miesiące przed upływem terminu składania wniosków. Jeżeli o udział w konkursie uczestnicy konkursu ubiegają się wspólnie – zaświadczenia winien złożyć lider zespołu autorskiego,</w:t>
      </w:r>
    </w:p>
    <w:p>
      <w:pPr>
        <w:pStyle w:val="Normal"/>
        <w:tabs>
          <w:tab w:val="clear" w:pos="708"/>
          <w:tab w:val="left" w:pos="1080" w:leader="none"/>
        </w:tabs>
        <w:ind w:left="144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) aktualny odpis z właściwego rejestru albo aktualne zaświadczenie o wpisie do ewidencji działalności gospodarczej, jeżeli odrębne wymagają wpisu do rejestru lub zgłoszenia do ewidencji działalności gospodarczej – wystawiony nie wcześniej niż 6 miesięcy przed upływem terminu składania wniosków,</w:t>
      </w:r>
    </w:p>
    <w:p>
      <w:pPr>
        <w:pStyle w:val="Normal"/>
        <w:tabs>
          <w:tab w:val="clear" w:pos="708"/>
          <w:tab w:val="left" w:pos="1080" w:leader="none"/>
        </w:tabs>
        <w:ind w:left="144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)</w:t>
        <w:tab/>
        <w:t xml:space="preserve">Aktualne zaświadczenie o przynależności do Izby Architektów., </w:t>
      </w:r>
    </w:p>
    <w:p>
      <w:pPr>
        <w:pStyle w:val="Normal"/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rFonts w:cs="Arial" w:ascii="Arial" w:hAnsi="Arial"/>
          <w:b/>
          <w:sz w:val="22"/>
        </w:rPr>
        <w:t xml:space="preserve">e) </w:t>
        <w:tab/>
        <w:t>Oświadczenie nr 1 o spełnieniu warunków udziału w konkursie (załącznik nr 3),</w:t>
      </w:r>
    </w:p>
    <w:p>
      <w:pPr>
        <w:pStyle w:val="Normal"/>
        <w:tabs>
          <w:tab w:val="clear" w:pos="708"/>
          <w:tab w:val="left" w:pos="1080" w:leader="none"/>
        </w:tabs>
        <w:ind w:left="144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) </w:t>
        <w:tab/>
        <w:t>Oświadczenie nr 2 uczestnika konkursu o związaniu regulaminem konkursu (załącznik nr 4)</w:t>
      </w:r>
    </w:p>
    <w:p>
      <w:pPr>
        <w:pStyle w:val="Normal"/>
        <w:tabs>
          <w:tab w:val="clear" w:pos="708"/>
          <w:tab w:val="left" w:pos="1080" w:leader="none"/>
        </w:tabs>
        <w:ind w:left="144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)</w:t>
        <w:tab/>
        <w:t>Oświadczenie nr 3 o zezwoleniu na korzystanie z utworu (załącznik nr 5),</w:t>
      </w:r>
    </w:p>
    <w:p>
      <w:pPr>
        <w:pStyle w:val="Normal"/>
        <w:tabs>
          <w:tab w:val="clear" w:pos="708"/>
          <w:tab w:val="left" w:pos="1080" w:leader="none"/>
        </w:tabs>
        <w:ind w:left="144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)</w:t>
        <w:tab/>
        <w:t>Oświadczenie nr 4 o należytym wykonywaniu robót na podstawie art. 24 ustawy Prawo zamówień publicznych (załącznik nr 6).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umenty składane są w formie oryginału lub kserokopii poświadczonej za zgodność z oryginałem przez wykonawcę, zgodnie z Rozporządzeniem Prezesa Rady Ministrów z dnia 7 kwietnia 2004 r. w sprawie </w:t>
      </w:r>
      <w:r>
        <w:rPr>
          <w:rFonts w:cs="Arial" w:ascii="Arial" w:hAnsi="Arial"/>
          <w:i/>
          <w:sz w:val="22"/>
        </w:rPr>
        <w:t>rodzajów dokumentów potwierdzających spełnianie warunków udziału w postępowaniu o udzielenie zamówienia publicznego, jakich może żądać zamawiający od wykonawc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konkursowa dokona oceny uczestnika przetargu pod kątem spełnienia powyższych wymagań konkursowych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3 Lider zespołu autorskiego zobowiązany jest wymienione załączniki wypełnić </w:t>
        <w:br/>
        <w:t>i dołączyć do wniosk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. Do wniosku należy również załączyć zamknięte opakowanie tzw. „KARTĘ IDENTYFIKACYJNĄ” zawierające sześciocyfrową liczbę rozpoznawczą. Uczestnicy konkursu, którzy nie spełniają wymogów wynikających z ww. dokumentów lub dostarczą dokumenty niekompletne zostaną wykluczeni z dalszego uczestnictwa w konkursie. Z konkursu wykluczeni będą również uczestnicy nie przestrzegający zasad anonimowości do chwili rozstrzygnięcia konkursu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Kartę identyfikacyjną dostarcza się wraz z wnioskiem za pokwitowaniem na formularzu stanowiącym </w:t>
      </w:r>
      <w:r>
        <w:rPr>
          <w:rFonts w:cs="Arial" w:ascii="Arial" w:hAnsi="Arial"/>
          <w:b/>
          <w:sz w:val="22"/>
        </w:rPr>
        <w:t>załącznik nr 2.</w:t>
      </w:r>
      <w:r>
        <w:rPr>
          <w:rFonts w:cs="Arial" w:ascii="Arial" w:hAnsi="Arial"/>
          <w:sz w:val="22"/>
        </w:rPr>
        <w:t xml:space="preserve"> Uczestnicy konkursu składają karty identyfikacyjne w zamkniętych kopertach z napisem </w:t>
      </w:r>
      <w:r>
        <w:rPr>
          <w:rFonts w:cs="Arial" w:ascii="Arial" w:hAnsi="Arial"/>
          <w:b/>
          <w:sz w:val="22"/>
        </w:rPr>
        <w:t xml:space="preserve">„KARTA IDENTYFIKACYJNA W KONKURSIE OPRACOWANIE KONCEPCJI ARCHITEKTONICZNEJ BUDOWY HALI WIDOWISKOWO – SPORTOWEJ WRAZ Z ZAGOSPODAROWANIE TERENIU PRZY ULICY SZKOLNEJ W PONIECU </w:t>
      </w:r>
      <w:r>
        <w:rPr>
          <w:rFonts w:cs="Arial" w:ascii="Arial" w:hAnsi="Arial"/>
          <w:sz w:val="22"/>
        </w:rPr>
        <w:t xml:space="preserve">” </w:t>
      </w:r>
    </w:p>
    <w:p>
      <w:pPr>
        <w:pStyle w:val="Heading2"/>
        <w:numPr>
          <w:ilvl w:val="1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składania wniosków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</w:rPr>
        <w:t xml:space="preserve">Każdy uczestnik konkursu, w terminie nie później niż do dnia </w:t>
      </w:r>
      <w:r>
        <w:rPr>
          <w:rFonts w:cs="Arial" w:ascii="Arial" w:hAnsi="Arial"/>
          <w:b/>
          <w:sz w:val="22"/>
        </w:rPr>
        <w:t>15 pażdziernika  2007r roku do godziny 10</w:t>
      </w:r>
      <w:r>
        <w:rPr>
          <w:rFonts w:cs="Arial" w:ascii="Arial" w:hAnsi="Arial"/>
          <w:b/>
          <w:sz w:val="22"/>
          <w:lang w:val="en-US" w:eastAsia="en-US"/>
        </w:rPr>
        <w:t>:0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Urzędzie Miejskim w Poniecu , ul. Rynek 24 w pokoju nr 9 winien złożyć wniosek z wymaganymi załącznikami oraz kartę identyfikacyjną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b/>
          <w:sz w:val="22"/>
        </w:rPr>
        <w:t>Zawartość kart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</w:rPr>
        <w:t>Do karty identyfikacyjnej</w:t>
      </w:r>
      <w:ins w:id="1" w:author="UM Poniec" w:date="2007-09-18T08:13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wypełnionej wg wzoru stanowiącego załącznik do niniejszych warunków należy  wpisać dowolną</w:t>
      </w:r>
    </w:p>
    <w:p>
      <w:pPr>
        <w:pStyle w:val="Heading2"/>
        <w:numPr>
          <w:ilvl w:val="0"/>
          <w:numId w:val="0"/>
        </w:numPr>
        <w:ind w:left="1440" w:hanging="73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 w:val="false"/>
          <w:sz w:val="22"/>
        </w:rPr>
        <w:t xml:space="preserve">sześciocyfrową liczbę rozpoznawczą danej pracy umieszczoną w zamkniętym opakowaniu uniemożliwiającym zapoznanie się z jego zawartością przed dokonaniem identyfikacji prac. Opakowanie zawierające liczbę rozpoznawczą powinno być trwale połączone z kartą identyfikacyjną. Liczba rozpoznawcza załączona do karty identyfikacyjnej musi być identyczna z liczbą umieszczoną na pracy konkursowej.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ta identyfikacyjna winna być podpisana przez osobę upoważnioną do składania oświadczeń w imieniu uczestnika konkurs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SPOSÓB POROZUMIEWANIA SIĘ ZAMAWIAJĄCEGO                                          Z UCZESTNIKAMI KONKURS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</w:t>
        <w:tab/>
        <w:t xml:space="preserve"> Wszelkie oświadczenia, wnioski, zawiadomienia oraz informacje Organizator o uczestnicy konkursu przekazują pisemni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5.2. Pytania dotyczące regulaminu konkursu należy składać do dnia </w:t>
      </w:r>
      <w:r>
        <w:rPr>
          <w:rFonts w:cs="Arial" w:ascii="Arial" w:hAnsi="Arial"/>
          <w:b/>
          <w:sz w:val="22"/>
        </w:rPr>
        <w:t xml:space="preserve"> 05.10.2007  r.</w:t>
      </w:r>
      <w:r>
        <w:rPr>
          <w:rFonts w:cs="Arial" w:ascii="Arial" w:hAnsi="Arial"/>
          <w:sz w:val="22"/>
        </w:rPr>
        <w:t xml:space="preserve"> Pytania mogą być składane na adres Organizatora lub za pośrednictwem poczty elektronicznej lub faksu z niezwłocznym potwierdzeniem na piśmi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5.3. Odpowiedzi na pytania zostaną udzielone pisemnie i przesłane do dnia </w:t>
      </w:r>
      <w:r>
        <w:rPr>
          <w:rFonts w:cs="Arial" w:ascii="Arial" w:hAnsi="Arial"/>
          <w:b/>
          <w:sz w:val="22"/>
        </w:rPr>
        <w:t xml:space="preserve">08.10.2007 r. </w:t>
      </w:r>
      <w:r>
        <w:rPr>
          <w:rFonts w:cs="Arial" w:ascii="Arial" w:hAnsi="Arial"/>
          <w:sz w:val="22"/>
        </w:rPr>
        <w:t>wszystkim, którzy wykupili regulamin konkurs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MIEJSCE I TERMIN SKŁADANIA WNIOSKÓW O DOPUSZCZENIE DO UDZIAŁU W KONKURSI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6.1. Każdy uczestnik konkursu, w terminie nie później niż do dnia  </w:t>
      </w:r>
      <w:r>
        <w:rPr>
          <w:rFonts w:cs="Arial" w:ascii="Arial" w:hAnsi="Arial"/>
          <w:b/>
          <w:sz w:val="22"/>
        </w:rPr>
        <w:t>15 października  2007 roku do godziny 10</w:t>
      </w:r>
      <w:r>
        <w:rPr>
          <w:rFonts w:cs="Arial" w:ascii="Arial" w:hAnsi="Arial"/>
          <w:b/>
          <w:sz w:val="22"/>
          <w:lang w:val="en-US" w:eastAsia="en-US"/>
        </w:rPr>
        <w:t>:0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Urzędzie Miejskim w Poniecu , ul. Rynek 24 w pokoju nr 9  winien złożyć wniosek z wymaganymi załącznikami wraz z kartą identyfikacyjną.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6.2. Otwarcia  wniosków komisja konkursowa dokona w dniu </w:t>
      </w:r>
      <w:r>
        <w:rPr>
          <w:rFonts w:cs="Arial" w:ascii="Arial" w:hAnsi="Arial"/>
          <w:b/>
          <w:sz w:val="22"/>
        </w:rPr>
        <w:t>15 października   2007 r. o godzinie 10.30</w:t>
      </w:r>
      <w:r>
        <w:rPr>
          <w:rFonts w:cs="Arial" w:ascii="Arial" w:hAnsi="Arial"/>
          <w:sz w:val="22"/>
        </w:rPr>
        <w:t xml:space="preserve"> w siedzibie organizatora na pokoju nr 7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akowanie zawierające liczbę rozpoznawczą pracy pozostaje zamknięte. Komisja, na podstawie dokumentów zawartych w karcie identyfikacyjnej, kwalifikuje do dalszego udziału w konkursie wyłącznie uczestników, którzy spełniają warunki konkursu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6.3. Ogłoszenie o zakwalifikowaniu uczestników do dalszego udziału  w konkursie nastąpi w dniu </w:t>
      </w:r>
      <w:r>
        <w:rPr>
          <w:rFonts w:cs="Arial" w:ascii="Arial" w:hAnsi="Arial"/>
          <w:b/>
          <w:sz w:val="22"/>
        </w:rPr>
        <w:t xml:space="preserve"> 17 października 2007r. o godzinie 10.00</w:t>
      </w:r>
      <w:r>
        <w:rPr>
          <w:rFonts w:cs="Arial" w:ascii="Arial" w:hAnsi="Arial"/>
          <w:sz w:val="22"/>
        </w:rPr>
        <w:t xml:space="preserve"> poprzez wywieszenie na tablicy ogłoszeń w siedzibie organizatora oraz na stronie internetowej </w:t>
      </w:r>
      <w:hyperlink r:id="rId5">
        <w:r>
          <w:rPr>
            <w:rStyle w:val="InternetLink"/>
            <w:rFonts w:cs="Arial" w:ascii="Arial" w:hAnsi="Arial"/>
            <w:sz w:val="22"/>
          </w:rPr>
          <w:t>www.poniecpl</w:t>
        </w:r>
      </w:hyperlink>
      <w:r>
        <w:rPr>
          <w:rFonts w:cs="Arial" w:ascii="Arial" w:hAnsi="Arial"/>
          <w:sz w:val="22"/>
        </w:rPr>
        <w:t>. Uczestnicy konkursu zostaną ponadto powiadomieni pisemnie o wynikach kwalifikacji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6.4. Komplet materiałów konkursowych dostępny jest w siedzibie Organizatora: Urząd Miejski w Poniecu ul. Rynek 24, 64-125 Poniec. pokój nr 9. Godziny urzędowania: poniedziałek od 7.00 do 16.00, pozostałe dni robocze od 7.15 do 15.00. oraz na stronie internetowej </w:t>
      </w:r>
      <w:hyperlink r:id="rId6">
        <w:r>
          <w:rPr>
            <w:rStyle w:val="InternetLink"/>
            <w:rFonts w:cs="Arial" w:ascii="Arial" w:hAnsi="Arial"/>
            <w:sz w:val="22"/>
          </w:rPr>
          <w:t>www.poniec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7. TERMINARZ KONKURS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GŁOSZENIE KONKURSU</w:t>
        <w:tab/>
        <w:tab/>
        <w:tab/>
        <w:tab/>
        <w:tab/>
        <w:t>19.09.2007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STATECZNY TERMIN SKŁADANIA PYTAŃ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O REGULAMINU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</w:rPr>
        <w:t xml:space="preserve">            05.10.2007 R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4"/>
        </w:rPr>
        <w:t>OSTATECZNY TERMIN ODPOWIEDZI NA PYTANIA</w:t>
        <w:tab/>
      </w:r>
      <w:r>
        <w:rPr>
          <w:rFonts w:cs="Arial" w:ascii="Arial" w:hAnsi="Arial"/>
          <w:b/>
          <w:color w:val="000000"/>
          <w:sz w:val="24"/>
        </w:rPr>
        <w:t xml:space="preserve"> 08.10.2007 R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ANIE WNIOSKÓW O DOPUSZCZE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UDZIAŁU W KONKURSIE</w:t>
        <w:tab/>
        <w:tab/>
        <w:tab/>
        <w:tab/>
        <w:tab/>
        <w:t>15.10.2007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GŁOSZENIE WYNIKÓW KWALIFIKACJI </w:t>
        <w:tab/>
        <w:tab/>
        <w:tab/>
        <w:t>17 10.2007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ANIE PRAC KONKURSOWYCH</w:t>
        <w:tab/>
        <w:tab/>
        <w:tab/>
        <w:t>30.11.2007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ŁOSZENIE WYNIKÓW KONKURSU</w:t>
        <w:tab/>
        <w:tab/>
        <w:tab/>
        <w:t>10.12.2007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STAWA PRAC KONKURSOWYCH</w:t>
        <w:tab/>
        <w:tab/>
        <w:tab/>
        <w:t>10.12.2007R.– 15.01.2008 R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OZDZIAŁ II. USTALENIA MERYTORYCZNE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OBOWIĄZUJĄCY TEREN OPRACOWANIA: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2"/>
        </w:rPr>
        <w:t xml:space="preserve">Granica terenu opracowania została zaznaczona na </w:t>
      </w:r>
      <w:r>
        <w:rPr>
          <w:rFonts w:cs="Book Antiqua" w:ascii="Book Antiqua" w:hAnsi="Book Antiqua"/>
          <w:b/>
          <w:sz w:val="22"/>
        </w:rPr>
        <w:t>załączniku nr  12</w:t>
      </w:r>
      <w:r>
        <w:rPr>
          <w:rFonts w:cs="Book Antiqua" w:ascii="Book Antiqua" w:hAnsi="Book Antiqua"/>
          <w:sz w:val="22"/>
        </w:rPr>
        <w:t xml:space="preserve"> – Plansza uwarunkowań konkursowych. Dopuszcza się rozszerzenie zasięgu studiów o ile wynika to z koncepcji projektowej.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b/>
          <w:sz w:val="24"/>
        </w:rPr>
        <w:t xml:space="preserve">2.  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OCZEKIWANIA ORGANIZATORA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ace konkursowe mają na celu udzielenie odpowiedzi na następujące pyt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Koncepcja zagospodarowania terenu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kstpodstawowywcity2"/>
        <w:ind w:left="105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cepcja zagospodarowania terenu określi usytuowanie na nieruchomościach przewidzianych pod zabudowę następujących obiektów: środowiskowej hali widowiskowo - sportowej z zapleczem oraz chodniki, parkingi, drogi dojazdowe, zieleń niska i wysoka, obiekty małej archite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oncepcja architektoniczna zespołu budynków:</w:t>
      </w:r>
    </w:p>
    <w:p>
      <w:pPr>
        <w:pStyle w:val="Normal"/>
        <w:ind w:left="105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 pracy konkursowej autor określi propozycje  architektury zespołu budynków oraz przedstawi szczegółowe rozwiązania architektoniczne hali sportowo-widowiskowej określając formę architektoniczną, konstrukcję, elewacje, dach i inne elementy architektoniczne. W koncepcji architektonicznej zostanie wskazany rozkład pomieszczeń wraz z określeniem przeznaczenia każdej kondygnacji budynku. </w:t>
      </w:r>
    </w:p>
    <w:p>
      <w:pPr>
        <w:pStyle w:val="Heading2"/>
        <w:numPr>
          <w:ilvl w:val="0"/>
          <w:numId w:val="10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formacje dodatkowe:</w:t>
      </w:r>
    </w:p>
    <w:p>
      <w:pPr>
        <w:pStyle w:val="Normal"/>
        <w:ind w:left="1058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Hala widowiskowo-sportowa będzie stanowiła oprócz zaplecza sportowo-kulturalnego i rekreacyjnego dla społeczności miasta  i gminy Poniec., również funkcję dydaktyczną dla Szkoły Podstawowej i Gimnazjum Poniecu. </w:t>
      </w:r>
    </w:p>
    <w:p>
      <w:pPr>
        <w:pStyle w:val="Normal"/>
        <w:ind w:left="105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2"/>
        </w:rPr>
        <w:t>Z tego względu koncepcja winna uwzględniać rozwiązania dostosowujące obiekt do funkcji umożliwiającej wykorzystania przez mieszkańców.</w:t>
      </w:r>
    </w:p>
    <w:p>
      <w:pPr>
        <w:pStyle w:val="Normal"/>
        <w:ind w:left="105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cepcja powinna zapewnić optymalną liczbę miejsc parkingowych (tylko dla samochodów osobowych), zapewnić bezpieczny ruch pieszy i rowerowy, zapewnić dojazd pojazdom uprzywilejowanym.</w:t>
      </w:r>
    </w:p>
    <w:p>
      <w:pPr>
        <w:pStyle w:val="Normal"/>
        <w:ind w:left="105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2"/>
        </w:rPr>
        <w:t>Program funkcjonalno – użytkowy (</w:t>
      </w:r>
      <w:r>
        <w:rPr>
          <w:rFonts w:cs="Arial" w:ascii="Arial" w:hAnsi="Arial"/>
          <w:b/>
          <w:color w:val="000000"/>
          <w:sz w:val="22"/>
        </w:rPr>
        <w:t>Załącznik nr 1)</w:t>
      </w:r>
      <w:r>
        <w:rPr>
          <w:rFonts w:cs="Arial" w:ascii="Arial" w:hAnsi="Arial"/>
          <w:color w:val="000000"/>
          <w:sz w:val="22"/>
        </w:rPr>
        <w:t xml:space="preserve"> stanowi podstawę opracowania koncepcji budowo hali widowisko – sportowej 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3.  MAKSYMALNY PLANOWANY KOSZT REALIZACJI INWESTYCJ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1. Planowany koszt realizacji zadania obejmuje całość kosztów inwestycyjnych. Poza kosztami robót budowlano – montażowych zawiera on również planowane koszty uzbrojenia terenu, przyłącza, drogi, parkingi, przygotowanie inwestycji, nadzoru wyposażenia technicznego, a także koszty niezbędnych opłat, podatków VAT oraz rezerwę na roboty i koszty nieprzewidziane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ksymalny planowany koszt budowy szacowany jest na kwotę około 5,0 milionów złotych brutto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ins w:id="2" w:author="STUDIO M" w:date="2007-09-16T23:51:00Z"/>
        </w:rPr>
      </w:pPr>
      <w:r>
        <w:rPr>
          <w:rFonts w:cs="Arial" w:ascii="Arial" w:hAnsi="Arial"/>
          <w:color w:val="000000"/>
          <w:sz w:val="22"/>
        </w:rPr>
        <w:t>3.2. Wartość wykonania pełnobranżowego projektu budowlanego i wykonawczego łącznie z opracowaniem specyfikacji technicznej wykonania i odbioru robót (zgodnie z rozporządzeniem Ministra Infrastruktury z dnia 02 września 2004 r. Dz. U. z 2004 r. Nr 202, poz. 2072) oraz nadzorem autorskim nie może  być mniejsza niż 3% wartości robót budowlano-montażowych brutto według kosztorysu inwestorskiego, zgodnie z Rozporządzeniem Ministra Infrastruktury z 18 maja 2004 r. (Dz.U. Nr 130, poz. 1389, Rozdział 4. ) O obliczaniu planowanych kosztów prac projektowych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ins w:id="4" w:author="STUDIO M" w:date="2007-09-16T23:56:00Z"/>
        </w:rPr>
      </w:pPr>
      <w:ins w:id="3" w:author="STUDIO M" w:date="2007-09-16T23:56:00Z">
        <w:r>
          <w:rPr>
            <w:rFonts w:cs="Arial" w:ascii="Arial" w:hAnsi="Arial"/>
            <w:color w:val="000000"/>
            <w:sz w:val="22"/>
          </w:rPr>
        </w:r>
      </w:ins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6"/>
        </w:rPr>
        <w:t xml:space="preserve">ROZDZIAŁ III. USTALENIA FORMALNO - PRAWNE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ZAKRES RZECZOWY I FORMA OPRACOWANIA PRAC KONKURSOWYCH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ą stronę pracy konkursowej należy ponumerować kolejnymi numerami w prawym rogu i oznaczyć w sposób trwały liczbą rozpoznawczą pracy, o której mowa w pkt 5.4. ust c, w prawym górnym rogu. Liczba rozpoznawcza pracy konkursowej musi być identyczna z liczbą dołączoną do karty identyfikacyjnej. Oznaczenie należy zapisać cyframi (na planszach o wysokości 1 cm w kolorze czarnym)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Prace konkursowe oraz dołączone do nich załączniki powinny być opakowane w sposób uniemożliwiający zapoznanie się z ich treścią przed dokonaniem oceny prac z wyjątkiem plansz. Opracowania wchodzące w skład pracy konkursowej (z wyjątkiem plansz) należy złożyć w formacie A4 z możliwością rozłożenia wszystkich map i załączników graficznych.  Wszystkie plansze koncepcji  architektoniczne</w:t>
      </w:r>
      <w:ins w:id="5" w:author="STUDIO M" w:date="2007-09-16T23:57:00Z">
        <w:r>
          <w:rPr>
            <w:rFonts w:cs="Arial" w:ascii="Arial" w:hAnsi="Arial"/>
            <w:sz w:val="22"/>
          </w:rPr>
          <w:t>j</w:t>
        </w:r>
      </w:ins>
      <w:r>
        <w:rPr>
          <w:rFonts w:cs="Arial" w:ascii="Arial" w:hAnsi="Arial"/>
          <w:sz w:val="22"/>
        </w:rPr>
        <w:t xml:space="preserve"> powinny znajdować się na usztywnionych planszach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a konkursowa winna zawierać opracowania, złożone w następującej kolejności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</w:rPr>
        <w:t>1.1.</w:t>
      </w:r>
      <w:r>
        <w:rPr>
          <w:rFonts w:cs="Arial" w:ascii="Arial" w:hAnsi="Arial"/>
          <w:sz w:val="22"/>
        </w:rPr>
        <w:t xml:space="preserve"> Koncepcje zagospodarowania całego terenu przewidzianego pod zabudowę w skali 1:500, na której należy wrysować wszystkie budynki, obiekty i elementy wymagane w założeniach programowo-funkcjonalnych. Plansza musi być czytelna i winna zawierać legendę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</w:rPr>
        <w:t>1.2.</w:t>
      </w:r>
      <w:r>
        <w:rPr>
          <w:rFonts w:cs="Arial" w:ascii="Arial" w:hAnsi="Arial"/>
          <w:sz w:val="22"/>
        </w:rPr>
        <w:t xml:space="preserve"> Koncepcja architektoniczna winna zawierać rzuty, przekroje i elewacje obiektu w skali 1:200 z określeniem rozkładu i powierzchni  poszczególnych pomieszczeń;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</w:rPr>
        <w:t>1.3.</w:t>
      </w:r>
      <w:r>
        <w:rPr>
          <w:rFonts w:cs="Arial" w:ascii="Arial" w:hAnsi="Arial"/>
          <w:sz w:val="22"/>
        </w:rPr>
        <w:t xml:space="preserve"> Plansze wielkości 100x70 cm  na sztywnym podkładzie , w ilości max - 2 sztuk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</w:rPr>
        <w:t>1.4.</w:t>
      </w:r>
      <w:r>
        <w:rPr>
          <w:rFonts w:cs="Arial" w:ascii="Arial" w:hAnsi="Arial"/>
          <w:sz w:val="22"/>
        </w:rPr>
        <w:t xml:space="preserve">  Zakres części opisowej:</w:t>
      </w:r>
    </w:p>
    <w:p>
      <w:pPr>
        <w:pStyle w:val="Normal"/>
        <w:ind w:left="9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opisowa, max 5 stron, poza autorskim opisem koncepcji musi zawierać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powierzchni i kubatur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konstrukcji obiekt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koncepcji technicznego wyposażenia obiekt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i nt. standardu wykończenia i wyposażenia budynk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kazania dotyczące realizacji obiektu i możliwości etapowania budowy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MIEJSCE, TERMIN I SPOSÓB SKŁADANIA PRAC KONKURSOW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ę konkursową należy złożyć w Urzędzie Miejskim w Poniecu , ul. Rynek 24 na pokoju nr 9  w terminie nie później niż do dnia </w:t>
      </w:r>
      <w:r>
        <w:rPr>
          <w:rFonts w:cs="Arial" w:ascii="Arial" w:hAnsi="Arial"/>
          <w:b/>
          <w:sz w:val="22"/>
        </w:rPr>
        <w:t xml:space="preserve"> 30 listopada 2007 r. do godziny 10.00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Prace konkursową dostarcza się za pokwitowaniem. Uczestnicy konkursu składają prace konkursową w zamkniętym opakowaniu z napisem „</w:t>
      </w:r>
      <w:r>
        <w:rPr>
          <w:rFonts w:cs="Arial" w:ascii="Arial" w:hAnsi="Arial"/>
          <w:b/>
          <w:sz w:val="22"/>
        </w:rPr>
        <w:t xml:space="preserve">PRACA KONKURSOWA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A OPRACOWANIE KONCEPCJI ARCHITEKTONICZNEJ  BUDOWY  HALI WIDOWISKOWO – SPORTOWEJ WRAZ Z ZAGOSPODAROWANIEM TERENU PRZY UL. SZKOLNEJ</w:t>
      </w:r>
      <w:ins w:id="6" w:author="STUDIO M" w:date="2007-09-17T00:05:00Z">
        <w:r>
          <w:rPr>
            <w:rFonts w:cs="Arial" w:ascii="Arial" w:hAnsi="Arial"/>
            <w:b/>
            <w:sz w:val="22"/>
          </w:rPr>
          <w:t xml:space="preserve"> </w:t>
        </w:r>
      </w:ins>
      <w:r>
        <w:rPr>
          <w:rFonts w:cs="Arial" w:ascii="Arial" w:hAnsi="Arial"/>
          <w:b/>
          <w:sz w:val="22"/>
        </w:rPr>
        <w:t>W PONIECU.”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e można przesyłać pocztą bez adresu zwrotneg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, które wpłyną po terminie wyznaczonym na ich składanie będą zwracan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e konkursowe należy składać  w nieprzejrzystym, zamkniętym opakowaniu, w którym może znajdować się tylko jedna, niepodpisaną  pracą konkursową, opatrzona liczbą rozpoznawczą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Karta pokwitowania (</w:t>
      </w:r>
      <w:r>
        <w:rPr>
          <w:rFonts w:cs="Arial" w:ascii="Arial" w:hAnsi="Arial"/>
          <w:b/>
          <w:sz w:val="22"/>
        </w:rPr>
        <w:t>załącznik nr 9</w:t>
      </w:r>
      <w:r>
        <w:rPr>
          <w:rFonts w:cs="Arial" w:ascii="Arial" w:hAnsi="Arial"/>
          <w:sz w:val="22"/>
        </w:rPr>
        <w:t>) zaopatrzona przez składającego pracę konkursową w liczbę rozpoznawczą, zostanie przez odbierającego pracę podpisana, z datownikiem, godziną odbioru i sygnowana pieczęcią Urzędu Miejskiego w Poniec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witowanie stanowić będzie jedyny dowód upoważniający do odbioru nagród określonych decyzją Sądu Konkursowego lub odbioru nienarodzonej prac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sób utajnienia pracy. Przyjęta przez uczestnika liczba rozpoznawcza pracy zostanie zaszyfrowana przez Organizatora. Liczby rozpoznawcze zostaną w sposób trwały zaklejone i wprowadzony będzie nowy numer szyfrowy, obowiązujący dla danej pracy przez cały czas trwania przewodu. Z czynności tej zostanie sporządzony protokół, który zostanie umieszczony w zapieczętowanej kopercie i zdeponowany u Organizatora do czasu publicznego ogłoszenia wyników Konkurs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toku postępowania konkursowego, aż do momentu ogłoszenia wyników konkursu, kiedy to ujawnione zostaną wszystkie zespoły autorskie, zapewniona jest anonimowość. Wszelkie naruszenie anonimowości przez jego uczestników spowoduje wykluczenie z konkurs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KRYTERIA OCENY PRAC KONKURSOWYCH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right" w:pos="8953" w:leader="none"/>
        </w:tabs>
        <w:autoSpaceDE w:val="false"/>
        <w:ind w:left="5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ace konkursowe zostaną ocenione (punktowane) przez Sąd Konkursowy według   następujących kryteriów:</w:t>
      </w:r>
    </w:p>
    <w:p>
      <w:pPr>
        <w:pStyle w:val="Normal"/>
        <w:tabs>
          <w:tab w:val="clear" w:pos="708"/>
          <w:tab w:val="left" w:pos="1080" w:leader="none"/>
          <w:tab w:val="right" w:pos="2977" w:leader="none"/>
        </w:tabs>
        <w:autoSpaceDE w:val="false"/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right" w:pos="2977" w:leader="none"/>
        </w:tabs>
        <w:autoSpaceDE w:val="false"/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1.  Walory urbanistyczne koncepcji </w:t>
      </w:r>
      <w:r>
        <w:rPr>
          <w:rFonts w:cs="Arial" w:ascii="Arial" w:hAnsi="Arial"/>
          <w:sz w:val="22"/>
          <w:szCs w:val="22"/>
        </w:rPr>
        <w:t>– 20%</w:t>
      </w:r>
    </w:p>
    <w:p>
      <w:pPr>
        <w:pStyle w:val="Normal"/>
        <w:tabs>
          <w:tab w:val="clear" w:pos="708"/>
          <w:tab w:val="left" w:pos="1080" w:leader="none"/>
          <w:tab w:val="right" w:pos="2977" w:leader="none"/>
        </w:tabs>
        <w:autoSpaceDE w:val="false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" w:leader="none"/>
          <w:tab w:val="left" w:pos="657" w:leader="none"/>
          <w:tab w:val="left" w:pos="1080" w:leader="none"/>
          <w:tab w:val="right" w:pos="8953" w:leader="none"/>
        </w:tabs>
        <w:autoSpaceDE w:val="false"/>
        <w:ind w:left="10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  <w:tab/>
        <w:t xml:space="preserve">Walory architektoniczne koncepcji </w:t>
      </w:r>
      <w:r>
        <w:rPr>
          <w:rFonts w:cs="Arial" w:ascii="Arial" w:hAnsi="Arial"/>
          <w:sz w:val="22"/>
          <w:szCs w:val="22"/>
        </w:rPr>
        <w:t>– 30%</w:t>
      </w:r>
    </w:p>
    <w:p>
      <w:pPr>
        <w:pStyle w:val="Normal"/>
        <w:tabs>
          <w:tab w:val="clear" w:pos="708"/>
          <w:tab w:val="left" w:pos="4" w:leader="none"/>
          <w:tab w:val="left" w:pos="657" w:leader="none"/>
          <w:tab w:val="left" w:pos="1080" w:leader="none"/>
          <w:tab w:val="right" w:pos="8953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2" w:leader="none"/>
          <w:tab w:val="left" w:pos="1080" w:leader="none"/>
          <w:tab w:val="right" w:pos="8953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  <w:tab/>
        <w:t xml:space="preserve"> Walory rozwiązań funkcjonalnych  -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%</w:t>
      </w:r>
    </w:p>
    <w:p>
      <w:pPr>
        <w:pStyle w:val="Normal"/>
        <w:tabs>
          <w:tab w:val="clear" w:pos="708"/>
          <w:tab w:val="left" w:pos="542" w:leader="none"/>
          <w:tab w:val="left" w:pos="1080" w:leader="none"/>
          <w:tab w:val="right" w:pos="8953" w:leader="none"/>
        </w:tabs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" w:leader="none"/>
          <w:tab w:val="left" w:pos="537" w:leader="none"/>
          <w:tab w:val="left" w:pos="1080" w:leader="none"/>
          <w:tab w:val="right" w:pos="8953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konomiczne rozwiązania koncepcji </w:t>
      </w:r>
      <w:r>
        <w:rPr>
          <w:rFonts w:cs="Arial" w:ascii="Arial" w:hAnsi="Arial"/>
          <w:sz w:val="22"/>
          <w:szCs w:val="22"/>
        </w:rPr>
        <w:t>– 20%</w:t>
      </w:r>
    </w:p>
    <w:p>
      <w:pPr>
        <w:pStyle w:val="Normal"/>
        <w:tabs>
          <w:tab w:val="clear" w:pos="708"/>
          <w:tab w:val="left" w:pos="312" w:leader="none"/>
          <w:tab w:val="left" w:pos="1080" w:leader="none"/>
          <w:tab w:val="right" w:pos="3688" w:leader="none"/>
        </w:tabs>
        <w:autoSpaceDE w:val="false"/>
        <w:ind w:left="10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ins w:id="7" w:author="STUDIO M" w:date="2007-09-17T00:06:00Z"/>
        </w:rPr>
      </w:pPr>
      <w:r>
        <w:rPr>
          <w:rFonts w:cs="Arial" w:ascii="Arial" w:hAnsi="Arial"/>
          <w:b/>
          <w:sz w:val="24"/>
        </w:rPr>
        <w:t>4. ZADANIA I SKŁAD SĄDU KONKURSOW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 Do podstawowych zadań komisji konkursowej należy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anie na podstawie  wniosków kwalifikacji uczestników do dalszego udziału w konkursie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a prac konkursowych według wymagań i kryteriów określonych w warunkach konkursu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trzygnięcie konkursu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2. Sąd Konkursowy sporządzi opinie o nagrodzonych pracach konkursowych, uzasadnienie rozstrzygnięcia konkursu oraz określi zalecenia pokonkursowe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3. Organizator konkursu powołał komisję konkursową w następującym składzi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ab/>
        <w:t>Przewodniczący:</w:t>
        <w:tab/>
      </w:r>
      <w:r>
        <w:rPr>
          <w:rFonts w:cs="Arial" w:ascii="Arial" w:hAnsi="Arial"/>
          <w:b/>
          <w:color w:val="000000"/>
          <w:sz w:val="22"/>
        </w:rPr>
        <w:t>arch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Andrzej M. Maleszka – SARP Poznań </w:t>
      </w:r>
    </w:p>
    <w:p>
      <w:pPr>
        <w:pStyle w:val="Normal"/>
        <w:ind w:left="708" w:hanging="4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ab/>
        <w:t xml:space="preserve">Sędzia referent: </w:t>
        <w:tab/>
      </w:r>
      <w:r>
        <w:rPr>
          <w:rFonts w:cs="Arial" w:ascii="Arial" w:hAnsi="Arial"/>
          <w:b/>
          <w:color w:val="000000"/>
          <w:sz w:val="22"/>
        </w:rPr>
        <w:t>arch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omuald Gic</w:t>
      </w:r>
      <w:ins w:id="8" w:author="UM Poniec" w:date="2007-09-18T08:17:00Z">
        <w:r>
          <w:rPr>
            <w:rFonts w:cs="Arial" w:ascii="Arial" w:hAnsi="Arial"/>
            <w:b/>
            <w:color w:val="000000"/>
            <w:sz w:val="22"/>
            <w:szCs w:val="22"/>
          </w:rPr>
          <w:t>a</w:t>
        </w:r>
      </w:ins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– SARP Poznań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łonkowie: 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arch. Stefan Wojciechowski 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SARP Poznań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Jacek Widyński - Urząd Miejski w Poniecu.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ndrzej Madajczak - Urząd Miejski w Poniecu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  <w:color w:val="000000"/>
          <w:sz w:val="22"/>
        </w:rPr>
        <w:t>Zdzisław Ambroży -</w:t>
      </w:r>
      <w:ins w:id="9" w:author="STUDIO M" w:date="2007-09-17T00:08:00Z">
        <w:r>
          <w:rPr>
            <w:rFonts w:cs="Arial" w:ascii="Arial" w:hAnsi="Arial"/>
            <w:b/>
            <w:color w:val="000000"/>
            <w:sz w:val="22"/>
          </w:rPr>
          <w:t xml:space="preserve"> </w:t>
        </w:r>
      </w:ins>
      <w:r>
        <w:rPr>
          <w:rFonts w:cs="Arial" w:ascii="Arial" w:hAnsi="Arial"/>
          <w:b/>
          <w:color w:val="000000"/>
          <w:sz w:val="22"/>
        </w:rPr>
        <w:t>Urząd Miejski w Poniecu.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  <w:color w:val="000000"/>
          <w:sz w:val="22"/>
        </w:rPr>
        <w:t>Ryszard Godziewski - Urząd Miejski w Poniecu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omasz Maćkowiak - Urząd Miejski w Poniecu</w:t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00"/>
          <w:sz w:val="22"/>
        </w:rPr>
        <w:t xml:space="preserve">Sekretarz Organizacyjny: </w:t>
      </w:r>
      <w:r>
        <w:rPr>
          <w:rFonts w:cs="Arial" w:ascii="Arial" w:hAnsi="Arial"/>
          <w:b/>
          <w:color w:val="000000"/>
          <w:sz w:val="22"/>
        </w:rPr>
        <w:t>Daniel Zborowski, Urząd Miejski w Poniecu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4. Obrady Sądu Konkursowego są tajne. Decyzje podejmowane są zwykłą większością głosów. Decyzje Sądu Konkursowego są ostateczne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5. Sekretarz Konkursu jest członkiem Sądu Konkursowego, jednak bez prawa głosu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6. Sąd konkursowy ma prawo powołać rzeczoznawców i biegłych, którzy opracowują opinie w ramach swoich specjalności, nie mogą jednak brać czynnego udziału w pracach Sądu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7. </w:t>
      </w:r>
      <w:r>
        <w:rPr>
          <w:rFonts w:cs="Arial" w:ascii="Arial" w:hAnsi="Arial"/>
          <w:sz w:val="22"/>
        </w:rPr>
        <w:t>Sąd Konkursowy może  wprowadzić zalecenia pokonkursowe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5. </w:t>
        <w:tab/>
        <w:t>WYSOKOŚĆ NAGRÓD.</w:t>
      </w:r>
    </w:p>
    <w:p>
      <w:pPr>
        <w:pStyle w:val="Normal"/>
        <w:tabs>
          <w:tab w:val="clear" w:pos="708"/>
          <w:tab w:val="left" w:pos="504" w:leader="none"/>
          <w:tab w:val="right" w:pos="8953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Sąd Konkursowy dokonuje oceny każdej pracy konkursowej przyznając punkty stosownie do kryteriów wskazanych w punkcie  3. </w:t>
      </w:r>
    </w:p>
    <w:p>
      <w:pPr>
        <w:pStyle w:val="Normal"/>
        <w:tabs>
          <w:tab w:val="clear" w:pos="708"/>
          <w:tab w:val="left" w:pos="504" w:leader="none"/>
          <w:tab w:val="right" w:pos="8953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mawiający ustalił 3 nagrody pieniężne dla najlepszych prac wyłonionych w konkursie w wysokości:</w:t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2340" w:leader="none"/>
          <w:tab w:val="right" w:pos="8953" w:leader="none"/>
        </w:tabs>
        <w:autoSpaceDE w:val="false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I miejsce </w:t>
        <w:tab/>
        <w:t xml:space="preserve">– 3.000 zł brutto + realizacja </w:t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2340" w:leader="none"/>
          <w:tab w:val="right" w:pos="8953" w:leader="none"/>
        </w:tabs>
        <w:autoSpaceDE w:val="false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II miejsce </w:t>
        <w:tab/>
        <w:t>– 4.500 zł brutto</w:t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2340" w:leader="none"/>
          <w:tab w:val="right" w:pos="8953" w:leader="none"/>
        </w:tabs>
        <w:autoSpaceDE w:val="false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III miejsce </w:t>
        <w:tab/>
        <w:t>– 2.500 zł brutto</w:t>
      </w:r>
    </w:p>
    <w:p>
      <w:pPr>
        <w:pStyle w:val="Normal"/>
        <w:tabs>
          <w:tab w:val="clear" w:pos="708"/>
          <w:tab w:val="left" w:pos="504" w:leader="none"/>
          <w:tab w:val="right" w:pos="8953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zostałe prace nie zostaną nagrodzone i organizator nie przewiduje zwrotu kosztów przygotowania prac konkursowych autorom pozostałych prac.</w:t>
      </w:r>
    </w:p>
    <w:p>
      <w:pPr>
        <w:pStyle w:val="Normal"/>
        <w:tabs>
          <w:tab w:val="clear" w:pos="708"/>
          <w:tab w:val="left" w:pos="504" w:leader="none"/>
          <w:tab w:val="right" w:pos="8953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ąd Konkursowy może przyznać również wyróżnienie honorowe.</w:t>
      </w:r>
    </w:p>
    <w:p>
      <w:pPr>
        <w:pStyle w:val="Normal"/>
        <w:tabs>
          <w:tab w:val="clear" w:pos="708"/>
          <w:tab w:val="left" w:pos="504" w:leader="none"/>
          <w:tab w:val="right" w:pos="8953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puszcza  się inny podział nagród przez Sąd Konkursowy.</w:t>
      </w:r>
    </w:p>
    <w:p>
      <w:pPr>
        <w:pStyle w:val="Normal"/>
        <w:tabs>
          <w:tab w:val="clear" w:pos="708"/>
          <w:tab w:val="left" w:pos="504" w:leader="none"/>
          <w:tab w:val="right" w:pos="8953" w:leader="none"/>
        </w:tabs>
        <w:autoSpaceDE w:val="false"/>
        <w:ind w:left="36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right" w:pos="8953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 </w:t>
        <w:tab/>
        <w:t>WYPŁATA NAGRÓD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Przekazanie nagrody nastąpi w terminie do 25 dni od wyłonienia zwycięzcy konkursu na opracowanie  koncepcji architektonicznej  budowy „Hali widowiskowo – sportowej wraz z zagospodarowaniem terenu przy ul. Szkolnej w Poniecu” </w:t>
      </w:r>
      <w:ins w:id="10" w:author="STUDIO M" w:date="2007-09-17T00:10:00Z">
        <w:r>
          <w:rPr>
            <w:rFonts w:cs="Arial" w:ascii="Arial" w:hAnsi="Arial"/>
            <w:sz w:val="22"/>
          </w:rPr>
          <w:t xml:space="preserve">- </w:t>
        </w:r>
      </w:ins>
      <w:r>
        <w:rPr>
          <w:rFonts w:cs="Arial" w:ascii="Arial" w:hAnsi="Arial"/>
          <w:sz w:val="22"/>
        </w:rPr>
        <w:t>przelewem na wskazany przez zwycięzcę rachunek bankowy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right" w:pos="8953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 </w:t>
        <w:tab/>
        <w:t>PRAWA AUTORSKIE</w:t>
      </w:r>
    </w:p>
    <w:p>
      <w:pPr>
        <w:pStyle w:val="Normal"/>
        <w:tabs>
          <w:tab w:val="clear" w:pos="708"/>
          <w:tab w:val="left" w:pos="504" w:leader="none"/>
          <w:tab w:val="right" w:pos="8953" w:leader="none"/>
        </w:tabs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y konkursu, przez fakt przystąpienia do konkursu zezwalają Organizatorowi na nieodpłatne  przeniesienie autorskich praw majątkowych do utworu, jakim jest konkursowa koncepcja architektoniczna, w zakresie następujących pól eksploatacji:</w:t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260" w:leader="none"/>
          <w:tab w:val="right" w:pos="8953" w:leader="none"/>
        </w:tabs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</w:t>
        <w:tab/>
        <w:t>publicznej prezentacji na wystawie,</w:t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260" w:leader="none"/>
          <w:tab w:val="right" w:pos="8953" w:leader="none"/>
        </w:tabs>
        <w:autoSpaceDE w:val="fals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</w:t>
        <w:tab/>
        <w:t>prezentacji w środkach masowego przekazu,</w:t>
      </w:r>
    </w:p>
    <w:p>
      <w:pPr>
        <w:pStyle w:val="Normal"/>
        <w:tabs>
          <w:tab w:val="clear" w:pos="708"/>
          <w:tab w:val="left" w:pos="504" w:leader="none"/>
          <w:tab w:val="left" w:pos="1080" w:leader="none"/>
          <w:tab w:val="left" w:pos="1260" w:leader="none"/>
          <w:tab w:val="right" w:pos="8953" w:leader="none"/>
        </w:tabs>
        <w:autoSpaceDE w:val="false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rezentacji w publikacjach i materiałach informacyjnych, reklamowych                         i promocyjnych Miasta Poniec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right" w:pos="8953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sz w:val="22"/>
        </w:rPr>
        <w:t>Uczestnikowi konkursu przysługują osobiste prawa autorskie  i majątkowe do przedłożonej pracy konkursowej, w tym obowiązek publikowania nazwisk autorów.</w:t>
      </w:r>
      <w:ins w:id="11" w:author="STUDIO M" w:date="2007-09-17T00:19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right" w:pos="8953" w:leader="none"/>
        </w:tabs>
        <w:autoSpaceDE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 OGŁOSZENIE WYNIKÓW I WYSTAWA PRAC KONKURSOWYCH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8.1. Ogłoszenie wyników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Wyniki konkursu zostaną podane do wiadomości w </w:t>
      </w:r>
      <w:r>
        <w:rPr>
          <w:rFonts w:cs="Arial" w:ascii="Arial" w:hAnsi="Arial"/>
          <w:b/>
          <w:sz w:val="22"/>
        </w:rPr>
        <w:t>dniu 10 grudnia  2007 roku o godz. 12.00</w:t>
      </w:r>
      <w:r>
        <w:rPr>
          <w:rFonts w:cs="Arial" w:ascii="Arial" w:hAnsi="Arial"/>
          <w:sz w:val="22"/>
        </w:rPr>
        <w:t>. Informacja o wynikach konkursu zostanie opublikowana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ablicy ogłoszeń w siedzibie Organizatora – w Urzędzie Miejskim w Poniecu . , ul. Rynek 24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onie internetowej www.poniec.pl 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nie przekazana pisemnie wszystkim uczestnikom przetargu na adres wskazany w karcie identyfikacyjnej.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momencie ogłoszenia wyników konkursu ujawnieni zostaną wszyscy uczestnicy konkursu. 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8.2. </w:t>
      </w:r>
      <w:r>
        <w:rPr>
          <w:rFonts w:cs="Arial" w:ascii="Arial" w:hAnsi="Arial"/>
          <w:b/>
          <w:bCs/>
          <w:sz w:val="22"/>
        </w:rPr>
        <w:t>Dyskusja pokonkursowa</w:t>
      </w:r>
      <w:r>
        <w:rPr>
          <w:rFonts w:cs="Arial" w:ascii="Arial" w:hAnsi="Arial"/>
          <w:sz w:val="22"/>
        </w:rPr>
        <w:t xml:space="preserve"> odbędzie się bezpośrednio po ogłoszeniu wyników konkursu w dniu 10.12.2007 r. godz.12.00 w siedzibie Organizatora. 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8.3. Wystawa prac konkursowych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 xml:space="preserve">Organizator przewiduje wystawę prac konkursowych.  Odbędzie się w dniach                      </w:t>
      </w:r>
      <w:r>
        <w:rPr>
          <w:rFonts w:cs="Arial" w:ascii="Arial" w:hAnsi="Arial"/>
          <w:b/>
          <w:sz w:val="22"/>
        </w:rPr>
        <w:t>10 grudnia 2007r do 15 stycznia 2007 r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prac nie nagrodzonych będzie możliwy po zakończeniu wystawy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9</w:t>
      </w:r>
      <w:ins w:id="12" w:author="STUDIO M" w:date="2007-09-17T00:22:00Z">
        <w:r>
          <w:rPr>
            <w:rFonts w:cs="Arial" w:ascii="Arial" w:hAnsi="Arial"/>
            <w:b/>
            <w:sz w:val="24"/>
          </w:rPr>
          <w:t>.</w:t>
        </w:r>
      </w:ins>
      <w:r>
        <w:rPr>
          <w:rFonts w:cs="Arial" w:ascii="Arial" w:hAnsi="Arial"/>
          <w:b/>
          <w:sz w:val="24"/>
        </w:rPr>
        <w:t xml:space="preserve"> POSTANOWIENIA ISTOTNE DLA ZAMAWIAJĄCEGO I ZAPISY PRZYSZŁEJ UMOWY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1. Organizator konkursu zobowiązany jest występując jako Zamawiający, zlecić uczestnikowi konkursu, którego praca została nagrodzona opracowanie pełno branżowego projektu budowlanego  i projektów wykonawczych obiektu kubaturowego 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2. Projekt budowlany opracowany będzie wg przyjętej koncepcji architektonicznej z uwzględnieniem wniosków i zaleceń komisji konkursowej, oraz zmian dokonanych w wyniku uzgodnień pomiędzy projektantem a zamawiającym i zmian wynikających z uzgodnień branżow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3. Wynagrodzenie ryczałtowe za projekt budowlany oraz opracowań szczegółowych  strony ustalą na podstawie propozycji ceny określonej przez uczestnika w pracy konkursowej i po ewentualnym przeprowadzeniu rokowań zgodnie z Działem II, Rozdział 3, Oddział 5 „Prawa zamówień publicznych”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4. Projektant sprawować będzie nadzór autorski nad pracami budowlanymi wykonywanymi na podstawie zamówionego projektu. – wg. Oddzielnych umów 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9.5. Szczegółowe zasady prowadzenia nadzoru autorskiego oraz wysokość wynagrodzenia strony ustalą w drodze negocjacji na podstawie rynkowego poziomu cen. Zamawiający zastrzega, że nie będzie pokrywał kosztów nadzoru autorskiego związanego z usunięciem wad, braków i błędów w projekcie</w:t>
      </w:r>
      <w:ins w:id="13" w:author="STUDIO M" w:date="2007-09-17T00:31:00Z">
        <w:r>
          <w:rPr>
            <w:rFonts w:cs="Arial" w:ascii="Arial" w:hAnsi="Arial"/>
            <w:sz w:val="22"/>
          </w:rPr>
          <w:t xml:space="preserve"> </w:t>
        </w:r>
      </w:ins>
      <w:r>
        <w:rPr>
          <w:rFonts w:cs="Arial" w:ascii="Arial" w:hAnsi="Arial"/>
          <w:sz w:val="22"/>
        </w:rPr>
        <w:t>- na podstawie oddzielnej umow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6. Projektant wykona projekt budowlany w czasie nie dłuższym niż 3 miesiące  od daty zawarcia umowy o wykonanie projektu wraz ze wszelkimi. Projekty wykonawcze następne 3 miesiące po wykonaniu projektów budowlanych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7. Za niedotrzymanie terminu wykonania umowy o prace projektowe projektant zapłaci zamawiającemu karę umowną w wysokości 0,02 % wartości netto umowy za każdy dzień zwłok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.8. W przypadku odstąpienia od umowy o prace projektowe przez zamawiającego z winy projektanta, projektant zapłaci karę umowną w wysokości 10 % wartości netto umowy. Zapłata kar umownych za opóźnienie jest niezależna od zapłaty kary za odstąpienie od umowy 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9. Za opóźnienie w terminie zapłaty wynagrodzenia, zamawiający zapłaci projektantowi odsetki w wysokości ustawowe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10. Zamawiający zapłaci I ratę w wysokości 50% ustalonej ceny wykonawcy za opracowanie kompletnego projektu budowlanego po jego dostarczeniu potwierdzonym protokołem zdawczo-odbiorczym, a II ratę - pozostałe 50% po wykonaniu projektu wykonawczego  potwierdzonego protokółem zdawczo odbiorczy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11. Faktura płatna będzie przelewem w terminie do 30 dni od jej przejęcia przez 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12. W przypadku, gdy wybrany uczestnik konkursu odmówi podpisania umowy lub niemożliwe będzie podpisanie z nim ważnej umowy, zamawiający udzieli zamówienia kolejnemu ze zwycięzców konkursu, jeżeli zamówienie z wolnej ręki zatwierdzi Prezes Urzędu Zamówień Publiczn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13. Projektant zobowiązuje się przenieść na zamawiającego autorskie prawa majątkowe w zakresie umożliwiającym zamawiającemu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zeczywistnienie projektu w wyniku realizacji (budowy) obiektu, wprowadzenie zmian materiałowych, lub modyfikacji wynikających z uzgodnień branżowych, 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enie dokończenia prac projektowych rozpoczętych przez projektanta innemu podmiotowi jeżel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 odmówi dokończenia prac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ńczenie prac przez projektanta nie będzie możliwe z przyczyn leżących po jego stron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o wykonanie prac projektowych zostanie z projektantem rozwiązana z przyczyn leżących po jego stroni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zną prezentację projektów bez względu na formę i układ poprzez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entację na wystawa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entację w środkach masowego przekazu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entację w publikacjach i materiałach informacyjnych, reklamowych                i promocyjnych Gminy Poniec, zgodnie z ustaleniami oświadczenia Nr:3. o przeniesieniu autorskich praw majątkow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14. Projektant  ma prawo prezentować swoje dzieło w publikacja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UNIEWAŻNIENIE KONKURS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urs zostanie unieważniony w przypadku gdy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ostanie złożony żaden wniosek o dopuszczenie do udziału w konkursie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płynie żadna praca konkursowa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konkursowa stwierdzi, że żadna praca konkursowa nie spełnia warunków konkursu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nieważnieniu konkursu organizator niezwłocznie zawiadomi wszystkich uczestników konkurs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unieważnieniu konkursu organizator niezwłocznie zwróci prace uczestnikom konkursu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OZDZIAŁ IV. SPIS ZAŁĄCZNIKÓW  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 Zestawienie załącz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Załącznik nr 1 - założenia programowo-funkcjonalne na budowę środowiskowej hali widowisko – sportowej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 – wniosek o dopuszczenie do udziału w konkursie,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3 - oświadczenie nr 1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4 - oświadczenie nr 2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5 - oświadczenie nr 3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6 - oświadczenie nr 4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7 - oświadczenie nr 5 (załącza się  do pracy konkursowej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8 -  pokwitowanie złożenia wniosku o dopuszczenie do udziału w konkursie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9 – karta pokwitowania złożenia pracy konkursowej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łącznik nr 10 - Projekt umow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łącznik nr 11 - Wzór karty identyfikacyjnej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łącznik nr: 12 - Wykaz ważniejszych projektów wykonanych w ciągu ostatnich 5 lat ( załącza się do wniosku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 nr  13. – Plansza uwarunkowań konkursowych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nik nr:14 - Mapa zasadnicza w skali 1:500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yzja o ustaleniu celu publicznego z mapką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grafie tere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Postanowienia końcow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iniejsze warunki konkursu zostały zaopiniowane przez Sekretarza Organizacyjnego: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niel Zborowski – inspektor ds. gospodarki przestrzennej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TWIERDZENIE REGULAMIN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or: Gmina Poniec ul. Rynek 241 zatwierdza niniejszy regulamin konkursu i oświadcza, że jest z nim związan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</w:t>
        <w:tab/>
        <w:tab/>
        <w:tab/>
        <w:tab/>
        <w:t>……………………………………</w:t>
      </w:r>
    </w:p>
    <w:p>
      <w:pPr>
        <w:pStyle w:val="Normal"/>
        <w:ind w:left="360" w:firstLine="34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eczęć organizatora</w:t>
        <w:tab/>
        <w:tab/>
        <w:tab/>
        <w:tab/>
        <w:tab/>
        <w:t xml:space="preserve">podpis osoby upoważnionej </w:t>
      </w:r>
    </w:p>
    <w:p>
      <w:pPr>
        <w:pStyle w:val="Normal"/>
        <w:ind w:left="360" w:firstLine="34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iec., dnia 14 września  2007 roku.</w:t>
      </w:r>
    </w:p>
    <w:p>
      <w:pPr>
        <w:pStyle w:val="Listawypunktowana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7"/>
      <w:type w:val="nextPage"/>
      <w:pgSz w:w="11906" w:h="16838"/>
      <w:pgMar w:left="216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Letter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2"/>
      <w:numFmt w:val="bullet"/>
      <w:lvlText w:val="-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3">
    <w:lvl w:ilvl="0">
      <w:start w:val="3"/>
      <w:numFmt w:val="upperLetter"/>
      <w:lvlText w:val="%1)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3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3"/>
      <w:numFmt w:val="lowerLetter"/>
      <w:lvlText w:val="%3)"/>
      <w:lvlJc w:val="left"/>
      <w:pPr>
        <w:tabs>
          <w:tab w:val="num" w:pos="2689"/>
        </w:tabs>
        <w:ind w:left="2689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276" w:leader="none"/>
      </w:tabs>
      <w:ind w:hanging="1631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789" w:leader="none"/>
      </w:tabs>
      <w:ind w:left="1440" w:hanging="141"/>
      <w:jc w:val="both"/>
    </w:pPr>
    <w:rPr>
      <w:rFonts w:ascii="Book Antiqua" w:hAnsi="Book Antiqua" w:cs="Book Antiqua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iec.pl/" TargetMode="External"/><Relationship Id="rId3" Type="http://schemas.openxmlformats.org/officeDocument/2006/relationships/hyperlink" Target="http://www.poniec.pl/" TargetMode="External"/><Relationship Id="rId4" Type="http://schemas.openxmlformats.org/officeDocument/2006/relationships/hyperlink" Target="http://www.poznan.sarp.org.pl/" TargetMode="External"/><Relationship Id="rId5" Type="http://schemas.openxmlformats.org/officeDocument/2006/relationships/hyperlink" Target="http://www.poniecpl/" TargetMode="External"/><Relationship Id="rId6" Type="http://schemas.openxmlformats.org/officeDocument/2006/relationships/hyperlink" Target="http://www.poniec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0:57:00Z</dcterms:created>
  <dc:creator>Urząd Miasta</dc:creator>
  <dc:description/>
  <dc:language>en-US</dc:language>
  <cp:lastModifiedBy>MarcinP</cp:lastModifiedBy>
  <cp:lastPrinted>2007-09-18T09:23:00Z</cp:lastPrinted>
  <dcterms:modified xsi:type="dcterms:W3CDTF">2007-09-19T12:28:00Z</dcterms:modified>
  <cp:revision>15</cp:revision>
  <dc:subject/>
  <dc:title>OPRACOWANIE </dc:title>
</cp:coreProperties>
</file>