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ałącznik do zarządzenia Burmistrza Ponieca    Nr 111/2007 z  dnia 24 września 2007r.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rFonts w:cs="Arial" w:ascii="Arial" w:hAnsi="Arial"/>
          <w:b/>
        </w:rPr>
        <w:t>Składy osobowe obwodowych komisji wyborczych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ołanych dla przeprowadzenia wyborów 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ejmu Rzeczypospolitej i do Senatu Rzeczypospolitej Polskiej 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21 października 2007r. na obszarze gminy Poniec.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Obwodowa Komisja Wyborcza Nr 1 z siedzibą w Szkole Podstawowej 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 Poniecu ul. Szkolna Nr 8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</w:rPr>
        <w:t>1. Przybył Daria</w:t>
        <w:tab/>
        <w:t>- zgłoszona przez osobę upoważnioną komitetu wyborczego Platforma Obywatelska R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2. Wojtkowiak Magdalena</w:t>
        <w:tab/>
        <w:t xml:space="preserve">- zgłoszona przez osobę upoważnioną koalicyjnego komitetu wyborczego Lewica 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 Demokraci SLD+SDPL+PD+U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3. Glura Bronisław</w:t>
        <w:tab/>
        <w:t xml:space="preserve">- zgłoszony przez osobę upoważnioną komitetu wyborczego Prawo i Sprawiedliwość </w:t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4. Głowacz Barbara</w:t>
        <w:tab/>
        <w:t>- zgłoszona przez osobę upoważnioną komitetu wyborczego Polskiego Stronnictwa Ludowego</w:t>
      </w:r>
    </w:p>
    <w:p>
      <w:pPr>
        <w:pStyle w:val="Normal"/>
        <w:spacing w:lineRule="auto" w:line="360"/>
        <w:ind w:firstLine="6"/>
        <w:rPr>
          <w:rFonts w:ascii="Arial" w:hAnsi="Arial" w:cs="Arial"/>
        </w:rPr>
      </w:pPr>
      <w:r>
        <w:rPr>
          <w:rFonts w:cs="Arial" w:ascii="Arial" w:hAnsi="Arial"/>
        </w:rPr>
        <w:t>5. Wróblewska Katarzyna</w:t>
        <w:tab/>
        <w:tab/>
        <w:tab/>
        <w:t>- wskazana przez Burmistrza Ponieca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</w:rPr>
        <w:t>6. Pisarczyk Magdalena</w:t>
        <w:tab/>
        <w:tab/>
        <w:t xml:space="preserve">- 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  <w:bCs/>
          <w:color w:val="000000"/>
        </w:rPr>
        <w:t>7. Idowiak Łukasz</w:t>
        <w:tab/>
        <w:tab/>
        <w:t xml:space="preserve">- </w:t>
      </w:r>
      <w:r>
        <w:rPr>
          <w:rFonts w:cs="Arial" w:ascii="Arial" w:hAnsi="Arial"/>
        </w:rPr>
        <w:t xml:space="preserve">wskazany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2 z siedzibą w Gminnym Centrum Kultury 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m Strażaka w Poniecu ul. Szkolna Nr 3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1.Wolińska Izabela</w:t>
        <w:tab/>
        <w:t>- zgłoszona przez osobę upoważnioną komitetu wyborczego Platforma Obywatelska R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 xml:space="preserve">2. Poprawska Aneta </w:t>
        <w:tab/>
        <w:t xml:space="preserve">- zgłoszona przez osobę upoważnioną koalicyjnego komitetu wyborczego Lewica 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 Demokraci SLD+SDPL+PD+UP</w:t>
      </w:r>
    </w:p>
    <w:p>
      <w:pPr>
        <w:pStyle w:val="Normal"/>
        <w:spacing w:lineRule="auto" w:line="360"/>
        <w:ind w:left="4242" w:hanging="4242"/>
        <w:rPr>
          <w:rFonts w:ascii="Arial" w:hAnsi="Arial" w:cs="Arial"/>
        </w:rPr>
      </w:pPr>
      <w:r>
        <w:rPr>
          <w:rFonts w:cs="Arial" w:ascii="Arial" w:hAnsi="Arial"/>
        </w:rPr>
        <w:t>3. Dolata Agnieszka</w:t>
        <w:tab/>
        <w:t xml:space="preserve">- zgłoszona przez osobę upoważnioną komitetu wyborczego Prawo i Sprawiedliwość </w:t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4. Kołak Patrycja</w:t>
        <w:tab/>
        <w:t>- zgłoszona przez osobę upoważnioną komitetu wyborczego Polskiego Stronnictwa Ludowego</w:t>
      </w:r>
    </w:p>
    <w:p>
      <w:pPr>
        <w:pStyle w:val="Normal"/>
        <w:spacing w:lineRule="auto" w:line="360"/>
        <w:ind w:firstLine="6"/>
        <w:rPr>
          <w:rFonts w:ascii="Arial" w:hAnsi="Arial" w:cs="Arial"/>
        </w:rPr>
      </w:pPr>
      <w:r>
        <w:rPr>
          <w:rFonts w:cs="Arial" w:ascii="Arial" w:hAnsi="Arial"/>
        </w:rPr>
        <w:t>5. Sobasik Agnieszka</w:t>
        <w:tab/>
        <w:tab/>
        <w:tab/>
        <w:t>- wskazana przez Burmistrza Ponieca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</w:rPr>
        <w:t>6. Gościańska Alina</w:t>
        <w:tab/>
        <w:tab/>
        <w:t xml:space="preserve">- 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  <w:bCs/>
          <w:color w:val="000000"/>
        </w:rPr>
        <w:t>7. Matecka Ewelina</w:t>
        <w:tab/>
        <w:tab/>
      </w:r>
      <w:r>
        <w:rPr>
          <w:rFonts w:cs="Arial" w:ascii="Arial" w:hAnsi="Arial"/>
        </w:rPr>
        <w:t xml:space="preserve">- 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3 z siedzibą w Domu Kultury 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 Żytowiecku  Nr 58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1. Polaszek Marta</w:t>
        <w:tab/>
        <w:t>- zgłoszona przez osobę upoważnioną komitetu wyborczego Platforma Obywatelska R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2. Kaźmierczak Tadeusz</w:t>
        <w:tab/>
        <w:t xml:space="preserve">- zgłoszony przez osobę upoważnioną koalicyjnego komitetu wyborczego Lewica 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</w:rPr>
        <w:t>i Demokraci SLD+SDPL+PD+U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3. Mikołajczak Mirosław</w:t>
        <w:tab/>
        <w:t xml:space="preserve">- zgłoszony przez osobę upoważnioną komitetu wyborczego Prawo i Sprawiedliwość </w:t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4. Machowski Stefan</w:t>
        <w:tab/>
        <w:t>- zgłoszony przez osobę upoważnioną komitetu wyborczego Polskiego Stronnictwa Ludowego</w:t>
      </w:r>
    </w:p>
    <w:p>
      <w:pPr>
        <w:pStyle w:val="Normal"/>
        <w:spacing w:lineRule="auto" w:line="360"/>
        <w:ind w:firstLine="6"/>
        <w:rPr>
          <w:rFonts w:ascii="Arial" w:hAnsi="Arial" w:cs="Arial"/>
        </w:rPr>
      </w:pPr>
      <w:r>
        <w:rPr>
          <w:rFonts w:cs="Arial" w:ascii="Arial" w:hAnsi="Arial"/>
        </w:rPr>
        <w:t>5. Kaźmierczak Piotr</w:t>
        <w:tab/>
        <w:tab/>
        <w:tab/>
        <w:t>- wskazany przez Burmistrza Ponieca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</w:rPr>
        <w:t>6. Cieślak Katarzyna</w:t>
        <w:tab/>
        <w:tab/>
        <w:t xml:space="preserve">- 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  <w:bCs/>
        </w:rPr>
        <w:t>7. Dudzińska Irena</w:t>
      </w:r>
      <w:r>
        <w:rPr>
          <w:rFonts w:cs="Arial" w:ascii="Arial" w:hAnsi="Arial"/>
          <w:bCs/>
          <w:color w:val="000000"/>
        </w:rPr>
        <w:tab/>
        <w:tab/>
        <w:t xml:space="preserve">- </w:t>
      </w:r>
      <w:r>
        <w:rPr>
          <w:rFonts w:cs="Arial" w:ascii="Arial" w:hAnsi="Arial"/>
        </w:rPr>
        <w:t xml:space="preserve">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4 z siedzibą w Domu Strażaka 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 Szurkowie  Nr 13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1. Polaszek Natalia</w:t>
        <w:tab/>
        <w:t>- zgłoszona przez osobę upoważnioną komitetu wyborczego Platforma Obywatelska R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2. Musiołowski Łucjan</w:t>
        <w:tab/>
        <w:t xml:space="preserve">- zgłoszony przez osobę upoważnioną koalicyjnego komitetu wyborczego Lewica 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 Demokraci SLD+SDPL+PD+U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3. Mochalska Krystyna</w:t>
        <w:tab/>
        <w:t xml:space="preserve">- zgłoszona przez osobę upoważnioną komitetu wyborczego Prawo i Sprawiedliwość </w:t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4. Hądzlik Paweł</w:t>
        <w:tab/>
        <w:t>- zgłoszony przez osobę upoważnioną komitetu wyborczego Polskiego Stronnictwa Ludowego</w:t>
      </w:r>
    </w:p>
    <w:p>
      <w:pPr>
        <w:pStyle w:val="Normal"/>
        <w:spacing w:lineRule="auto" w:line="360"/>
        <w:ind w:firstLine="6"/>
        <w:rPr>
          <w:rFonts w:ascii="Arial" w:hAnsi="Arial" w:cs="Arial"/>
        </w:rPr>
      </w:pPr>
      <w:r>
        <w:rPr>
          <w:rFonts w:cs="Arial" w:ascii="Arial" w:hAnsi="Arial"/>
        </w:rPr>
        <w:t>5. Zborowski Daniel</w:t>
        <w:tab/>
        <w:tab/>
        <w:tab/>
        <w:tab/>
        <w:t>- wskazany przez Burmistrza Ponieca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</w:rPr>
        <w:t>6. Matuszewska Daria</w:t>
        <w:tab/>
        <w:tab/>
        <w:t xml:space="preserve">- 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  <w:bCs/>
          <w:color w:val="000000"/>
        </w:rPr>
        <w:t>7. Piecuch Małgorzata</w:t>
        <w:tab/>
        <w:tab/>
        <w:t xml:space="preserve">- </w:t>
      </w:r>
      <w:r>
        <w:rPr>
          <w:rFonts w:cs="Arial" w:ascii="Arial" w:hAnsi="Arial"/>
        </w:rPr>
        <w:t xml:space="preserve">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6"/>
        <w:jc w:val="center"/>
        <w:rPr/>
      </w:pPr>
      <w:r>
        <w:rPr>
          <w:rFonts w:cs="Arial" w:ascii="Arial" w:hAnsi="Arial"/>
          <w:b/>
          <w:i/>
          <w:u w:val="single"/>
        </w:rPr>
        <w:t xml:space="preserve">Obwodowa Komisja Wyborcza Nr 5 z siedzibą w Wiejskim Domu Kultury 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 Łęce Wielkiej Nr 59</w:t>
      </w:r>
    </w:p>
    <w:p>
      <w:pPr>
        <w:pStyle w:val="Normal"/>
        <w:spacing w:lineRule="auto" w:line="360"/>
        <w:ind w:firstLine="6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1. Polaszek Izabela</w:t>
        <w:tab/>
        <w:t>- zgłoszona przez osobę upoważnioną komitetu wyborczego Platforma Obywatelska R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2. Golembka Ewa</w:t>
        <w:tab/>
        <w:t xml:space="preserve">- zgłoszona przez osobę upoważnioną koalicyjnego komitetu wyborczego Lewica </w:t>
      </w:r>
    </w:p>
    <w:p>
      <w:pPr>
        <w:pStyle w:val="Normal"/>
        <w:spacing w:lineRule="auto" w:line="360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i Demokraci SLD+SDPL+PD+UP</w:t>
      </w:r>
    </w:p>
    <w:p>
      <w:pPr>
        <w:pStyle w:val="Normal"/>
        <w:spacing w:lineRule="auto" w:line="360"/>
        <w:ind w:left="4248" w:hanging="4242"/>
        <w:rPr>
          <w:rFonts w:ascii="Arial" w:hAnsi="Arial" w:cs="Arial"/>
        </w:rPr>
      </w:pPr>
      <w:r>
        <w:rPr>
          <w:rFonts w:cs="Arial" w:ascii="Arial" w:hAnsi="Arial"/>
        </w:rPr>
        <w:t>3. Chojnowski Stanisław</w:t>
        <w:tab/>
        <w:t xml:space="preserve">- zgłoszony przez osobę upoważnioną komitetu wyborczego Prawo i Sprawiedliwość </w:t>
      </w:r>
    </w:p>
    <w:p>
      <w:pPr>
        <w:pStyle w:val="Normal"/>
        <w:spacing w:lineRule="auto" w:line="360"/>
        <w:ind w:left="4248" w:hanging="4242"/>
        <w:rPr/>
      </w:pPr>
      <w:r>
        <w:rPr>
          <w:rFonts w:cs="Arial" w:ascii="Arial" w:hAnsi="Arial"/>
        </w:rPr>
        <w:t>4. Rosa Henryk</w:t>
        <w:tab/>
        <w:t>- zgłoszony przez osobę upoważnioną komitetu wyborczego Polskiego Stronnictwa Ludowego</w:t>
      </w:r>
    </w:p>
    <w:p>
      <w:pPr>
        <w:pStyle w:val="Normal"/>
        <w:spacing w:lineRule="auto" w:line="360"/>
        <w:ind w:firstLine="6"/>
        <w:rPr>
          <w:rFonts w:ascii="Arial" w:hAnsi="Arial" w:cs="Arial"/>
        </w:rPr>
      </w:pPr>
      <w:r>
        <w:rPr>
          <w:rFonts w:cs="Arial" w:ascii="Arial" w:hAnsi="Arial"/>
        </w:rPr>
        <w:t>5. Pierzchała Grażyna</w:t>
        <w:tab/>
        <w:tab/>
        <w:tab/>
        <w:t>- wskazana przez Burmistrza Ponieca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</w:rPr>
        <w:t>6. Ludwiczak Anna</w:t>
        <w:tab/>
        <w:tab/>
        <w:t xml:space="preserve">- wskazana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spacing w:lineRule="auto" w:line="360"/>
        <w:ind w:left="4242" w:hanging="4242"/>
        <w:rPr/>
      </w:pPr>
      <w:r>
        <w:rPr>
          <w:rFonts w:cs="Arial" w:ascii="Arial" w:hAnsi="Arial"/>
          <w:bCs/>
          <w:color w:val="000000"/>
        </w:rPr>
        <w:t>7. Ambroży Artur</w:t>
        <w:tab/>
        <w:tab/>
        <w:t xml:space="preserve">- </w:t>
      </w:r>
      <w:r>
        <w:rPr>
          <w:rFonts w:cs="Arial" w:ascii="Arial" w:hAnsi="Arial"/>
        </w:rPr>
        <w:t xml:space="preserve">wskazany przez Burmistrza Ponieca </w:t>
      </w:r>
    </w:p>
    <w:p>
      <w:pPr>
        <w:pStyle w:val="Normal"/>
        <w:spacing w:lineRule="auto" w:line="360"/>
        <w:ind w:left="42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na podst. art. 48 pkt. 2 ust. 6 Ordynacja Wyborcza do </w:t>
      </w:r>
      <w:r>
        <w:rPr>
          <w:rFonts w:cs="Arial" w:ascii="Arial" w:hAnsi="Arial"/>
          <w:bCs/>
          <w:color w:val="000000"/>
        </w:rPr>
        <w:t>Sejmu RP i do Senatu RP</w:t>
      </w:r>
    </w:p>
    <w:p>
      <w:pPr>
        <w:pStyle w:val="Normal"/>
        <w:ind w:firstLine="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926" w:gutter="0" w:header="72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9:00Z</dcterms:created>
  <dc:creator>Mirek</dc:creator>
  <dc:description/>
  <dc:language>en-US</dc:language>
  <cp:lastModifiedBy>MarcinP</cp:lastModifiedBy>
  <cp:lastPrinted>2005-08-30T10:03:00Z</cp:lastPrinted>
  <dcterms:modified xsi:type="dcterms:W3CDTF">2007-09-26T07:53:00Z</dcterms:modified>
  <cp:revision>7</cp:revision>
  <dc:subject/>
  <dc:title>Załącznik do zarządzenia Burmistrza Ponieca Nr </dc:title>
</cp:coreProperties>
</file>