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Poniec , dnia 09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/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ekazujemy odpowiedzi na zadane pytania dot. przetargu  nieograniczonego nr ZPI-341-10/07 na Infrastrukturę Osiedla Berlinek – budowa sieci wodociągowej i kanalizacji w Poniecu. 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Prosimy o oświadczenie, czy budowana sieć wodociągowa i kanalizacja w 100% służyć będzie budownictwu mieszkaniowemu?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Ad 1 tak w 100% budownictwu mieszkaniowemu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rosimy o wyjaśnienie, w jaki sposób rozliczane będą roboty objęte umową od 01.01.2008r. gdyż jak wiadomo, zgodnie z ustawą z dnia 11 marca 2004r. o podatku od towarów i usług (art. 146.ust.1 pkt.2) stawka 7% dla robót budowlano-montażowych związanych z budownictwem mieszkaniowym i infrastrukturą towarzyszącą obowiązuje tylko do dnia 31.12.2007r. </w:t>
      </w:r>
    </w:p>
    <w:p>
      <w:pPr>
        <w:pStyle w:val="Tekstpodstawowywcity2"/>
        <w:ind w:left="360" w:hanging="0"/>
        <w:rPr/>
      </w:pPr>
      <w:r>
        <w:rPr/>
        <w:t xml:space="preserve">W związku z powyższym prosimy o zmianę zapisu w artykule 10 umowy pkt. 10.1 i nadanie mu treści: </w:t>
      </w:r>
    </w:p>
    <w:p>
      <w:pPr>
        <w:pStyle w:val="Tekstpodstawowywcity2"/>
        <w:ind w:left="360" w:hanging="0"/>
        <w:rPr/>
      </w:pPr>
      <w:r>
        <w:rPr/>
        <w:t>„</w:t>
      </w:r>
      <w:r>
        <w:rPr/>
        <w:t>Za wykonanie przedmiotu umowy wykonawcy przysługuje wynagrodzenie w wysokości .........zł netto.</w:t>
      </w:r>
    </w:p>
    <w:p>
      <w:pPr>
        <w:pStyle w:val="Tekstpodstawowywcity2"/>
        <w:ind w:left="360" w:hanging="0"/>
        <w:rPr/>
      </w:pPr>
      <w:r>
        <w:rPr/>
        <w:t>Do powyższej kwoty doliczony będzie VAT w wysokości obowiązującej w dniu wystawienia faktury”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Ad 2 w kosztorysie ofertowym należy wyliczyć wartość zadania z obwiązującym vatem.. Wartość vatu jest dla gminy kosztem. nie podlegającym  odliczeniu., czyli wartość zadania brutto ma dla zamawiającego zasadnicze znaczenie.</w:t>
      </w:r>
    </w:p>
    <w:p>
      <w:pPr>
        <w:pStyle w:val="Tekstpodstawowywcity2"/>
        <w:ind w:left="360" w:hanging="0"/>
        <w:rPr/>
      </w:pPr>
      <w:r>
        <w:rPr/>
        <w:t>Na zmiany zapisu w projekcie umowy nie wyrażamy zgod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arach robót sieci wodociągowej przyjmuje się wykonanie podłoża z gruntu rodzimego. Czy Inwestor nie przewiduje wykonania podsypki i osypki z piasku? Co w przypadku, gdy grunt rodzimy nie będzie nadawał się do wykonania podsypki? Prosimy o wyjaśni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. 3 Grunt będzie się nadawa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arach robót sieci wodociągowej brak jest pozycji kosztorysowej wykonania robót pomiarowych. Czy do wyceny należy przyjąć wykonanie robót pomiarowych w ilości 0,464km?  Jeżeli tak, prosimy o uzupełnienie przedmiar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 4 Zgodnie że zgodnie ze specyfikacją warunków zamówienia – załącznik- projekt umowy pkt 2.3.5.     wykonawca winien ująć koszt obsługi geodezyjnej ( w tym również wytyczenie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 przedmiarach robót sieci wodociągowej brak jest pozycji kosztorysowej wykonania próby szczelności oraz płukania. Czy do wyceny należy przyjąć wykonanie próby szczelności oraz płukania? Jeżeli tak, prosimy o uzupełnienie przedmi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d 5 Zgodnie że zgodnie ze specyfikacją warunków zamówienia – załącznik- projekt umowy pkt 2.3.5.     wykonawca winien ująć  w kosztach  ( w tym również próby szczelności i płukania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arach robót sieci wodociągowej występuje niezgodność ilości wykopów z objętością zasypania. Prosimy o podanie prawidłowych obmi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 6 Ilość wykopów z zasypką i przemieszczeniem jest zgod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arach robót nie uwzględnia się żadnych robót w pasie drogowym utwardzonym. Czy Inwestor nie przewiduje takich prac? Jeżeli tak, prosimy o uzupełnienie przedmi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 7  Zgodnie z projektem nie przewiduje się prac w pasie drogowym utwardzon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opisie dokumentacji projektowej mówi się o ewentualnej wymianie gruntu w całości. Przedmiary robót sieci kanalizacyjnych przewidują tylko osypkę w wys.30 cm, a przedmiary sieci wodociągowej nie przewidują wykonania osypki. Jakie jest stanowisko Inwestora w tej sprawie? Co należy przyjąć do kalkulacji? Prosimy o wyjaśnienie sytu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ad.8 Kalkulacje należy wykonać zgodnie z przedmia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arach robót nie ma pozycji kosztorysowej przewidującej koszt ustalenia współczynnika gruntu. Czy do wyceny należy przyjąć wykonanie badań współczynnika zagęszczenia? Jeżeli tak, prosimy o uzupełnienie przedmi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. 9 Zgodnie że zgodnie ze specyfikacją warunków zamówienia – załącznik- projekt umowy pkt 2.3.5.     wykonawca winien wykonać badani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arach robót brak pozycji kosztorysowej przewidującej koszt za zajęcie dróg. Czy do wyceny należy przyjąć opłaty za zajęcie dróg czy gmina, jako właściciel rezygnuje z opłat? Prosimy o uzupełnienie przedmi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. 10. Zgodnie że zgodnie ze specyfikacją warunków zamówienia – załącznik- projekt umowy pkt 2.3.5. wykonawca winien ująć opłaty za zajęcie pasa drogowego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16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16" w:firstLine="348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ind w:left="5316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16" w:firstLine="34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4:00Z</dcterms:created>
  <dc:creator>ela</dc:creator>
  <dc:description/>
  <cp:keywords/>
  <dc:language>en-US</dc:language>
  <cp:lastModifiedBy>Urząd Miasta</cp:lastModifiedBy>
  <cp:lastPrinted>2007-11-14T12:48:00Z</cp:lastPrinted>
  <dcterms:modified xsi:type="dcterms:W3CDTF">2007-11-14T13:07:00Z</dcterms:modified>
  <cp:revision>9</cp:revision>
  <dc:subject/>
  <dc:title>1</dc:title>
</cp:coreProperties>
</file>