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IS TREŚCI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1.     Nazwa inwestycji i jej położenie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2.     Inwestor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3.     Zakres opracowania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     Podstawa i materiały wykorzystane do opracowa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5.     Charakterystyka terenu zainwestowani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6.     Warunki gruntowo - wodne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7.      Opis rozwiązania technicznego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7.1.   Przeszkody i kolizje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7.2.   Obiekty i urządzenia na sieci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7.3.    Zastosowane materiał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7.4.    Rozmiar rzecz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8.      Wytyczne wykonastwa i odbiór techniczn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8.1.    Technologia robót ziemnych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8.2.    Roboty montażow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8.2.1. Kolektor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sz w:val="24"/>
        </w:rPr>
        <w:t>8.3     Naprawa dróg ulic i chodników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9.       </w:t>
      </w:r>
      <w:r>
        <w:rPr>
          <w:bCs/>
          <w:sz w:val="24"/>
          <w:szCs w:val="24"/>
        </w:rPr>
        <w:t>Informacja dotycząca bezpieczeństwa i ochrony zdrowia.</w:t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/>
        <w:t xml:space="preserve">       </w:t>
      </w:r>
      <w:r>
        <w:rPr/>
        <w:t>9.1.    Zag0spodarowanie terenu budowy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9.2.    </w:t>
      </w:r>
      <w:r>
        <w:rPr>
          <w:bCs/>
          <w:color w:val="000000"/>
          <w:sz w:val="24"/>
          <w:szCs w:val="24"/>
        </w:rPr>
        <w:t>Roboty ziemne.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9.3.    Ochrona osobista pracowników.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9.4.    Pierwsza pomoc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10.     Uwagi końcowe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UZGODNIENIA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CZĘŚĆ RYSUNKOWA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1. Mapa  poglądowa  skala  1: 25 000      Rys nr 1                                                                                    </w:t>
        <w:tab/>
        <w:t xml:space="preserve">2. Plan syt.  - wys. skala 1: 500 </w:t>
        <w:tab/>
        <w:tab/>
        <w:tab/>
        <w:t>Rys nr 2</w:t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4. Profile podłużne kanalizacji</w:t>
        <w:tab/>
        <w:tab/>
        <w:tab/>
        <w:t>Rys  nr 3-8</w:t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5. Studnia kanalizacyjna 1000mm            Rys nr 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Studnia kanalizacyjna 425 mm              Rys nr 1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Schemat węzłów</w:t>
        <w:tab/>
        <w:t xml:space="preserve">                                 Rys nr 1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 P I S      T E C H N I C Z N Y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i część  opisowo - zbiorcza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Nazwa inwestycji i jej położenie.</w:t>
      </w: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udowa kanalizacji sanitarnej z przyłączami, deszczowej oraz sieci wodociągowej  na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siedlu Poniec Berlinek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Inwestor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nwestorem budowy kanalizacji sanitarnej jest Gmina Poniec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 zrealizowaniu i włączeniu do eksploatacji obiekt  będzie  stanowił  mienie komunalne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Zakres opracowania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iniejsze opracowanie zawiera: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projekt  kanalizacji deszczowej 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projekt kanalizacji sanitarnej z przyłączam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projekt sieci wodociągowej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Podstawa i materiały wykorzystane do opracowania.</w:t>
      </w:r>
    </w:p>
    <w:p>
      <w:pPr>
        <w:pStyle w:val="Normal"/>
        <w:spacing w:lineRule="auto" w:line="360"/>
        <w:ind w:left="142" w:hanging="0"/>
        <w:rPr/>
      </w:pPr>
      <w:r>
        <w:rPr>
          <w:sz w:val="24"/>
          <w:szCs w:val="24"/>
        </w:rPr>
        <w:t xml:space="preserve">- Umowa pomiędzy  Inwestorem - Urzędem Miejskim w Poniecu a BPiRIOŚ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“</w:t>
      </w:r>
      <w:r>
        <w:rPr>
          <w:sz w:val="24"/>
          <w:szCs w:val="24"/>
        </w:rPr>
        <w:t>WIN” Sp.C. Leszno   ul. Wołodyjowskiego 5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Matryce map sytuacyjno-wysokościowych  w skali  1:5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Wizja w terenie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Uzgodnienia i warunki zainteresowanych jednostek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Materiały reklamowe producentów urządze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Literatura fachowa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Charakterystyka terenu zainwestowania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nalizacja deszczowa.</w:t>
      </w:r>
    </w:p>
    <w:p>
      <w:pPr>
        <w:pStyle w:val="Normal"/>
        <w:spacing w:lineRule="auto" w:line="360"/>
        <w:ind w:hanging="142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ojektowana budowa kanalizacji deszczowej w/w ulicach ma za zadanie odpro   </w:t>
      </w:r>
    </w:p>
    <w:p>
      <w:pPr>
        <w:pStyle w:val="Normal"/>
        <w:spacing w:lineRule="auto" w:line="360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adzenie wód deszczowych z ulicy oraz dachów przyległych budynków .  Etap ten obej</w:t>
      </w:r>
    </w:p>
    <w:p>
      <w:pPr>
        <w:pStyle w:val="Normal"/>
        <w:spacing w:lineRule="auto" w:line="360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uje budowę sieci kanalizacji deszczowej na osiedlu Poniec Berlinek.</w:t>
      </w:r>
    </w:p>
    <w:p>
      <w:pPr>
        <w:pStyle w:val="Normal"/>
        <w:spacing w:lineRule="auto" w:line="360"/>
        <w:ind w:hanging="142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eren  nieuzbrojony . </w:t>
      </w:r>
    </w:p>
    <w:p>
      <w:pPr>
        <w:pStyle w:val="Normal"/>
        <w:spacing w:lineRule="auto" w:line="360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kształtowanie terenu dość mocno zróżnicowane wysokościow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budowa –  brak. 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Kanalizacja sanitarna</w:t>
      </w:r>
    </w:p>
    <w:p>
      <w:pPr>
        <w:pStyle w:val="Normal"/>
        <w:spacing w:lineRule="auto" w:line="360"/>
        <w:ind w:hanging="14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ojektowana budowa kanalizacji sanitarnej z przyłączami w/w ulicach ma za zadanie </w:t>
      </w:r>
    </w:p>
    <w:p>
      <w:pPr>
        <w:pStyle w:val="Normal"/>
        <w:spacing w:lineRule="auto" w:line="360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dprowadzenie ścieków gospodarczo-bytowych przyszłego osiedla.  Etap ten obej</w:t>
      </w:r>
    </w:p>
    <w:p>
      <w:pPr>
        <w:pStyle w:val="Normal"/>
        <w:spacing w:lineRule="auto" w:line="360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uje budowę sieci kanalizacji sanitarnej z przyłączami na działce przeznaczonej pod przy</w:t>
      </w:r>
    </w:p>
    <w:p>
      <w:pPr>
        <w:pStyle w:val="Normal"/>
        <w:spacing w:lineRule="auto" w:line="360"/>
        <w:ind w:hanging="142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złe ulice.</w:t>
      </w:r>
    </w:p>
    <w:p>
      <w:pPr>
        <w:pStyle w:val="Normal"/>
        <w:spacing w:lineRule="auto" w:line="360"/>
        <w:ind w:hanging="142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bszar objęty projektem kanalizacji sanitarnej nie posiada infrastruktury technicznej. </w:t>
      </w:r>
    </w:p>
    <w:p>
      <w:pPr>
        <w:pStyle w:val="Normal"/>
        <w:spacing w:lineRule="auto" w:line="360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kształtowanie terenu jest mocno zróżnicowane wysokościow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budowa –  brak.  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eć wodociągowa</w:t>
      </w:r>
    </w:p>
    <w:p>
      <w:pPr>
        <w:pStyle w:val="Normal"/>
        <w:spacing w:lineRule="auto" w:line="360"/>
        <w:ind w:hanging="14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ojektowana budowa sieci wodociągowej na przyszłym osiedlu ma za zadanie </w:t>
      </w:r>
    </w:p>
    <w:p>
      <w:pPr>
        <w:pStyle w:val="Normal"/>
        <w:spacing w:lineRule="auto" w:line="360"/>
        <w:ind w:hanging="142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możliwienie podłączenia się  przyszłych budynków do sieci wodociągowej.  Etap ten    </w:t>
      </w:r>
    </w:p>
    <w:p>
      <w:pPr>
        <w:pStyle w:val="Normal"/>
        <w:spacing w:lineRule="auto" w:line="360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bejmuje budowę sieci wodociągowej na działce przeznaczonej pod przy</w:t>
      </w:r>
    </w:p>
    <w:p>
      <w:pPr>
        <w:pStyle w:val="Normal"/>
        <w:spacing w:lineRule="auto" w:line="360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złe ulice.</w:t>
      </w:r>
    </w:p>
    <w:p>
      <w:pPr>
        <w:pStyle w:val="Normal"/>
        <w:spacing w:lineRule="auto" w:line="360"/>
        <w:ind w:hanging="142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Obszar objęty projektem kanalizacji sanitarnej nie posiada infrastruktury technicznej. </w:t>
      </w:r>
    </w:p>
    <w:p>
      <w:pPr>
        <w:pStyle w:val="Normal"/>
        <w:spacing w:lineRule="auto" w:line="360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kształtowanie terenu jest mocno zróżnicowane wysokościow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budowa –  brak.   </w:t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6.  Warunki gruntowo - wodn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la projektowanej sieci kanalizacyjnej nie zostały wykonane badania geotechniczne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gruntu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podstawie wykonywanych dotychczas robót ziemnych pod  sieć kanalizacji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anitarnej, sieci wodociągowwej i gazowej, przyjęto, że na obszarze objętym projektem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ieci  sanitarej występować  będą:  pod warstwą gleb i nasypów o miąższości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0,3 - 0,6 m  piaski i piaski gliniaste mało spoiste.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oda gruntowa występuje w licznych przewarstwieniach  wykopów biorąc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  podstawę dotychczasowe warunk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dział kategorii gruntu z uwzględnieniem charakterystyki  w/g KSNR nr 1 tab. 0001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yjęto: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kat.  I-II    -     70%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kat.  III-IV  -     30%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Opis  rozwiązania technicznego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ojektowana sieć kanalizacji deszczowej ze względu na istniejące uzbrojenie i ukształtowanie terenu odprowadzać będzie wodę do istniejąccego kolektora w ulicy Rydzyńskiej  (studnia S0) studnie zaprojektowano z betonu B45 i średnicy 1000mm. Rurociągi z PVC Dn 300 i 400mm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 xml:space="preserve">Projektowana kanalizacja sanitarna ze względu na istniejące uzbrojenie i ukształtowanie terenu odprowadzać będzie ścieki do istniejącego kolektora  ulicy Rydzyńskiej. Studnie zaprojektowano z betonu B45 o średnicy 1000mm. Rurociągi z PVC Dn 200mm.      </w:t>
      </w:r>
      <w:r>
        <w:rPr>
          <w:sz w:val="24"/>
          <w:szCs w:val="24"/>
        </w:rPr>
        <w:t xml:space="preserve">Przyłącza kanalizacyjne zakończone zostaną studzienkami rewizyjnymi z  rury karbowanej średnicy 425  mm, z gotowych elementów z tworzywa sztucznego , kinetą przepływową   z tworzywa sztucznego, z teleskopem i włazem żeliwnym typu ciężkiego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szystkie elementy przyłączy   posiadać muszą decyzje o dopuszczeniu do stosowa  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ia w budownictwie .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Sieć wodociągową zaprojektowano z rur PVC Dz 160mm. Włączenie do istniejącej sieci nastąpi w ulicy Rydzyńskiej węzeł nr 1 i w drodze polnej do działek węzeł nr 7. W wyniku takiego układu sieci utworzony zostanie pierścień co usprawni układ hydrauliczny istniejącej sieci wodociągowej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1. Przeszkody i kolizj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ojektowane rurociągi sanitarne kolidują z kablowymi liniami energetycznymi i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komunikacyjnymi, siecią wodociągową wraz z przyłączami  wodociągowymi, kanalizacją deszczową 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Przy realizacji wykopów,  gdzie występują zbliżenia do sieci energetycznej  i wodociągowej i gazowej, roboty należy prowadzić pod nadzorem ich właścicieli i po wyłączeniu z tymczasowej eksploatacji (napięcia, ciśnienia)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Nie przewiduje się wycinki drzew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7.2. Obiekty i urządzenia na sieci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załamaniach trasy oraz dłuższych odcinkach prostych  projektuje się studzienki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ewizyjne służące do wietrzenia i czyszczenia kanalizacj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tudzienki zaprojektowano z betonu B45 średnicy 1000mm.z włazem typu ciężki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sieci wodociągowej zaprojektowano 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suwy odcinające żeliwne, kołnierzowe wg fig.002 z obudową i skrzynką uliczną  na odgałęzieniach  sieci,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hydranty przeciwpożarowe Dn 80 mm wg fig. 854 z samoczynnym układem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odwadniania kolumny, rozmieszczone w zależności od zabudowy mieszkalnej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i gospodarczej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odgałęzieniach sieci i odejściach do hydrantów zastosowano trójniki żeliwn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łnierzow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3. Zastosowane materiał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projektowano kanały  z rur: PVC z normalnym kielichem, średnicy nominalnej i grubości ścianki  dla kanalizacji  200/5,9mm 300/9,2mm 400/11,7 oraz 150/4,7 mm dla przyłączy. Rury PVC  Dz 160 mm (10 atm) dla sieci wodociągowej 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Rury z PCW do kanalizacji zewnętrznej i sieci wodociągowej są produkowane przez kilka  zakładów w Polsce i sprzedawane przez dystrybutorów jak również same zakłady. Najbliżej  położone to: PPHT Kaczmarek, Malewo 2,  63-800 Gostyń  tel. (0-65) 5723555/ 5723595 lub  “WAVIN”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talplast-Buk 64-320 Buk ul. Dobieżyńska43 tel. (0-61) 140-411;  140-491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szystkie elementy sieci kanalizacyjnej  posiadać muszą decyzje o dopuszczeniu do stosowania w budownictwie .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załamaniach i zmianie kierunku kanałów oraz do inspekcji i ewentualnego czyszczenia kanałów z poziomu gruntu oraz ze względu na brak miejsca, zaprojektowano studzienki z betonowe 1000 mm. Należy również zwracać uwagę i domagać się aktualnych świadectw oraz  decyzji dopuszczających do stosowania w budownictwie komunalnym.  . Zaprojektowany system kanalizacji zapewnia szczelność kolektorów i studzienek przed infiltracją wód gruntowych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7.4.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ozmiar rzeczowy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Kanalizacja deszczowa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 xml:space="preserve">-        PVC  D  300/9,2 mm      -       464,00 m.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-        PVC  D  400/11,7 mm      -         81,00 m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 xml:space="preserve">- studnia 1000 mm bet.         -            16,0 szt.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Kanalizacja sanitarna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-  Kolektory PVC  D 200 mm             -    525,00 m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-   studnia bet. 1000mm                      -      16,00 szt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-   przyłącza PVC  D 150 mm             -    160,00 m/25 szt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Sieć wodociągowa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-        PVC Dz  160 mm             -   464,00 m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-        Hp. 80 mm                        -       5,00 szt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Wytyczne wykonawstwa i odbiór techniczny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1. Technologia robót ziemnych 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jektowana kanalizacja sanitarna, deszczowa i sieć wodociągowa przebiega po terenie zabudowanym .W terenie zabudowanym  z uwagi  na brak  miejsca na wykonanie wykopów ze skarpami, przewidziano wykopy o ścianach  pionowych umocnionych. Do przedmiaru kosztorysowego przyjęto technologię robót jak w zestawieniu obliczenia mas ziemnych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kopy ręczne należy wykonywać, gdzie brak jest możliwości i warunków do pracy sprzętu mechanicznego, a w szczególności  w bezpośrednim sąsiedztwie budynków, urządzeń podziemnych (kable, rurociągi wodociągowe, kanalizacyjne i gazowe) .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py pionowe wykonane ręcznie i mechanicznie należy  umocnić palami szalunkowymi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razie prowadzenia robót ziemnych w bezpośrednim sąsiedztwie instalacji wodociągowej, kanalizacyjnej, elektrycznej itp.należy określić bezpieczną odległość ( w pionie i poziomie), w jakiej mogą być wykonywane te roboty i zapewnić im fachowy nadzór techniczny. Odległość tę określa kierownictwo robót w porozumieniu z właściwymi jednostkami, w których zarządzie lub  użytkowaniu znajdują się te instalacje. Przy wykonywaniu wykopów na placach, ulicach, podwórzach i innych miejscach dostępnych dla osób trzecich należy wokół wykopów ustawić poręcze ochronne i zaopatrzyć je w napis „osobom postronnym wstęp wzbroniony” a w nocy czerwone światła ostrzegawcze. Poręcze powinny być umieszczone na wysokości 1,10 m. ponad terenem i ustawione w odległości nie mniejszej niż 1 m. od krawędzi wykopu. W sytuacjach uzasadnionych względami bezpieczeństwa wykop należy szczelnie przykryć balami. Szczególną uwagę należy zwrócić na trzy przypadki, gdzie wykopy ziemne przy budowie przykanalików przebiegają w odległości 1,5 m. od fundamentów budynków  na głębokości max. 1.6 m. ściany wykopów należy umocnić balami drewnianymi przyściennymi wraz z rozporami o grubości co najmniej 50 mm kl.III/IV lub elementami profilowanymi z blach stalowych o wytrzymałości odpowiadającej balom drewnianym .Rozpory powinny być w taki sposób umocowane, aby nie zachodziło samoczynne wypadanie. W uzasadnionych przypadkach jeżeli zachodzi obawa co do stabilności fundamentów budowli  umocnienie ścian wykopów należy pozostawić uprzednio prawidłowo zagęszczając wykop. Nie należy przegłębiać wykopów poniżej głębokości przewidzianej projektem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 wypadku przegłębienia należy wzmocnić podłoże przez wykonanie ławy żwirowej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gęszczonej do wysokości 0,20 po zagęszczeniu 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. Należy zwrócić szczególną uwagę przy wykopach w ciągu dróg a mianowicie ściany wykopów muszą być dokładnie zabezpieczone aby nie następowało obsuwanie się podbudowy drogi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Napotkane w czasie wykonywania wykopów i niezidentyfikowane urządzenia podziemne, należy zabezpieczyć przed  uszkodzeniem i powiadomić właściwego użytkownika bądź właściciela, celem dokonania uzgodnień pozwalających na kontynuowanie robót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konawstwo robót ziemnych należy prowadzić zgodnie z przepisami BHP oraz "Warunkami wykonania i odbioru  robót budowlano - montażowych , część II instalacje  sanitarne i przemysłowe", oraz BN-83/8836-02 -PRZEWODY PODZIEMNE. Roboty ziemne. Wymagania i badania przy odbiorze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e względu na prowadzenie robót w pobliżu zabudowań i ciągów komunikacyjnych, zwraca się uwagę na właściwe zabezpieczenie wykopów pod względem BHP, z uwagi na zagrożenie jakie one stanowią dla osób trzecich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e szczególną uwagą i ostrożnością należy wykonywać i zabezpieczać wykopy przebiegające w pobliżu zabudowań,  gdzie znajdują się podziemne przyłącza wodociągowe, sieć wodociągowa,   kable energetyczne i telekomunikacyjne oraz instalacje gazowe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W miejscach ustalonych z inwestorem na dojazdach i dojściach do posesji należy ustawić mostki przejazdowe i dla pieszych. Miejsca przejść dokładnie zabezpieczyć  barierkami o wysokości 1,0 m, wychodzące 1,0 m za wykop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Wykonane wykopy  należy zabezpieczyć przez ustawienie zapór a w godzinach nocnych oznakować lampami świecącymi kolorem czerwonym.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rzypomina się, że ochronie podlegają znaki  geodezyjne. W związku z tym roboty ziemne należy wykonać tak by znaki nie zostały uszkodzone lub zniszczone.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8.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 xml:space="preserve">Roboty montażowe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2.1 . Kolektory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lektory zaprojektowano z rur  PVC  kielichowych łączonych na wcisk i uszczelki gumowe. Wykonanie robót winno być zgodne z obowiązującymi przepisami a w szczególnośc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nalizacja - przewody kanalizacyjne. Wymagania i badania przy odbiorze PN-92/B-10735, PN-81/B-10725 – Wodociągi. Przewody zewnętrzne, PN-74/-B10733 – Wodociąg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zewody ciśnieniowe z tworzyw sztucznych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y montażu rur należy przestrzegać zaleceń i warunków zawartych w instrukcjach producentów np. ZTS GAMRAT Jasło, Wavin Metalplat – Buk, Mabo Turlen Kartoszyno, PPHT Kaczmarek Malew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godnie z  tymi instrukcjami w  wykopach o twardym lub niejednorodnym podłożu, oprócz wyrównania dna wykopu, rurociągi układać na podsypce z piasku lub pospółki, którą należy dokładnie wyprofilować i zagęścić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Rury muszą być układane tak, żeby podparcie ich było jednolite na całej długości z zachowaniem linii spadku przewidzianej w projekcie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arstwa wyrównawcza (podsypka) i wypełnienie dookoła rury (obsypka) nie mogą zawierać cząsteczek o wymiarach powyżej 20 mm, ostrych kamieni  lub innego materiału łamanego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Jeżeli w wykopie nie wystąpią grunty spoiste, kamieniste i podłoże jest jednorodne, nie musi być wykonywany wykop do poziomu podsypki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Wysokość podsypki dla projektowanych kanałów wynosi 15 cm a obsypki ochronnej w zależności od lokalizacji i obciążenia ruchem z wymianą gruntu w całości.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odczas  montażu rur szczególną uwagę należy zwrócić na zabezpieczenie rur przed przemieszczaniem się w poziomie i pionie, podczas zagęszczania gruntu, wypełniania wykopu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tudzienki rewizyjne, których zasadniczą funkcją jest umożliwienie kontroli i czyszczenie kanalizacji, zaprojektowano z tworzyw sztucznych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zy montażu tego typu studzienek należy zwrócić szczególną uwagę na poziom posadownienia studzienki, który wlotem i wylotem musi odpowiadać poziomowi rurociągów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Pod studzienki tak jak pod rurociągi należy wykonać i zagęścić podsypkę zgodnie z projektem grubości 15 cm. Trzon studzienki - włazu , należy przyciąć na długość odpowiadającą niwelecie nawierzchni drogi lub chodnika lub terenu z uwzględnieniem wysokości pierścienia odciążającego, płyty i włazu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Zmontowaną studzienkę obsypywać równomiernie dookoła z równoczesnym zagęszczeniem do planowanej nawierzchni drogi lub chodnik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d zasypaniem zmontowanych i ułożonych rurociągów, należy wykonać próbę szczelności zgodnie z PN-70/B-10715 "Szczelność  przewodów"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8.3 Naprawa dróg ulic i chodnik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sz w:val="24"/>
        </w:rPr>
        <w:t>Po zagęszczeniu wykopów warstwami grubości 20 cm przy użyciu płyt wibracyjnych do wymaganego wskaźnika zagęszczenia, potwierdzonego wynikami badań, drogi o nawierzchni asfaltowej należy doprowadzić do stanu wymaganego przez administratora drog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formacja dotycząca bezpieczeństwa i ochrony zdrowia.</w:t>
      </w:r>
    </w:p>
    <w:p>
      <w:pPr>
        <w:pStyle w:val="NormalnyWeb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roz_3_"/>
      <w:bookmarkStart w:id="1" w:name="roz_3_"/>
      <w:bookmarkEnd w:id="1"/>
    </w:p>
    <w:p>
      <w:pPr>
        <w:pStyle w:val="NormalnyWeb"/>
        <w:spacing w:lineRule="auto" w:line="360" w:before="0" w:after="0"/>
        <w:rPr/>
      </w:pPr>
      <w:r>
        <w:rPr>
          <w:b/>
          <w:bCs/>
        </w:rPr>
        <w:t>9.1.Zagospodarowanie terenu budowy</w:t>
      </w:r>
    </w:p>
    <w:p>
      <w:pPr>
        <w:pStyle w:val="NormalnyWeb"/>
        <w:spacing w:lineRule="auto" w:line="360" w:before="0" w:after="0"/>
        <w:rPr/>
      </w:pPr>
      <w:r>
        <w:rPr/>
        <w:t>- Zagospodarowanie terenu budowy wykonuje się przed rozpoczęciem robót budowlanych, co najmniej w zakresie:</w:t>
      </w:r>
    </w:p>
    <w:p>
      <w:pPr>
        <w:pStyle w:val="NormalnyWeb"/>
        <w:spacing w:lineRule="auto" w:line="360" w:before="0" w:after="0"/>
        <w:ind w:left="624" w:hanging="0"/>
        <w:rPr/>
      </w:pPr>
      <w:r>
        <w:rPr/>
        <w:t>1) ogrodzenia terenu i wyznaczenia stref niebezpiecznych;</w:t>
      </w:r>
    </w:p>
    <w:p>
      <w:pPr>
        <w:pStyle w:val="NormalnyWeb"/>
        <w:spacing w:lineRule="auto" w:line="360" w:before="0" w:after="0"/>
        <w:ind w:left="624" w:hanging="0"/>
        <w:rPr/>
      </w:pPr>
      <w:r>
        <w:rPr/>
        <w:t>2) wykonania dróg, wyjść i przejść dla pieszych;</w:t>
      </w:r>
    </w:p>
    <w:p>
      <w:pPr>
        <w:pStyle w:val="NormalnyWeb"/>
        <w:spacing w:lineRule="auto" w:line="360" w:before="0" w:after="0"/>
        <w:ind w:left="624" w:hanging="0"/>
        <w:rPr/>
      </w:pPr>
      <w:r>
        <w:rPr/>
        <w:t>3) doprowadzenia energii elektrycznej oraz wody, zwanych dalej "mediami", oraz odprowadzania lub utylizacji ścieków;</w:t>
      </w:r>
    </w:p>
    <w:p>
      <w:pPr>
        <w:pStyle w:val="NormalnyWeb"/>
        <w:spacing w:lineRule="auto" w:line="360" w:before="0" w:after="0"/>
        <w:ind w:left="624" w:hanging="0"/>
        <w:rPr/>
      </w:pPr>
      <w:r>
        <w:rPr/>
        <w:t>4) urządzenia pomieszczeń higieniczno-sanitarnych i socjalnych;</w:t>
      </w:r>
    </w:p>
    <w:p>
      <w:pPr>
        <w:pStyle w:val="NormalnyWeb"/>
        <w:spacing w:lineRule="auto" w:line="360" w:before="0" w:after="0"/>
        <w:ind w:left="624" w:hanging="0"/>
        <w:rPr/>
      </w:pPr>
      <w:r>
        <w:rPr/>
        <w:t>5) zapewnienia oświetlenia naturalnego i sztucznego;</w:t>
      </w:r>
    </w:p>
    <w:p>
      <w:pPr>
        <w:pStyle w:val="NormalnyWeb"/>
        <w:spacing w:lineRule="auto" w:line="360" w:before="0" w:after="0"/>
        <w:ind w:left="624" w:hanging="0"/>
        <w:rPr/>
      </w:pPr>
      <w:r>
        <w:rPr/>
        <w:t>6) zapewnienia właściwej wentylacji;</w:t>
      </w:r>
    </w:p>
    <w:p>
      <w:pPr>
        <w:pStyle w:val="NormalnyWeb"/>
        <w:spacing w:lineRule="auto" w:line="360" w:before="0" w:after="0"/>
        <w:ind w:left="624" w:hanging="0"/>
        <w:rPr/>
      </w:pPr>
      <w:r>
        <w:rPr/>
        <w:t>7) zapewnienia łączności telefonicznej;</w:t>
      </w:r>
    </w:p>
    <w:p>
      <w:pPr>
        <w:pStyle w:val="NormalnyWeb"/>
        <w:spacing w:lineRule="auto" w:line="360" w:before="0" w:after="0"/>
        <w:ind w:left="624" w:hanging="0"/>
        <w:rPr/>
      </w:pPr>
      <w:r>
        <w:rPr/>
        <w:t>8) urządzenia składowisk materiałów i wyrobów.</w:t>
      </w:r>
    </w:p>
    <w:p>
      <w:pPr>
        <w:pStyle w:val="NormalnyWeb"/>
        <w:spacing w:lineRule="auto" w:line="360" w:before="0" w:after="0"/>
        <w:rPr/>
      </w:pPr>
      <w:r>
        <w:rPr/>
        <w:t>- Teren budowy lub robót należy ogrodzić albo w inny sposób uniemożliwić wejście osobom nieupoważnionym.</w:t>
      </w:r>
    </w:p>
    <w:p>
      <w:pPr>
        <w:pStyle w:val="NormalnyWeb"/>
        <w:spacing w:lineRule="auto" w:line="360" w:before="0" w:after="0"/>
        <w:rPr/>
      </w:pPr>
      <w:r>
        <w:rPr/>
        <w:t>- Jeżeli ogrodzenie terenu budowy lub robót nie jest możliwe, należy oznakować granice terenu za pomocą tablic ostrzegawczych, a w razie potrzeby zapewnić stały nadzó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- Drogi i ciągi piesze na placu budowy powinny być utrzymane we właściwym stanie technicznym. Nie wolno na nich składować materiałów, sprzętu i innych przedmiotów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- Jeżeli w związku z wykonywanymi robotami został zamknięty przejazd dla pojazdów, miejsce to należy oznakować zgodnie z przepisami o ruchu na drogach publiczn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- Na poboczach jezdni dróg głównych, przynajmniej po jednej stronie, powinien być wydzielony ciąg pieszy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zerokość ciągu pieszego powinna wynosić przy ruchu jednokierunkowym co najmniej 0,75 m, a przy dwukierunkowym co najmniej - 1,2 m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- Przejścia dla pieszych powinny być wyznaczone w miejscach zapewniających bezpieczeństwo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razie wyznaczenia przejścia w miejscu niebezpiecznym, np. obok zagłębień, wykopów lub składowisk, przejście to powinno mieć przy ruchu jednokierunkowym szerokość nie mniejszą niż 0,75 m, a przy ruchu dwukierunkowym nie mniejszą niż 1,2 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- Przejścia i miejsca niebezpieczne powinny być oznakowane znakami ostrzegawczymi lub znakami zakazu oraz dobrze oświetlon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- Na placu budowy powinny być wyznaczone miejsca do składowania materiałów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- Podczas mechanicznego załadunku i rozładunku materiałów budowlanych, ziemi itp. przemieszczanie ich bezpośrednio nad ludźmi oraz nad kabiną kierowcy jest zabronione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9.2. </w:t>
      </w:r>
      <w:r>
        <w:rPr>
          <w:b/>
          <w:bCs/>
          <w:color w:val="000000"/>
          <w:sz w:val="24"/>
          <w:szCs w:val="24"/>
        </w:rPr>
        <w:t>Roboty ziemne.</w:t>
      </w:r>
    </w:p>
    <w:p>
      <w:pPr>
        <w:pStyle w:val="TextBody"/>
        <w:spacing w:lineRule="auto" w:line="360"/>
        <w:rPr/>
      </w:pPr>
      <w:r>
        <w:rPr/>
        <w:t>- W razie prowadzenia robót ziemnych w bezpośrednim sąsiedztwie instalacji wodociągowej, kanalizacyjnej, elektrycznej, gazowej,  itp., należy określić bezpieczną odległość (w pionie i w poziomie), w jakiej mogą być wykonywane te roboty i zapewnić nad nimi fachowy nadzór techniczny. Odległość tę określa kierownictwo robót w porozumieniu z właściwymi jednostkami, w których zarządzie lub użytkowaniu znajdują się te instalacje.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W razie przypadkowego odkrycia w trakcie wykonywania robót ziemnych jakichkolwiek przewodów instalacji, o których mowa wyżej,  należy niezwłocznie przerwać roboty do czasu ustalenia pochodzenia tych instalacji i określenia, czy i w jaki sposób możliwe jest w tym miejscu dalsze bezpieczne prowadzenie robót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Kopanie rowów poszukiwawczych w celu ustalenia położenia przewodów, jeżeli odspajanie gruntu odbywa się na głębokości większej niż 40 cm, powinno odbywać się wyłącznie sposobem ręcznym.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Przy wykonywaniu wykopów na placach, ulicach, podwórzach i innych miejscach dostępnych dla osób nie zatrudnionych przy robotach należy wokół wykopów ustawić poręcze ochronne i zaopatrzyć je w napis “osobom postronnym wstęp wzbroniony”, a w nocy czerwone światła ostrzegawcze.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- Wykopy o ścianach pionowych bez rozparcia lub podparcia (nie umocnione) mogą być wykonywane tylko w gruntach suchych, gdy teren przy wykopie nie jest obciążony w pasie o szerokości równej głębokości wykopu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- Przy zabezpieczeniu ścian wykopów do głębokości nie przekraczającej 4 m, w razie gdy w bezpośrednim sąsiedztwie wykopu nie przewiduje się wystąpienia obciążeń spowodowanych przez budowle, środki transportu, składowany materiał, urobek itp. oraz jeżeli warunki techniczne wykonania i odbioru robót nie stawiają ostrzejszych wymagań, należy stosować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sz w:val="24"/>
          <w:szCs w:val="24"/>
        </w:rPr>
        <w:t xml:space="preserve">umocnienie ścian wykopu balami drewnianymi, wypraskami stalowymi lub gotowymi stalowymi szalunkami.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Każdorazowe rozpoczęcie robót w wykopie wymaga sprawdzenia stanu jego obudowy lub skarp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- Przy wydobywaniu urobku z wykopu sposobem mechanicznym pracownicy powinni znajdować się w bezpiecznej odległości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bronione jest składowanie urobku i materiałów: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1) w odległości mniejszej niż 1 m od krawędzi wykopu, jeżeli ściany jego są obudowane, a obudowa jest obliczona na dodatkowe obciążenie naziomem,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w granicach klina odłamu gruntu, jeżeli ściany wykopu nie są umocnione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uch środków transportowych przy wykopach powinien odbywać się poza klinem odłamu gruntu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  <w:szCs w:val="24"/>
        </w:rPr>
        <w:t>- Przy zasypywaniu obudowanych wykopów deskowanie należy usuwać stopniowo, poczynając od dna wykopu, w miarę jego zasypywania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zy pracach koparką przedsiębierną nie wolno dopuszczać do tworzenia się nawisów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-  Przebywanie osób pomiędzy ścianą wykopu a koparką, nawet w czasie jej postoju, jest zabronione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-  Włączanie mechanizmu obrotowego koparki przed zakończeniem napełniania łyżki gruntem jest zabronione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yładowanie urobku z łyżki koparki nad skrzynią środka transportowego powinno nastąpić po zatrzymaniu ruchu obrotowego koparki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3. Ochrona osobista pracowników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zed dopuszczeniem pracownika do pracy zakład obowiązany jest zaopatrzyć go w odzież roboczą i ochronną zgodnie z obowiązującymi w tym zakresie przepisami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- Pracownicy narażeni na urazy mechaniczne, porażenia prądem, upadki z wysokości, oparzenia, zatrucia, promieniowanie, wibrację oraz inne szkodliwe czynniki i zagrożenia związane z wykonywaną pracą powinni być zaopatrzeni w sprzęt ochrony osobistej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przęt ochrony osobistej pracowników powinien posiadać atesty oraz instrukcje określające sposób jego użytkowania, konserwacji i przechowywania.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4. Pierwsza pomoc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- Na budowie powinny być urządzone punkty pierwszej pomocy obsługiwane przez wyszkolonych w tym zakresie pracowników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Jeżeli roboty są wykonywane w odległości większej niż 500 m od punktu pierwszej pomocy, w miejscu pracy powinna znajdować się przenośna apteczka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Jeżeli w razie wypadku publiczne środki transportowe służby zdrowia nie mogą zapewnić szybkiego przewozu poszkodowanych, kierownictwo budowy powinno dostarczyć dostępne mu środki lokomocji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 xml:space="preserve">Na budowie powinien być wywieszony na widocznym miejscu wykaz zawierający adresy i numery telefonów: alarmowych Policji straży pożarnej i pogotowia.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0. 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UWAGI KOŃCOWE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10.1</w:t>
      </w:r>
      <w:r>
        <w:rPr>
          <w:sz w:val="24"/>
          <w:szCs w:val="24"/>
        </w:rPr>
        <w:t xml:space="preserve">.  Przed przystąpieniem do robót ziemnych należy  zawiadomić zainteresowane instytucje i użytkowników, których przewody znajdują się w pobliżu trasy kolektorów i przykanalików o terminie rozpoczęcia robót, uzyskując potwierdzenie o aktualności uzbrojenia podziemnego.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10.2</w:t>
      </w:r>
      <w:r>
        <w:rPr>
          <w:sz w:val="24"/>
          <w:szCs w:val="24"/>
        </w:rPr>
        <w:t xml:space="preserve">.  Przed przystąpieniem do prac realizacyjnych projektowane kanały  muszą być geodezyjnie wytyczone w terenie i po wykonaniu zainwentaryzowane  przez uprawnione jednostki geodezyjne.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10.3</w:t>
      </w:r>
      <w:r>
        <w:rPr>
          <w:sz w:val="24"/>
          <w:szCs w:val="24"/>
        </w:rPr>
        <w:t>. W miejscach szczególnego uzbrojenia podziemnego /kable energetyczne i telekomunikacyjne/ roboty ziemne należy wykonać ręcznie stosując próbne przekopy poprzeczne, dla dokładnego zlokalizowania istniejącego uzbrojenia i ewentualnej korekty trasy kolektorów i przykanalików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10.4</w:t>
      </w:r>
      <w:r>
        <w:rPr>
          <w:sz w:val="24"/>
          <w:szCs w:val="24"/>
        </w:rPr>
        <w:t xml:space="preserve">. Bezwzględnie należy stosować i przestrzegać uwag oraz  zaleceń zawartych w uzgodnieniach z zainteresowanymi jednostkami.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Opracował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0" w:top="1418" w:footer="1191" w:bottom="124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Infrastruktura Osiedla Berlinek – Budowa wodociągu i kanalizacji</w:t>
    </w:r>
    <w:r>
      <w:rPr>
        <w:vanish/>
      </w:rPr>
      <w:t>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  <w:t>Biuro Projektów i Realizacji Inżynierii Ochrony Środowiska “WIN” s.c. 64-100 LESZNO, ul.Wołodyjowskiego 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-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97"/>
      </w:tabs>
      <w:spacing w:before="240" w:after="60"/>
      <w:ind w:left="708" w:hanging="708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97"/>
      </w:tabs>
      <w:spacing w:before="240" w:after="60"/>
      <w:ind w:left="1416" w:hanging="708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97"/>
      </w:tabs>
      <w:spacing w:before="240" w:after="60"/>
      <w:ind w:left="2124" w:hanging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97"/>
      </w:tabs>
      <w:spacing w:before="240" w:after="60"/>
      <w:ind w:left="2832" w:hanging="708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97"/>
      </w:tabs>
      <w:spacing w:before="240" w:after="60"/>
      <w:ind w:left="3540" w:hanging="708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97"/>
      </w:tabs>
      <w:spacing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97"/>
      </w:tabs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97"/>
      </w:tabs>
      <w:spacing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97"/>
      </w:tabs>
      <w:spacing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397"/>
        <w:tab w:val="right" w:pos="8504" w:leader="none"/>
      </w:tabs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397"/>
        <w:tab w:val="right" w:pos="8504" w:leader="none"/>
      </w:tabs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tabs>
        <w:tab w:val="clear" w:pos="397"/>
        <w:tab w:val="right" w:pos="8504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397"/>
        <w:tab w:val="right" w:pos="8504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397"/>
        <w:tab w:val="right" w:pos="8504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397"/>
        <w:tab w:val="right" w:pos="8504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397"/>
        <w:tab w:val="right" w:pos="8504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397"/>
        <w:tab w:val="right" w:pos="8504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397"/>
        <w:tab w:val="right" w:pos="8504" w:leader="none"/>
      </w:tabs>
      <w:ind w:left="160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Index1">
    <w:name w:val="Index 1"/>
    <w:basedOn w:val="Normal"/>
    <w:next w:val="Normal"/>
    <w:pPr>
      <w:tabs>
        <w:tab w:val="clear" w:pos="397"/>
        <w:tab w:val="right" w:pos="4034" w:leader="none"/>
      </w:tabs>
      <w:ind w:left="200" w:hanging="200"/>
    </w:pPr>
    <w:rPr>
      <w:sz w:val="18"/>
      <w:szCs w:val="18"/>
    </w:rPr>
  </w:style>
  <w:style w:type="paragraph" w:styleId="Index2">
    <w:name w:val="Index 2"/>
    <w:basedOn w:val="Normal"/>
    <w:next w:val="Normal"/>
    <w:pPr>
      <w:tabs>
        <w:tab w:val="clear" w:pos="397"/>
        <w:tab w:val="right" w:pos="4034" w:leader="none"/>
      </w:tabs>
      <w:ind w:left="400" w:hanging="200"/>
    </w:pPr>
    <w:rPr>
      <w:sz w:val="18"/>
      <w:szCs w:val="18"/>
    </w:rPr>
  </w:style>
  <w:style w:type="paragraph" w:styleId="Index3">
    <w:name w:val="Index 3"/>
    <w:basedOn w:val="Normal"/>
    <w:next w:val="Normal"/>
    <w:pPr>
      <w:tabs>
        <w:tab w:val="clear" w:pos="397"/>
        <w:tab w:val="right" w:pos="4034" w:leader="none"/>
      </w:tabs>
      <w:ind w:left="600" w:hanging="200"/>
    </w:pPr>
    <w:rPr>
      <w:sz w:val="18"/>
      <w:szCs w:val="18"/>
    </w:rPr>
  </w:style>
  <w:style w:type="paragraph" w:styleId="Indeks4">
    <w:name w:val="Indeks 4"/>
    <w:basedOn w:val="Normal"/>
    <w:next w:val="Normal"/>
    <w:qFormat/>
    <w:pPr>
      <w:tabs>
        <w:tab w:val="clear" w:pos="397"/>
        <w:tab w:val="right" w:pos="4034" w:leader="none"/>
      </w:tabs>
      <w:ind w:left="800" w:hanging="200"/>
    </w:pPr>
    <w:rPr>
      <w:sz w:val="18"/>
      <w:szCs w:val="18"/>
    </w:rPr>
  </w:style>
  <w:style w:type="paragraph" w:styleId="Indeks5">
    <w:name w:val="Indeks 5"/>
    <w:basedOn w:val="Normal"/>
    <w:next w:val="Normal"/>
    <w:qFormat/>
    <w:pPr>
      <w:tabs>
        <w:tab w:val="clear" w:pos="397"/>
        <w:tab w:val="right" w:pos="4034" w:leader="none"/>
      </w:tabs>
      <w:ind w:left="1000" w:hanging="200"/>
    </w:pPr>
    <w:rPr>
      <w:sz w:val="18"/>
      <w:szCs w:val="18"/>
    </w:rPr>
  </w:style>
  <w:style w:type="paragraph" w:styleId="Indeks6">
    <w:name w:val="Indeks 6"/>
    <w:basedOn w:val="Normal"/>
    <w:next w:val="Normal"/>
    <w:qFormat/>
    <w:pPr>
      <w:tabs>
        <w:tab w:val="clear" w:pos="397"/>
        <w:tab w:val="right" w:pos="4034" w:leader="none"/>
      </w:tabs>
      <w:ind w:left="1200" w:hanging="200"/>
    </w:pPr>
    <w:rPr>
      <w:sz w:val="18"/>
      <w:szCs w:val="18"/>
    </w:rPr>
  </w:style>
  <w:style w:type="paragraph" w:styleId="Indeks7">
    <w:name w:val="Indeks 7"/>
    <w:basedOn w:val="Normal"/>
    <w:next w:val="Normal"/>
    <w:qFormat/>
    <w:pPr>
      <w:tabs>
        <w:tab w:val="clear" w:pos="397"/>
        <w:tab w:val="right" w:pos="4034" w:leader="none"/>
      </w:tabs>
      <w:ind w:left="1400" w:hanging="200"/>
    </w:pPr>
    <w:rPr>
      <w:sz w:val="18"/>
      <w:szCs w:val="18"/>
    </w:rPr>
  </w:style>
  <w:style w:type="paragraph" w:styleId="Indeks8">
    <w:name w:val="Indeks 8"/>
    <w:basedOn w:val="Normal"/>
    <w:next w:val="Normal"/>
    <w:qFormat/>
    <w:pPr>
      <w:tabs>
        <w:tab w:val="clear" w:pos="397"/>
        <w:tab w:val="right" w:pos="4034" w:leader="none"/>
      </w:tabs>
      <w:ind w:left="1600" w:hanging="200"/>
    </w:pPr>
    <w:rPr>
      <w:sz w:val="18"/>
      <w:szCs w:val="18"/>
    </w:rPr>
  </w:style>
  <w:style w:type="paragraph" w:styleId="Indeks9">
    <w:name w:val="Indeks 9"/>
    <w:basedOn w:val="Normal"/>
    <w:next w:val="Normal"/>
    <w:qFormat/>
    <w:pPr>
      <w:tabs>
        <w:tab w:val="clear" w:pos="397"/>
        <w:tab w:val="right" w:pos="4034" w:leader="none"/>
      </w:tabs>
      <w:ind w:left="1800" w:hanging="20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16:00Z</dcterms:created>
  <dc:creator>wzmiuw</dc:creator>
  <dc:description/>
  <cp:keywords/>
  <dc:language>en-US</dc:language>
  <cp:lastModifiedBy>BPiRIOŚ WIN</cp:lastModifiedBy>
  <cp:lastPrinted>2007-10-17T18:57:00Z</cp:lastPrinted>
  <dcterms:modified xsi:type="dcterms:W3CDTF">2007-10-29T10:49:00Z</dcterms:modified>
  <cp:revision>3</cp:revision>
  <dc:subject/>
  <dc:title>      </dc:title>
</cp:coreProperties>
</file>