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oniec , dnia 09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/1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zadane zamawiającemu w sprawie przetargu „Infrastruktura Osiedla Berlinek – Budowa wodociągu i kanalizacj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 dnia 08 listopada 2007 wpłynęły następujące pyt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ytanie 1 Jak wynika z treści SIWZ Zamawiający nie wymaga wniesienia wadium . Prosimy zatem o wykreślenie z treści Formularza ofertowego pkt 14 i 15 , które to dotyczą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 w punkcie 14 i 15 prosimy o wpisanie 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ytanie 2 Prosimy o potwierdzenie , że wykonawca winien wykazać posiadane doświadczenie  zawodowe z lat 2002-2006. Istnieją bowiem rozbieżności w zapisach w pkt. 5.1. 2 ( 2002-2006) i 6.1.2 ( 2001-2005)oraz we wzorze załącznika nr 1 SW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Prosimy o podanie doświadczenie zawodowe w latach 2002-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1:00Z</dcterms:created>
  <dc:creator>Urząd Miasta</dc:creator>
  <dc:description/>
  <cp:keywords/>
  <dc:language>en-US</dc:language>
  <cp:lastModifiedBy>Urząd Miasta</cp:lastModifiedBy>
  <dcterms:modified xsi:type="dcterms:W3CDTF">2007-11-08T12:02:00Z</dcterms:modified>
  <cp:revision>5</cp:revision>
  <dc:subject/>
  <dc:title/>
</cp:coreProperties>
</file>